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rFonts w:cs="Arial"/>
          <w:b/>
          <w:sz w:val="44"/>
          <w:szCs w:val="24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sz w:val="24"/>
          <w:szCs w:val="24"/>
        </w:rPr>
        <w:t xml:space="preserve">                                     </w:t>
      </w:r>
      <w:r>
        <w:rPr>
          <w:rFonts w:cs="Arial"/>
          <w:sz w:val="24"/>
          <w:szCs w:val="24"/>
        </w:rPr>
        <w:t>______________ № __________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Порядка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>требованиями к нормативным правовым актам, муниципальным правовым актам, регулирующими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 же физическим лицам – производителям товаров, работ, услуг, утвержденными постановлением Правительства Российской</w:t>
      </w:r>
      <w:r>
        <w:rPr/>
        <w:t xml:space="preserve"> </w:t>
      </w:r>
      <w:r>
        <w:rPr>
          <w:sz w:val="24"/>
          <w:szCs w:val="24"/>
        </w:rPr>
        <w:t xml:space="preserve">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eastAsia="Calibri"/>
          <w:sz w:val="24"/>
          <w:szCs w:val="24"/>
        </w:rPr>
        <w:t xml:space="preserve">Уставом городского округа Электросталь Московской области, </w:t>
      </w:r>
      <w:r>
        <w:rPr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городского округа Электросталь Московской области, утвержденного постановлением Администрации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Признать утратившими силу постановления Администрации городского округа Электросталь Московской области от 27.11.2018 № 1082/11 «Об утверждении Порядка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» и от 02.12.2019 № 887/12 «О внесении изменений в Порядок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городского округа Электросталь Московской области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lectros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И.Ю. Волк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1" w:gutter="0" w:header="0" w:top="1134" w:footer="709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 постановлением        Администрации городского округа Электросталь Московской области №_____ от «____»_________20___г.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1. Порядок предоставления </w:t>
      </w:r>
      <w:r>
        <w:rPr>
          <w:rFonts w:eastAsia="Calibri"/>
          <w:sz w:val="24"/>
          <w:szCs w:val="24"/>
        </w:rPr>
        <w:t xml:space="preserve">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производством (реализацией) товаров, выполнением работ, оказанием услуг, значимых для городского округа Электросталь Московской области </w:t>
      </w:r>
      <w:r>
        <w:rPr>
          <w:rFonts w:eastAsia="Calibri"/>
          <w:sz w:val="24"/>
          <w:szCs w:val="24"/>
        </w:rPr>
        <w:t>(далее - Получатели субсидии),</w:t>
      </w:r>
      <w:r>
        <w:rPr>
          <w:sz w:val="24"/>
          <w:szCs w:val="24"/>
        </w:rPr>
        <w:t xml:space="preserve"> (далее – Порядок), (далее – Субсидия),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требованиями к нормативным правовым актам, муниципальным правовым актам, регулирующими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 же физическим лицам – производителям товаров, работ, услуг, утвержденными постановлением Правительства Российской Федерации от 18.09.2020 № 1492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 xml:space="preserve"> и определяет цели, условия, порядок предоставления субсидии, контроль за их использованием, а также основания и порядок возвра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Целью предоставления субсидии является </w:t>
      </w:r>
      <w:r>
        <w:rPr>
          <w:rFonts w:eastAsia="Calibri"/>
          <w:sz w:val="24"/>
          <w:szCs w:val="24"/>
        </w:rPr>
        <w:t xml:space="preserve">возмещение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выполнением работ, оказанием услуг, значимых для городского округа Электросталь Московской области. </w:t>
      </w:r>
      <w:r>
        <w:rPr>
          <w:rFonts w:eastAsia="Calibri"/>
          <w:sz w:val="24"/>
          <w:szCs w:val="24"/>
        </w:rPr>
        <w:t xml:space="preserve">Целевое назначение бюджетных средств при предоставлении субсидии указывается в решении </w:t>
      </w:r>
      <w:r>
        <w:rPr>
          <w:sz w:val="24"/>
          <w:szCs w:val="24"/>
        </w:rPr>
        <w:t xml:space="preserve">Совета депутатов городского округа Электросталь о бюджете на соответствующий финансовый год и плановый перио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Субсидии предоставляются в пределах бюджетных ассигнований, предусмотренных решением Совета депутатов городского округа о бюджете на соответствующий финансовый год и плановый период и лимитов бюджетных обязательств, доведенных в установленном порядке главному распорядителю бюджетных средств городского округа Электросталь Московской области, предоставляющему субсидию (далее – Главный распорядитель бюджетных средств)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1.4.  Субсидии предоставляются на безвозмездной и безвозвратной основ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5.  Субсидии должны быть использованы по целевому назначению и не могут быть использованы на иные ц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6. Размер субсидии определяется исходя из потребности в денежных средствах юридических лиц, индивидуальных предпринимателей, физических лиц на </w:t>
      </w:r>
      <w:r>
        <w:rPr>
          <w:rFonts w:eastAsia="Calibri"/>
          <w:sz w:val="24"/>
          <w:szCs w:val="24"/>
        </w:rPr>
        <w:t xml:space="preserve">возмещение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выполнением работ, оказанием услуг, значимых для городского округа Электросталь Московской области, </w:t>
      </w:r>
      <w:r>
        <w:rPr>
          <w:sz w:val="24"/>
          <w:szCs w:val="24"/>
        </w:rPr>
        <w:t>в соответствии с решением Совета депутатов городского округа о бюджете на соответствующи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7. Субсидии </w:t>
      </w:r>
      <w:r>
        <w:rPr>
          <w:rFonts w:eastAsia="Calibri"/>
          <w:sz w:val="24"/>
          <w:szCs w:val="24"/>
        </w:rPr>
        <w:t xml:space="preserve">юридическим лицам, индивидуальным предпринимателям, физическим лицам </w:t>
      </w:r>
      <w:r>
        <w:rPr>
          <w:sz w:val="24"/>
          <w:szCs w:val="24"/>
        </w:rPr>
        <w:t xml:space="preserve">предоставляются по результатам Конкурса по отбору Получателя субсидии в целях </w:t>
      </w:r>
      <w:r>
        <w:rPr>
          <w:rFonts w:eastAsia="Calibri"/>
          <w:sz w:val="24"/>
          <w:szCs w:val="24"/>
        </w:rPr>
        <w:t>возмещения недополученных доходов и (или) финансового обеспечения (возмещения) затрат в связи с</w:t>
      </w:r>
      <w:r>
        <w:rPr>
          <w:bCs/>
          <w:sz w:val="24"/>
          <w:szCs w:val="24"/>
        </w:rPr>
        <w:t xml:space="preserve"> выполнением работ, оказанием услуг, значимых для городского округа Электросталь Московской области</w:t>
      </w:r>
      <w:r>
        <w:rPr>
          <w:sz w:val="24"/>
          <w:szCs w:val="24"/>
        </w:rPr>
        <w:t xml:space="preserve"> (далее – Конкурс). Организатором проведения Конкурса является Главный распорядитель бюджетных средств (далее - Организатор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8. Для проведения Конкурса в целях, установленных п.1.2 раздела 1 настоящего Порядка, Организатором формируется комиссия в составе семи человек, включая председателя – Заместителя Главы Администрации городского округа Электросталь Московской области, курирующего направление деятельности главного распорядителя бюджетных средств, заместителя председателя, секретаря и членов комиссии (далее – Конкурсная комиссия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осуществляет следующие фун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и оценивает Заяв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и утверждает решение о победителях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конкурсной комиссией осуществляет председатель. В случае отсутствия председателя комиссии его обязанности выполняет заместитель председателя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уководит организацией деятельности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одит заседание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документы, в том числе протоколы заседаний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меет право решающего голоса на заседаниях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поручения председателя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ствует на заседаниях комиссии в случае отсутствия председ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чно участвуют в заседаниях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комятся с материалами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поручения председателя комиссии и заместителя председателя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дет протоколы заседаний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рганизационное и информационно-аналитическое обеспечение деятельности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ведение делопроизводства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в адрес членов комиссии копии протоколов и материалов по итогам проведения засе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нкурсной комиссии считается состоявшимся, если в работе конкурсной комиссии участвует более половины ее членов. При принятии решения каждый член конкурсной комиссии обладает одним голосом. В случае равенства голосов членов конкурсной комиссии при принятии решения право решающего голоса принадлежит председателю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Конкурсная комиссия рассматривает заявки от претендентов на получение субсидий в порядке, предусмотренном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проведения Конкурса и на основании решения конкурсной комиссии Администрацией городского округа издается распоряжение о предоставлении субсидии претенденту, победившему в конкурсе на ее предоставление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Администрации городского округа о предоставлении субсидии Организатор заключает с Получателем субсидии соглашение о предоставлении субсидии из бюджета городского округа Электросталь Московской области в целях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озмещения недополученных доходов и (или) финансового обеспечения (возмещения) затрат в связ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ением работ, оказанием услуг, значимых для городского округа Электросталь Московской области, </w:t>
      </w:r>
      <w:r>
        <w:rPr>
          <w:rFonts w:cs="Times New Roman" w:ascii="Times New Roman" w:hAnsi="Times New Roman"/>
          <w:sz w:val="24"/>
          <w:szCs w:val="24"/>
        </w:rPr>
        <w:t>(далее – Соглашение) в соответствии с типовой формой Соглашения, утвержденной приказом Финансового управления Администрации городского округа Электросталь Московской области (приложение № 5 к настоящему Порядку)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rFonts w:cs="Times New Roman"/>
          <w:bCs/>
          <w:lang w:eastAsia="en-US"/>
        </w:rPr>
        <w:t>Организатор обеспечивает размещение информации о предоставлении субсидии и объявления о проведении Конкурса на едином портале бюджетной системы Российской Федерации (далее – ЕПБС) и на официальном сайте Администрации городского округа Электросталь Московской области в информационно-телекоммуникационной сети «Интернет» по форме приложения № 1 к настоящему Порядку (далее – Извещение), с указанием:</w:t>
      </w:r>
    </w:p>
    <w:p>
      <w:pPr>
        <w:pStyle w:val="Style16"/>
        <w:ind w:left="0" w:firstLine="709"/>
        <w:jc w:val="both"/>
        <w:rPr/>
      </w:pPr>
      <w:r>
        <w:rPr>
          <w:rFonts w:cs="Times New Roman"/>
          <w:bCs/>
          <w:lang w:eastAsia="en-US"/>
        </w:rPr>
        <w:t>- сроков проведения Конкурса (даты и времени начала (окончания) подачи (приема) предложений (заявок) участников Конкурса), которые не могут быть меньше 30 календарных дней, следующих за днем размещения объявления о проведении Конкурса, а также информации о возможности проведения нескольких этапов Конкурса с указанием сроков (порядка) их проведения (при необходимости);</w:t>
      </w:r>
    </w:p>
    <w:p>
      <w:pPr>
        <w:pStyle w:val="Style16"/>
        <w:ind w:left="0" w:firstLine="709"/>
        <w:jc w:val="both"/>
        <w:rPr>
          <w:rFonts w:cs="Times New Roman"/>
          <w:bCs/>
          <w:lang w:eastAsia="en-US"/>
        </w:rPr>
      </w:pPr>
      <w:r>
        <w:rPr>
          <w:rFonts w:cs="Times New Roman"/>
          <w:bCs/>
          <w:lang w:eastAsia="en-US"/>
        </w:rPr>
        <w:t xml:space="preserve">- наименования, места нахождения, почтового адреса, адреса электронной почты Организатора; </w:t>
      </w:r>
    </w:p>
    <w:p>
      <w:pPr>
        <w:pStyle w:val="Style16"/>
        <w:ind w:left="0" w:firstLine="709"/>
        <w:jc w:val="both"/>
        <w:rPr/>
      </w:pPr>
      <w:r>
        <w:rPr>
          <w:rFonts w:cs="Times New Roman"/>
          <w:bCs/>
          <w:lang w:eastAsia="en-US"/>
        </w:rPr>
        <w:t>- целей предоставления субсидии с указанием муниципальной программы и результатов предоставления субсидии, которые должны соответствовать результатам муниципальной программы;</w:t>
      </w:r>
    </w:p>
    <w:p>
      <w:pPr>
        <w:pStyle w:val="Style16"/>
        <w:ind w:left="0" w:firstLine="709"/>
        <w:jc w:val="both"/>
        <w:rPr/>
      </w:pPr>
      <w:r>
        <w:rPr>
          <w:rFonts w:cs="Times New Roman"/>
          <w:bCs/>
          <w:lang w:eastAsia="en-US"/>
        </w:rPr>
        <w:t>- требований к участникам Конкурса и перечня документов, предоставляемых участниками Конкурса для подтверждения их соответствия указанным требованиям;</w:t>
      </w:r>
    </w:p>
    <w:p>
      <w:pPr>
        <w:pStyle w:val="Style16"/>
        <w:ind w:left="0" w:firstLine="709"/>
        <w:jc w:val="both"/>
        <w:rPr/>
      </w:pPr>
      <w:r>
        <w:rPr>
          <w:rFonts w:cs="Times New Roman"/>
          <w:bCs/>
          <w:lang w:eastAsia="en-US"/>
        </w:rPr>
        <w:t xml:space="preserve"> </w:t>
      </w:r>
      <w:r>
        <w:rPr>
          <w:rFonts w:cs="Times New Roman"/>
          <w:bCs/>
          <w:lang w:eastAsia="en-US"/>
        </w:rPr>
        <w:t>- порядка подачи заявок и требований, предъявляемых к форме и содержанию заявок, подаваемых участникам Конкурса;</w:t>
      </w:r>
    </w:p>
    <w:p>
      <w:pPr>
        <w:pStyle w:val="Style16"/>
        <w:ind w:left="0" w:firstLine="709"/>
        <w:jc w:val="both"/>
        <w:rPr/>
      </w:pPr>
      <w:r>
        <w:rPr>
          <w:rFonts w:cs="Times New Roman"/>
          <w:bCs/>
          <w:lang w:eastAsia="en-US"/>
        </w:rPr>
        <w:t>- порядка отзыва заявок участников Конкурса, порядка возврата заявок участников Конкурса, определяющего в том числе основания для возврата заявок участников Конкурса, порядка внесения изменений в заявку участника Конкурса;</w:t>
      </w:r>
    </w:p>
    <w:p>
      <w:pPr>
        <w:pStyle w:val="Style16"/>
        <w:ind w:left="0" w:firstLine="709"/>
        <w:jc w:val="both"/>
        <w:rPr/>
      </w:pPr>
      <w:r>
        <w:rPr>
          <w:rFonts w:cs="Times New Roman"/>
          <w:bCs/>
          <w:lang w:eastAsia="en-US"/>
        </w:rPr>
        <w:t>- срока, в течение которого победитель (победители) Конкурса должны подписать соглашение в соответствии с типовой формой, установленной Финансовым управлением Администрации городского округа Электросталь Московской области о предоставлении субсидии;</w:t>
      </w:r>
    </w:p>
    <w:p>
      <w:pPr>
        <w:pStyle w:val="Style16"/>
        <w:ind w:left="0" w:firstLine="709"/>
        <w:jc w:val="both"/>
        <w:rPr/>
      </w:pPr>
      <w:r>
        <w:rPr>
          <w:rFonts w:cs="Times New Roman"/>
          <w:bCs/>
          <w:lang w:eastAsia="en-US"/>
        </w:rPr>
        <w:t>- даты размещения результатов Конкурса на едином портале, а также на официальном сайте Администрации городского округа Электросталь Моск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1.11. Значения понятий и терминов, используемых в настоящем Порядке, соответствуют определениям, принятым в законодательстве Российской Федерации.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предоставления субси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предоставлении субсидии обязательным условием является согласие Получателя субсидии на осуществление Организатором и органами муниципального финансового контроля проверок соблюдения им условий, целей и порядка предоставления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бюджет городского округа до конца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 Субсидия перечисляется на счета, открытые Получателем субсидии в кредитных организациях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4. Получателю субсидии запрещается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Сроки и порядок перечисления Субсидии определяются Соглашением о предоставлении субсидии из бюджета городского округа Электросталь Московской области в целях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озмещения недополученных доходов и (или) финансового обеспечения (возмещения) затрат в связи с </w:t>
      </w:r>
      <w:r>
        <w:rPr>
          <w:rFonts w:cs="Times New Roman" w:ascii="Times New Roman" w:hAnsi="Times New Roman"/>
          <w:bCs/>
          <w:sz w:val="24"/>
          <w:szCs w:val="24"/>
        </w:rPr>
        <w:t>выполнением работ, оказанием услуг, значимых для городского округа Электросталь Москов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Требования к претендентам на право получения субсид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. Получатели субсидии, на первое число месяца предшествующего месяцу, в котором планируется заключение Соглашения, должны удовлетворя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деятельности Получателей субсидии на территории городского округа Электросталь Моск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 у участника Конкурса должна отсутствовать неисполненная обязанность по уплате налогов, сборов, страховых взносов, пеней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у Получателей субсидий просроченной задолженности по возврату в бюджет городского округа Электросталь Московской области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городского округа Электросталь Моск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участники Конкурса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Конкурса –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еестре дисквалифицированных лиц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Получатели субсидий не должны получать средства из бюджета городского округа Электросталь Московской области в соответствии с иными нормативными правовыми актами, муниципальными правовыми актами на цели, указанные в пункте 1.2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имущество Получателей субсидий не должно находиться под арестом, наложенным по решению суда или по постановлению судебного пристава-исполн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фактов нецелевого использования Получателями субсидий предоставленных ранее субсидий из бюджета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Получателей субсидий просроченной задолженности перед ресурсоснабжающими организациями, превышающей шестимесячные начисления за поставленные ресурсы или наличие у Получателя субсидии графика погашения задолженности (для организаций сферы ЖКХ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чень документов, предоставляемых для участия в конкурсе</w:t>
      </w:r>
      <w:bookmarkStart w:id="0" w:name="Par53"/>
      <w:bookmarkEnd w:id="0"/>
    </w:p>
    <w:p>
      <w:pPr>
        <w:pStyle w:val="Normal"/>
        <w:tabs>
          <w:tab w:val="clear" w:pos="708"/>
          <w:tab w:val="left" w:pos="25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Для участия в Конкурсе Получатели субсидий предоставляют Организатору заявку (приложение № 2 к настоящему Порядку) (далее – заявка) на участие в конкурсе в 2 экземплярах, один из которых после получения заявки Организатором конкурса с отметкой о получении заявки возвращается претенд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ке на участие в конкурсе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и документы о Получателе субсидии, заверенные печатью организации и подписью руковод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устава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ензия на право осуществления данного вида деятельности (в случае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, содержащая сведения о реквизитах банковского счета для перечис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юридического лица, подавшего заявку на участие в Конкурс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кументы, подтверждающие соответствие претендента установленным требованиям для участия в Конкурсе, или заверенные в установленном порядке коп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и налогового органа, в котором Получатель субсидии состоит на налоговом учете: о наличии либо отсутствии неисполненных обязанностей по уплате налогов, сборов и иных обязательных платежей в бюджеты всех уровней, выданная не более чем за 10 календарных дней до даты подачи заявки; об отсутствии запрашиваемой информации в реестре дисквалифицированных лиц сведений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гарантийное письмо за подписью руководителя и главного бухгалтера Получателя субсидии об отсутствии просроченной дебиторской задолженности по субсидиям, бюджетным инвестициям и иной просроченной задолженности перед бюджетом городского округа Электросталь Московской област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осуществления процедуры ликвидации, реорганизации или банкротства в отношении Получател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принадлежности организации к российским юридическим лицам, в уставном (складочном) капитале которого, доля участия оффшорных компаний в совокупности превышает 50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 том, что денежные средства на цели, указанные в п.1.2 раздела 1 настоящего Порядка, из бюджета городского округа Электросталь Московской области ранее не предоставлялись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а службы судебных приставов, подтверждающая факт отсутствия наложенного ареста на имущество Получателя субсиди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ьмо Получателя субсидии о согласии на осуществление Организатором и органами муниципального финансового контроля проверок соблюдения получателем субсидий условий, целей и порядка предоставления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бухгалтерского баланса с отметкой налогового органа о принятии (форма № 1), отчета о прибылях и убытках (форма № 2) по всем осуществляемым видам деятельности за отчетный бухгалтерский период, предшествующий подаче заявления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чет доходов и расходов по всем осуществляемым видам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исьмо на бланке организации за подписью руководителя, с указанием сметного расчета на выполнение работ, оказание услуг с приложением документов, подтверждающих фактическое выполнение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- акт сверки взаиморасчетов с организациями – поставщиками топливно-энергетических ресурсов (для организаций в сфере ЖК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справка, содержащая сведения о средней заработной плате работников организации на дату подачи заявки, заверенная печатью и подписью руковод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ьмо организации, обеспечивающей тепло, водоснабжение и водоотведение населения городского округа Электросталь, о наличии либо отсутствии инвестиционной программы (для организаций сферы ЖКХ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, содержащая сведения о средней численности работников организации непосредственно занятых выполнением работ, оказанием услуг на дату подачи заявки, заверенная печатью и подписью руковод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, содержащая сведения о численности населения, являющегося потребителями товаров и услуг организации на дату подачи заявки, заверенная печатью и подписью руково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согласие на публикацию (размещение) в информационно-телекоммуникационной сети «Интернет» информации об организации, о подаваемой организацией заявке и об иной информации об организации, связанной с конкурсным отбором (приложение № 6 к настоящему Порядку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 (приложение № 7 к настоящему Порядку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.2. Все экземпляры прилагаемых к заявке документов должны быть четко напечатаны. Подчистки и исправления не допускаются, за исключением исправлений, скрепленных печатью и заверенных подписью руково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тветственность за достоверность сведений, указанных в документах, несёт руководитель организации Получателя субсид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рганизатор вправе запрашивать от Получателя субсидии документы, подтверждающие фактически произведенные затраты (недополученные доходы), на возмещение которых предоставляется субсидия, а также иные документы, предусмотренные Соглашением в соответствии с условиями и (или) целями предоставления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конкурса на предоставление субсид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Извещение (приложение № 1 к настоящему Порядку) о проведении конкурса на предоставление субсидии (далее – извещение) размещается на официальном сайте городского округа Электросталь Московской области по адрес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 городского округа) и ЕПБ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лучатель субсидии предоставляет документы Организатору в соответствии с разделом 4 настоящего Порядка по адресу: ул. Мира, дом 5, г. Электросталь, Московская область до истечения срока, установленного в извещ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наличии технической возможности, прием заявок может быть организован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рок, установленный в извещении для предоставления конкурсных заявок Организатору, не может быть менее 3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рганизатор в день поступления заявки регистрирует полученную конкурсную заявку. Конкурсная заявка регистрируется в журнале регистрации конкурсных заявок с указанием даты и времени поступления конкурсной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принятии конкурсной заявки Организатор делает отметку на втором экземпляре заявки, подтверждающую прием документов с указанием даты, времени, должности и фамилии лица, принявшего конкурсную заявку. Второй экземпляр заявки с отметкой о приеме передается Получателю субсидии. Первый экземпляр заявки остается у Организа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рганизатор в течении 3 рабочих дней направляет поступившие от Претендентов пакеты документов в Конкурсную комиссию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Порядок принятия решений о предоставлении субсидии и порядок заключения соглашения о предоставлении субсид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течение 10 рабочих дней со дня окончания подачи заявок Конкурсная комиссия рассматривает представленные документы, осуществляет проверку достоверности сведений и принимает решение о соответствии (несоответствии) Получателя субсидии и поданной заявки требованиям, установленным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нкурсная комиссия в течение 2 рабочих дней со дня принятия решения о несоответствии Получателя субсидии или (и) поданной заявки указанным требованиям, установленным настоящим Порядком, сообщает в письменном виде Получателю субсидии о принятом реш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рганизатор вправе отменить конкурс, а также изменить срок подачи заявок в течение первой половины установленного в извещении для представления конкурсных заявок сро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лучатель субсидии вправе внести изменения в свою заявку до истечения установленного в извещении срока подачи заявок. Изменения заявки, внесенные претендентом, являются неотъемлемой частью основной зая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олучатель субсидии вправе отозвать свою заявку до дня проведения заседания Конкурсной комиссии, подав письменное заявление организато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 Все заявки, поступившие после истечения установленного в извещении срока подачи заявок, к рассмотрению не приним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Отклоненные или не принятые к рассмотрению заявки в срок не позднее 2 рабочих дней со дня принятия Конкурсной комиссией решения об отказе в рассмотрении заявки возвращаются Организатором Получателям субсидии с указанием причин отказа рассмотрения зая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По результатам рассмотрения документов, указанных в разделе 4 Порядка с учетом соответствия Получателя субсидии требованиям, установленных разделами 2 и 3 настоящего Порядка, а также при необходимости по итогам оценки конкурсных заявок по критериям, указанным в разделе 8 настоящего Порядка, Конкурсная комиссия определяет Получателей субсидии и принимает решение о предоставлении субсидии либо об отказе в предоставлении субсидии в течении 3 рабочих дней с даты принятия решения соответствии (несоответствии) Получателя субсидии и поданной заявки требованиям, установленным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Решение Конкурсной комиссии оформляется протоколом заседания конкурсной комиссии (приложение № 3 к настоящему Порядку). Текст протокола конкурса размещается на официальном сайте городского округа Организатором и ЕПБС в течение 1 рабочего дня с даты его утвер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Организатор в течение 3 рабочих дней с даты утверждения протокола конкурса уведомляет всех претендентов о результатах рассмотрения заявок и результатах отбора Получателя субсидии (приложение № 4 к настоящему Порядку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1. На основании решения конкурсной комиссии Организатор готовит проект распоряжения Администрации городского округа Электросталь Московской области о предоставлении субсидии Претенденту, победившему в конкурсе на предоставление субсидии, которое принимается в установленном порядке. В распоряжении Администрации городского округа Электросталь Московской области о предоставлении субсидии Претенденту, победившему в конкурсе, должен указываться главный распорядитель бюджетных средств, как получатель бюджетных средств, предоставляющий субсид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12. В течение трех рабочих дней после принятия положительного решения Организатор направляет Получателю субсидии по электронной почте, указанной в заявке, проект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3. В течение трех рабочих дней с даты отправления проекта Соглашения Получатель субсидии представляет Организатору, подписанное со своей стороны Соглашение (в двух экземплярах) на бумажном носителе с оригинальной подписью и удостоверенное печатью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ание для принятия положительного решения о предоставлении субсидии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ответствие Получателя субсидии требованиям и выполнение Получателем субсидии требований, установленных разделами 2 и 3 настоящего Порядка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едставление в полном объеме документов, предусмотренных разделом 4 настоящего Порядка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остоверность представленной информации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лучение положительного результата по итогам оценки заявок Получателей субсидии на соответствие критериям отбора для получения субсидии, указанных в разделе 9 настоящего Порядка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снование для отказа в предоставлении субсидий</w:t>
      </w:r>
    </w:p>
    <w:p>
      <w:pPr>
        <w:pStyle w:val="ConsPlusNormal"/>
        <w:tabs>
          <w:tab w:val="clear" w:pos="708"/>
          <w:tab w:val="left" w:pos="165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есоответствие Получателя субсидии критериям отбора, невыполнение Получателем субсидии требований, установленных разделами 2 и 3 настоящего Порядка.</w:t>
      </w:r>
    </w:p>
    <w:p>
      <w:pPr>
        <w:pStyle w:val="ConsPlusNormal"/>
        <w:tabs>
          <w:tab w:val="clear" w:pos="708"/>
          <w:tab w:val="left" w:pos="165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е предоставление (предоставление не в полном объеме) документов, предусмотренных разделом 4 настоящего Порядка.</w:t>
      </w:r>
    </w:p>
    <w:p>
      <w:pPr>
        <w:pStyle w:val="ConsPlusNormal"/>
        <w:tabs>
          <w:tab w:val="clear" w:pos="708"/>
          <w:tab w:val="left" w:pos="165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  Недостоверность представленной информации.</w:t>
      </w:r>
    </w:p>
    <w:p>
      <w:pPr>
        <w:pStyle w:val="ConsPlusNormal"/>
        <w:tabs>
          <w:tab w:val="clear" w:pos="708"/>
          <w:tab w:val="left" w:pos="165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ритерии отбора Получателей субсид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1. В случаях получения </w:t>
      </w:r>
      <w:r>
        <w:rPr>
          <w:rFonts w:eastAsia="Calibri"/>
          <w:sz w:val="24"/>
          <w:szCs w:val="24"/>
        </w:rPr>
        <w:t xml:space="preserve">субсидии из бюджета городского округа Электросталь Московской области в целях возмещения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выполнением работ, оказанием услуг, значимых для городского округа Электросталь Московской области, </w:t>
      </w:r>
      <w:r>
        <w:rPr>
          <w:sz w:val="24"/>
          <w:szCs w:val="24"/>
        </w:rPr>
        <w:t xml:space="preserve">Конкурсная комиссия оценивает заявки </w:t>
      </w:r>
      <w:r>
        <w:rPr>
          <w:rFonts w:eastAsia="Calibri"/>
          <w:sz w:val="24"/>
          <w:szCs w:val="24"/>
        </w:rPr>
        <w:t>юридических лиц (за исключением муниципальных учреждений), индивидуальных предпринимателей, физических лиц</w:t>
      </w:r>
      <w:r>
        <w:rPr>
          <w:sz w:val="24"/>
          <w:szCs w:val="24"/>
        </w:rPr>
        <w:t>, претендующих на получение субсидии, и определяет Получателей субсидии по следующим критер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. Средний уровень заработной платы работни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43" w:type="dxa"/>
        <w:jc w:val="left"/>
        <w:tblInd w:w="19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тыс.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 тыс. рублей до 30 тыс. рубле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тыс.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2. Срок работы на рынке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86" w:type="dxa"/>
        <w:jc w:val="left"/>
        <w:tblInd w:w="19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7"/>
        <w:gridCol w:w="15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лет до 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3. Средняя численность работников, непосредственного занятых выполнением работ, предоставлением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86" w:type="dxa"/>
        <w:jc w:val="left"/>
        <w:tblInd w:w="19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7"/>
        <w:gridCol w:w="15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человек до 20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4. Наличие инвестиционных программ (для организаций сферы ЖКХ), участие организации в реализации значимых социальных, экономических проек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86" w:type="dxa"/>
        <w:jc w:val="left"/>
        <w:tblInd w:w="19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7"/>
        <w:gridCol w:w="15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рограмма организацией не реализ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>
          <w:trHeight w:val="6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рограмма организацией реализ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реализуется более одной инвестицион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5. Численность населения, являющегося потребителями товаров и услуг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43" w:type="dxa"/>
        <w:jc w:val="left"/>
        <w:tblInd w:w="14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тыс. до 50 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тыс. до 100 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 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6. Максимально возможное количество баллов – 500 баллов. Для допуска заявки к участию в конкурсе необходимо набрать не менее 150 баллов.</w:t>
      </w:r>
    </w:p>
    <w:p>
      <w:pPr>
        <w:pStyle w:val="Normal"/>
        <w:tabs>
          <w:tab w:val="clear" w:pos="708"/>
          <w:tab w:val="left" w:pos="22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7. Положительное заключение по итогам рассмотрения критериев оценки Получателей субсидии получает Претендент, набравший наибольшее количество баллов.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8. Положительное заключение по итогам рассмотрения критериев оценки Получателей субсидии получает Претендент, предоставивший все необходимые документы и соответствующий всем требования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онтроль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Главный распорядитель бюджетных средств и орган муниципального финансового контроля осуществляют обязательную проверку по соблюдению условий, целей и порядка предоставления субсидий получателям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 Получатель субсидии предоставляет главному распорядителю, как получателю бюджетных средств, отчет об использовании полученной субсидии в сроки, по форме и в порядке, предусмотренном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. Главный распорядитель, как получатель бюджетных средств, вправе устанавливать в Соглашении сроки и формы представления получателем субсидии отчетности об осуществлении расходов, источником финансового обеспечения которых является субсидия и о достижении показателей результатив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Руководитель Получателя субсидии несет персональную ответственность за целевое использование субсид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5. Получатель субсидии обязан предоставлять материалы и иные документы, связанные с использованием субсидии, по требованию главного распорядителя, как получателя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</w:rPr>
        <w:t>11. Порядок возврата субсид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1.1. Субсидия подлежит возврату Получателем субсидии на счет главного распорядителя бюджетных средств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  образования неиспользованных остатков средств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средств субсидии не по целевому назначению, а также при нарушении условий их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ижения показателей результативности, в случае их установления Главным распорядителем, как получателем бюджетных средств в Соглаш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если Получатель субсидии - юридическое лицо находится в процессе реорганизации, ликвидации, банкротства или имеет ограничения на осуществление хозяйственной деятельности, а Получатель субсидии -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наличия в документах, указанных в разделе 4 настоящего Порядка, недостоверной или неполн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1.2. В случае нарушений Получателем субсидии условий предоставления субсидии главный распорядитель как получатель бюджетных средств направляет Получателю субсидии требование о возврате субсидии. Получатель субсидии в течении 10 (десяти) рабочих дней со дня получения требования обязан произвести возврат полученной субсидии в полном объеме по указанным в требовании реквизи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1.3. При неисполнении Получателем субсидии обязательств по возврату неиспользованной или использованной не по целевому назначению субсидии, главный распорядитель как получатель бюджетных средств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4. Остаток субсидии, не использованный в отчетном финансовом году, подлежит возврату в бюджет на лицевой счет главного распорядителя как получателя бюджетных средств.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рядку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Конкурса по отбору Получателя субсидии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 Конкурса: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дрес: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л.: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лиц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документов для участия в Конкурсе осуществляется по адресу: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рабочие дни с 9:00 до 17:00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 приема документов устанавливается с «___» ___________20___год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Срок окончания подачи документов устанавливается до 12:00 часов «___» _________20__год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анные позднее установленного срока, не принима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Конкурс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Предметом Конкурса является определение Получателя субсидии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1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 Конкурса.</w:t>
      </w:r>
    </w:p>
    <w:p>
      <w:pPr>
        <w:pStyle w:val="Normal"/>
        <w:tabs>
          <w:tab w:val="clear" w:pos="708"/>
          <w:tab w:val="left" w:pos="0" w:leader="none"/>
          <w:tab w:val="left" w:pos="18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Конкурса могут являться юридические лица (за исключением муниципальных учреждений), индивидуальные предприниматели, физические л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вия и порядок проведения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Условия и порядок проведения Конкурса определены Порядком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, утвержденного постановлением Администрации городского округа Электросталь Московской области от «___»____________20__года №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й Порядок размещен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ctros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в газете «Официальны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 необходимых для участия в конкур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проведения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Конкурс проводится в течении 10 рабочих дней со дня окончания приема документов по адресу: г. Электросталь, ул. Мира, д. 5, каб. №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я по Конкур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бедители Конкурса определяются Конкурсной комиссией на основании сопоставления заявок участников Конкурса в соответствии с критериями, установленными в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С победителем заключается Соглаш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2 к Порядку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left="-181" w:hanging="0"/>
        <w:jc w:val="center"/>
        <w:rPr/>
      </w:pPr>
      <w:r>
        <w:rPr>
          <w:b/>
          <w:sz w:val="24"/>
          <w:szCs w:val="24"/>
        </w:rPr>
        <w:t>на участие в конкурсе по предоставлению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698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 (в том числе организационно правовая форма)/ индивидуальный предприниматель Фамилия Имя Отчеств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/ОГРНИ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(места регистрации)/ места жительства (для ИП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ведения бизнес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че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/ КПП банк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условиями отбора ознакомлен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Я подтверждаю, что представленные мною сведения являются достоверными, не возражаю против выборочной проверки сведений в целях рассмотрения заявки на получение субсиди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должность, ф.и.о. руководителя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_________________                                               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«___» _____________ 20___ г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3 к Порядку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left="-181" w:hanging="0"/>
        <w:jc w:val="center"/>
        <w:rPr/>
      </w:pPr>
      <w:r>
        <w:rPr>
          <w:b/>
          <w:sz w:val="24"/>
          <w:szCs w:val="24"/>
        </w:rPr>
        <w:t>рассмотрения заявок и отбору организаций для предоставления субсидии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сто проведения конкурса 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ата проведения конкурса 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ремя проведения конкурса 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firstLine="362"/>
        <w:jc w:val="both"/>
        <w:rPr/>
      </w:pPr>
      <w:r>
        <w:rPr>
          <w:sz w:val="24"/>
          <w:szCs w:val="24"/>
        </w:rPr>
        <w:t>Мы, члены комиссии по проведению конкурса по отбору организации для предоставления субсидии в целях возмещения недополученных доходов и (или) финансового обеспечения (возмещения) затрат в связи с выполнением работ, оказанием услуг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чимых для городского округа Электросталь 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ФИО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                         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ФИО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лены комиссии: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ФИО членов комиссии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присутствии претендентов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, должность, ФИО их представителей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ставили настоящий протокол о том, что в соответствии с поданными заявками на участие в конкурсе поступили заявки на участие в конкурсе от следующих организаций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претендентов, количество страниц в заявке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 основании решения конкурсной комиссии признаны участниками конкурса следующие претенденты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 с обоснованием принятого решения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4"/>
          <w:szCs w:val="24"/>
        </w:rPr>
        <w:t>1. 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причина отказа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_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причина отказа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оценила заявки организаций, признанных участниками конкурса, в соответствии с критериями отбора организации для получения субсидии и установила следующее количество баллов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редний уровень заработной платы работников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рок работы организации на рынке услуг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средняя численность работников организации, непосредственно занятых выполнением работ, оказанием услуг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наличие инвестиционных программ (для организаций сферы ЖКХ)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численность населения, являющегося потребителем товаров и услуг организации - _____баллов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Итого по организации _______________________________________________- __ баллов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редний уровень заработной платы работников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рок работы организации на рынке услуг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средняя численность работников организации, непосредственно занятых выполнением работ, оказанием услуг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наличие инвестиционных программ (для организаций сферы ЖКХ)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численность населения, являющегося потребителем товаров и услуг организации -    ___ баллов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Итого по организации ______________________________________________- ___ баллов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В соответствии с требованиями Порядка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 признана организация ____________________________________________________________________________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 набравшая наибольшее количество баллов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Выделить субсидию из бюджета городского округа Электросталь Московской области организац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</w:t>
      </w:r>
      <w:r>
        <w:rPr>
          <w:rFonts w:eastAsia="Calibri"/>
          <w:sz w:val="24"/>
          <w:szCs w:val="24"/>
        </w:rPr>
        <w:t xml:space="preserve">возмещение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выполнением работ, оказанием услуг </w:t>
      </w:r>
      <w:r>
        <w:rPr>
          <w:sz w:val="24"/>
          <w:szCs w:val="24"/>
        </w:rPr>
        <w:t>в размере ____________________________________________________________________________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сумма прописью) рублей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составлен в трёх экземплярах на ___ листах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ФИО, подпись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Члены комиссии: 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ФИО, подпис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>
          <w:sz w:val="24"/>
          <w:szCs w:val="24"/>
        </w:rPr>
        <w:t>«___» ______________ 20___ г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 к Порядку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Руководителю организации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На официальном бланке организатора)      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рассмотрения заявок и результатах отбора организации для получения субсид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Настоящим Вы извещаетесь о результатах рассмотрения заявок и результатах отбора организации для получения субсидии в целях возмещения недополученных доходов и (или) финансового обеспечения (возмещения) затрат в связи с выполнением работ, оказанием услуг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чимых для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На основании решения Конкурсной комиссии (протокол от «__»___ 20 ___г. №____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аша организация не допущена к участию в конкурсе в связи с _________________________________________________________________________ил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причина отказа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Ваша организация допущена к участию в конкурсе (указывается необходимое)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ая комиссия оценила заявки организаций, признанных участниками конкурса, в соответствии с критериями отбора организации для получения субсидии и установила по организации 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ледующее количество баллов  _______________________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указывается количество балл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В соответствии с требованиями Порядка предоставления субсидии из бюджета городского округа Электросталь Московской области организациям, осуществляющим свою деятельность на территории городского округа Электросталь Московской области, в целях возмещения недополученных доходов и (или) финансового обеспечения (возмещения) затрат в связи с выполнением работ, оказанием услуг значимых для городского округа Электросталь Московской области, получателем субсидии признана организация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, 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/>
        <w:t xml:space="preserve">                                                              </w:t>
      </w: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 набравшая наибольшее количество баллов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_______________         ___________________»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/>
        <w:t>(подпись)</w:t>
        <w:tab/>
        <w:t xml:space="preserve">           (расшифровка подписи)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 к Порядку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 №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субсидии из бюджета городского округа Электросталь Московской области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                                                  "___" ____________________________ 20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место заключения соглашения)                                                                (дата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 средств бюджета городского округа Электросталь Московской област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 лица, представляющего главного распорядителя средств бюджета городского  округа Электросталь Москов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положение об органе власти, доверенность, приказ или ино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"Главный распорядитель средств бюджета городского округа Электросталь Московской области», с одной стороны 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юридического лиц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 лица, представляющего Получ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</w:rPr>
        <w:t xml:space="preserve"> 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устав или иной документ, подтверждающий полномочия предста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"Получатель", с другой стороны, далее именуемые "Стороны",  в  соответствии  с  Бюджетным 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(наименование порядка предоставления субсидии из бюджета городского округа Электросталь Московской област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го постановлением Администрации городского округа Электросталь Московской обла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Порядок предоставления субсидии), заключили настоящее соглашение (далее - Соглашение)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1" w:name="P84"/>
      <w:bookmarkEnd w:id="1"/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Соглашения является предоставление из бюджета городского округа Электросталь Московской области в 20____ году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олучателя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убсидии на</w:t>
      </w:r>
      <w:r>
        <w:rPr>
          <w:rFonts w:cs="Times New Roman" w:ascii="Times New Roman" w:hAnsi="Times New Roman"/>
          <w:b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озмещение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далее - Субсидия) по кодам классификации расходов бюджетов Российской Федерации: код главного распорядителя средств бюджета</w:t>
      </w:r>
      <w:r>
        <w:rPr>
          <w:rFonts w:cs="Times New Roman" w:ascii="Times New Roman" w:hAnsi="Times New Roman"/>
          <w:b w:val="false"/>
        </w:rPr>
        <w:t xml:space="preserve"> ______________, </w:t>
      </w:r>
      <w:r>
        <w:rPr>
          <w:rFonts w:cs="Times New Roman" w:ascii="Times New Roman" w:hAnsi="Times New Roman"/>
          <w:b w:val="false"/>
          <w:sz w:val="24"/>
          <w:szCs w:val="24"/>
        </w:rPr>
        <w:t>раздел</w:t>
      </w:r>
      <w:r>
        <w:rPr>
          <w:rFonts w:cs="Times New Roman" w:ascii="Times New Roman" w:hAnsi="Times New Roman"/>
          <w:b w:val="false"/>
        </w:rPr>
        <w:t xml:space="preserve"> ___________, </w:t>
      </w:r>
      <w:r>
        <w:rPr>
          <w:rFonts w:cs="Times New Roman" w:ascii="Times New Roman" w:hAnsi="Times New Roman"/>
          <w:b w:val="false"/>
          <w:sz w:val="24"/>
          <w:szCs w:val="24"/>
        </w:rPr>
        <w:t>подраздел</w:t>
      </w:r>
      <w:r>
        <w:rPr>
          <w:rFonts w:cs="Times New Roman" w:ascii="Times New Roman" w:hAnsi="Times New Roman"/>
          <w:b w:val="false"/>
        </w:rPr>
        <w:t xml:space="preserve">__________, </w:t>
      </w:r>
      <w:r>
        <w:rPr>
          <w:rFonts w:cs="Times New Roman" w:ascii="Times New Roman" w:hAnsi="Times New Roman"/>
          <w:b w:val="false"/>
          <w:sz w:val="24"/>
          <w:szCs w:val="24"/>
        </w:rPr>
        <w:t>целевая статья</w:t>
      </w:r>
      <w:r>
        <w:rPr>
          <w:rFonts w:cs="Times New Roman" w:ascii="Times New Roman" w:hAnsi="Times New Roman"/>
          <w:b w:val="false"/>
        </w:rPr>
        <w:t xml:space="preserve"> ____________, </w:t>
      </w:r>
      <w:r>
        <w:rPr>
          <w:rFonts w:cs="Times New Roman" w:ascii="Times New Roman" w:hAnsi="Times New Roman"/>
          <w:b w:val="false"/>
          <w:sz w:val="24"/>
          <w:szCs w:val="24"/>
        </w:rPr>
        <w:t>вид расходов</w:t>
      </w:r>
      <w:r>
        <w:rPr>
          <w:rFonts w:cs="Times New Roman" w:ascii="Times New Roman" w:hAnsi="Times New Roman"/>
          <w:b w:val="false"/>
        </w:rPr>
        <w:t xml:space="preserve"> ___________ </w:t>
      </w:r>
      <w:r>
        <w:rPr>
          <w:rFonts w:cs="Times New Roman" w:ascii="Times New Roman" w:hAnsi="Times New Roman"/>
          <w:b w:val="false"/>
          <w:sz w:val="24"/>
          <w:szCs w:val="24"/>
        </w:rPr>
        <w:t>в рамках подпрограмм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подпрограмм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рограммы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.2.  Субсидия предоставляется в пределах средств, предусмотренных решением Совета</w:t>
      </w:r>
    </w:p>
    <w:p>
      <w:pPr>
        <w:pStyle w:val="ConsPlusNonformat"/>
        <w:ind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ов городского округа Электросталь Москов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, дата решения о бюджете городского округа Электросталь Москов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на соответствующий финансовый год и на плановый период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твержденных лимитов бюджетных обязательств в соответствии со сводной бюджетной росписью бюджета городского округа Электросталь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азмер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Размер Субсидии, предоставляемой из бюджета городского округа Электросталь Московской области, в соответствии с настоящим Соглашением, составляет в 20__ году ________ (________________) рублей, (_______________% от общего объема расходов);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Условия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при выполнении следующих условий: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ответствие Получателя ограничениям, установленным Порядком предоставления субсидии, в том числе: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олучатель соответствует критериям, установленным Порядком предоставления субсидии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 (далее - оффшорные компании), а также российским юридическим лицом, в уставном (складочном) капитале которого доля участия оффшорных компаний в совокупности превышает 50 процентов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олучатель на дату принятия решения о предоставлении Субсидии не имеет: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1. Задолженности по налогам, сборам и иным обязательным платежам в бюджеты бюджетной системы Российской Федерации.</w:t>
      </w:r>
    </w:p>
    <w:p>
      <w:pPr>
        <w:pStyle w:val="ConsPlus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2. Просроченной дебиторской задолженности перед бюджетом городского округа Электросталь Московской области по субсидиям, бюджетным инвестициям, предоставляемым в соответствии с другими нормативными правовыми актами городского округа Электросталь 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, и иной просроченной задолженности перед соответствующим бюджетом бюджетной системы Российской Федерации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3. Ограничений на осуществление хозяйственной деятельности и не находится в процессе реорганизации, ликвидации, банкротства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Получателю не предоставляются средства из бюджета городского округа Электросталь Московской области на цели, указанные в </w:t>
      </w:r>
      <w:hyperlink w:anchor="P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оответствии с иными нормативными правовыми актами Российской Федерации, Московской области и городского округа Электросталь Московской области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2. Наличие согласия Получател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бюджетных средств, предоставившим Субсидии, и органами государственного и муниципального финансового контроля проверок соблюдения Получателями Субсидий условий, целей и порядка их предоставления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перечис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Перечисление Субсидии осуществляется в соответствии с Порядком исполнения бюджета городского округа Электросталь Московской области по расходам на счет Получ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счета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й в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 позднее   10 (десятого) рабочего дня после принятия Главным распорядителем средств бюджета городского округа Электросталь Московской области решения о предоставлении Субсидии по результатам рассмотрения им документ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ава и обязанности Стор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Главный распорядитель средств бюджета городского округа Электросталь Московской области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Рассмотреть   в порядке и в сроки, установленные Порядком предоставления субсидии, представленные Получателем докумен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Обеспечить предоставление Субсидии Получателю в соответствии, с Порядком   предоставления субсидии при соблюдении Получателем условий предоставления Субсидии, установленных настоящим Соглаше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Осуществлять   контроль за соблюдением Получателем условий предоставления Субсидии, и достижением целевых показателей, установленных настоящим Соглаш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 В   случае   если   Получателем допущены нарушения условий, предусмотр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Соглашением, направлять Получателю требование об обеспечении возврата средств Субсидии в бюджет городского округа Электросталь Москов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Главный распорядитель средств бюджета городского округа Электросталь Московской области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   Осуществлять    иные    права, установленные бюджетным законодательством   Российской Федерации, законодательством Московской области, Порядком предоставления субсидии и настоящим Соглаш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лучатель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1. Предоставлять Главному распорядителю средств бюджета городского округа Электросталь Московской области документы, необходимые для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 Обеспечивать   исполнение требований Главного распорядителя средств бюджета городского округа Электросталь Московской области по возврату средств в бюджет городского округа Электросталь Московской области в течение 5 (пяти) рабочих дней с момента получения такого требования в случа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1. Установления фактов нарушения условий предоставления Субсид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3. Обеспечивать представление Главному распорядителю средств бюджета городского округа Электросталь Московской области не позднее ______ числа месяца, следующего за _________________, в котором была получена Субсидия, </w:t>
      </w:r>
      <w:hyperlink w:anchor="P4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ч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спользовании субсидии по форме согласно приложению 1 к настоящему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 Выполнять   иные   обязательства, установленные   бюджетным законодательством   Российской Федерации, законодательством Московской области, Порядком предоставления субсидий и настоящим Соглаш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лучатель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Обращаться к Главному распорядителю средств бюджета городского округа Электросталь Московской области за разъяснениями в связи с исполнением настоящего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 Осуществлять иные права, установленные бюджетным законодательством   Российской Федерации, законодательством Московской области, Порядком предоставления субсидий и настоящим Соглаш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тветственность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Арбитражном суде Московской области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оглашение вступает в силу после его подписания Сторонами.</w:t>
      </w:r>
    </w:p>
    <w:p>
      <w:pPr>
        <w:pStyle w:val="ConsPlus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Изменение настоящего Соглашения осуществляется по инициативе Сторон в виде дополнительного соглашения к настоящему Соглашению, подписанного лицами, имеющими право действовать от имени каждой из Сторон Соглашения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ее Соглашение может быть расторгнуто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6"/>
        <w:gridCol w:w="4506"/>
      </w:tblGrid>
      <w:tr>
        <w:trPr/>
        <w:tc>
          <w:tcPr>
            <w:tcW w:w="45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Глав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я средств бюджета городского округа Электросталь Московской области</w:t>
            </w:r>
          </w:p>
        </w:tc>
        <w:tc>
          <w:tcPr>
            <w:tcW w:w="45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убсидии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 городского округа Электросталь Московской области</w:t>
            </w:r>
          </w:p>
        </w:tc>
        <w:tc>
          <w:tcPr>
            <w:tcW w:w="45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  <w:tc>
          <w:tcPr>
            <w:tcW w:w="45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5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наименование Главного                               Получатель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я средств бюдж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              _______________/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(ФИО)             (подпись)             (ФИО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267"/>
      <w:bookmarkStart w:id="3" w:name="P267"/>
      <w:bookmarkEnd w:id="3"/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Соглашению о предоставлении субсиди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из бюджета городского округа Электросталь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осковской области в целях возмещения </w:t>
      </w:r>
    </w:p>
    <w:p>
      <w:pPr>
        <w:pStyle w:val="ConsPlusTitle"/>
        <w:tabs>
          <w:tab w:val="clear" w:pos="708"/>
          <w:tab w:val="left" w:pos="523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едополученных доходов и (или) финансового</w:t>
      </w:r>
    </w:p>
    <w:p>
      <w:pPr>
        <w:pStyle w:val="ConsPlusTitle"/>
        <w:tabs>
          <w:tab w:val="clear" w:pos="708"/>
          <w:tab w:val="left" w:pos="523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еспечения (возмещения) затрат в связи с </w:t>
      </w:r>
    </w:p>
    <w:p>
      <w:pPr>
        <w:pStyle w:val="ConsPlusTitle"/>
        <w:tabs>
          <w:tab w:val="clear" w:pos="708"/>
          <w:tab w:val="left" w:pos="523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ыполнением работ, оказанием услуг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4607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начимых для городского округа Электросталь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P438"/>
      <w:bookmarkStart w:id="5" w:name="P438"/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ьзовании субсидии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оставленной в соответствии с Соглашением №         от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985"/>
        <w:gridCol w:w="29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 профинанс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тверждающий докум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овый расх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одтверждающих документов (номер, дата, кому, наименование услуг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                                ___________________(                             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бухгалтер                ____________________(                            )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.П.</w:t>
      </w:r>
    </w:p>
    <w:p>
      <w:pPr>
        <w:pStyle w:val="ConsPlus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 к Порядку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убликацию (размещение) в информационно-телекоммуникационной сети «Интернет» информации об организации, о подаваемой организацией заявке и об иной информации об организации, связанной с конкурсным отбором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стоящим даю согласие на публикацию (размещение) в информационно-телекоммуникационной сети «Интернет» информации о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.лица/Ф.И.О.индивидуального предпринимателя, ИН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 участнике конкурса по отбору Получателя субсидии из бюджета городского округа Электросталь Московской области в целях возмещения недополученных доходов и (или) финансового обеспечения (возмещения) затрат в связи с выполнением работ, оказанием услуг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чимых для городского округа Электросталь Московской области, о подаваемой заявке и иной информации, связанной с конкурсным отбор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стоящее согласие действует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       _________________</w:t>
        <w:tab/>
        <w:t xml:space="preserve">             _______________________</w:t>
      </w:r>
    </w:p>
    <w:p>
      <w:pPr>
        <w:pStyle w:val="Normal"/>
        <w:tabs>
          <w:tab w:val="clear" w:pos="708"/>
          <w:tab w:val="left" w:pos="2685" w:leader="none"/>
          <w:tab w:val="left" w:pos="5550" w:leader="none"/>
        </w:tabs>
        <w:rPr/>
      </w:pPr>
      <w:r>
        <w:rPr>
          <w:sz w:val="24"/>
          <w:szCs w:val="24"/>
        </w:rPr>
        <w:tab/>
      </w:r>
      <w:r>
        <w:rPr/>
        <w:t>(подпись)</w:t>
        <w:tab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«____» ________20___г.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 к Порядку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,____________________________________________________________________________________________________, паспорт серия _____ № ______ выдан «__» ______ г. 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кем выдан)_________________________________________________________________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ой(го) по адресу: ________________________ даю__________________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наименование оператор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________________, ИНН _________________), зарегистрированному по адресу: _______________________ ___________________________________________________, (далее – оператор) согласие на обработку своих персональных данных. 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 представителя субъекта персональных данных (заполняется в случае получения согласия от представителя субъекта персональных данны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: серия _____ № ______ выдан «__» ______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, 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rPr/>
      </w:pPr>
      <w:r>
        <w:rPr>
          <w:sz w:val="24"/>
          <w:szCs w:val="24"/>
        </w:rPr>
        <w:t xml:space="preserve">проживающий по адрес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й от имени субъекта персональных данных на основании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реквизиты доверенности или иного документа, подтверждающего полномочия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обработки персональных дан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блюдения требований законодательства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и регулирование трудовых отно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ражение информации в кадровых докумен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числение заработной 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числение и уплата налоговых платежей, предусмотренных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законодательно установленной отчетности в отношении физических лиц в ИФНС и внебюджетные фон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ача сведений в банк для оформления банковской карты и последующего перечисления на нее заработной 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налоговых выче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ых условий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обязательств, предусмотренных договорами 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указать какими)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иные цели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персональных данных, на обработку которых дается соглас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д, месяц, дата и место р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гражданстве (при необходим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документа, удостоверяющего лич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дентификационный номер налогоплательщика, дата постановки его на учет, реквизиты свидетельства постановки на учет в налоговом орга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мер свидетельства обязательного пенсионного страхования, дата регистрации в системе обязательного пенсионного страх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мер полиса обязательного медицинского страх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рес фактического места проживания и регистрации по месту жительства и (или) по месту пребы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чтовый и электронный адре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мера телефо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тограф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разовании, профессии, специальности и квалификации, реквизиты документов об образов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емейном положении и составе семь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имущественном положении, доходах, задолж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занимаемых ранее должностях и стаже работы, воинской обязанности, воинском уче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иные категории ПДн, в случае их обработ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полное наименование юридического лица, фамилия, имя, отчество и адрес физического лица, осуществляющего обработку персональных данных по поручению оператора, которому будет поручена обрабо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ботка вышеуказанных персональных данных будет осуществляться путем смешанной (автоматизированной, не автоматизированной) обработки персональных данных.</w:t>
      </w:r>
    </w:p>
    <w:p>
      <w:pPr>
        <w:pStyle w:val="Normal"/>
        <w:jc w:val="both"/>
        <w:rPr/>
      </w:pPr>
      <w:r>
        <w:rPr>
          <w:sz w:val="24"/>
          <w:szCs w:val="24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(только те, которые применяются реаль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ботка вышеуказанных персональных данных будет осуществляться путем 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обработки персональных данных</w:t>
      </w:r>
    </w:p>
    <w:p>
      <w:pPr>
        <w:pStyle w:val="Normal"/>
        <w:jc w:val="both"/>
        <w:rPr/>
      </w:pPr>
      <w:r>
        <w:rPr/>
        <w:t>(указать способ обработки (смешанной, автоматизированной, неавтоматизированн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передачу (предоставление) оператором моих данных: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полное наименование юридического лица; фамилия, имя, отчество и адрес физического лица; передачу которым дается соглас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тем ____________________________________________________________________________</w:t>
      </w:r>
    </w:p>
    <w:p>
      <w:pPr>
        <w:pStyle w:val="Normal"/>
        <w:jc w:val="center"/>
        <w:rPr/>
      </w:pPr>
      <w:r>
        <w:rPr/>
        <w:t>(предоставления, допуска, предостав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на обработку персональных данных действует с момента его представления оператор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«__» _________20___ г. или на период действия ________________ и может быть отозвано мной в любое время путем подачи оператору заявления в простой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   /______________/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» 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991" w:gutter="0" w:header="0" w:top="1134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Symbol" w:hAnsi="Symbol" w:cs="Symbol"/>
      <w:sz w:val="24"/>
      <w:szCs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Ljuseriljuseriljusertypep">
    <w:name w:val="ljuser  i-ljuser  i-ljuser-type-p"/>
    <w:basedOn w:val="Style9"/>
    <w:qFormat/>
    <w:rPr/>
  </w:style>
  <w:style w:type="character" w:styleId="Ljuseriljuseriljusertypec">
    <w:name w:val="ljuser  i-ljuser  i-ljuser-type-c"/>
    <w:basedOn w:val="Style9"/>
    <w:qFormat/>
    <w:rPr/>
  </w:style>
  <w:style w:type="character" w:styleId="Insertmaterialslinktitle">
    <w:name w:val="insert-materials-link-title"/>
    <w:basedOn w:val="Style9"/>
    <w:qFormat/>
    <w:rPr/>
  </w:style>
  <w:style w:type="character" w:styleId="Noprint">
    <w:name w:val="noprint"/>
    <w:basedOn w:val="Style9"/>
    <w:qFormat/>
    <w:rPr/>
  </w:style>
  <w:style w:type="character" w:styleId="Style10">
    <w:name w:val="Абзац списка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electrostal.ru/" TargetMode="External"/><Relationship Id="rId6" Type="http://schemas.openxmlformats.org/officeDocument/2006/relationships/hyperlink" Target="http://www.electrostal.ru/" TargetMode="External"/><Relationship Id="rId7" Type="http://schemas.openxmlformats.org/officeDocument/2006/relationships/hyperlink" Target="consultantplus://offline/ref=4877D9329D1ED507F78C7EB7FE26D5DB4C96AED92EF0D9640986477D15I4e5H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3:00Z</dcterms:created>
  <dc:creator>Matrenochkina</dc:creator>
  <dc:description/>
  <cp:keywords/>
  <dc:language>en-US</dc:language>
  <cp:lastModifiedBy>Татьяна Побежимова</cp:lastModifiedBy>
  <cp:lastPrinted>2021-06-23T10:33:00Z</cp:lastPrinted>
  <dcterms:modified xsi:type="dcterms:W3CDTF">2021-06-28T13:41:00Z</dcterms:modified>
  <cp:revision>47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