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ыборе режима налогообложения в связи с отменой ЕНВ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ьный налоговый режим единый налог на вмененный доход (ЕНВД) отменяется на территории Российской Федерации с 1 января 2021 года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29.06. 2012 № 97-ФЗ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исьме</w:t>
        </w:r>
      </w:hyperlink>
      <w:r>
        <w:rPr>
          <w:sz w:val="28"/>
          <w:szCs w:val="28"/>
        </w:rPr>
        <w:t xml:space="preserve"> от 21.08.2020 № СД-4-3/13544@ ФНС России разъяснила, что подавать заявление о снятии с ЕНВД в связи с отменой этого режима не нужно. Снятие с учета организаций и индивидуальных предпринимателей, состоящих на учете в налоговых органах в качестве плательщиков ЕНВД, будет осуществлено в автоматическом режи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ко до конца 2020 года бизнесу на «вменёнке» предстоит выбрать новый налоговый режим. Кто это не сделает, будет переведен на общий режим налогообложения. Специальный калькулятор на сайте ФНС России </w:t>
      </w:r>
      <w:hyperlink r:id="rId4">
        <w:r>
          <w:rPr>
            <w:rStyle w:val="InternetLink"/>
            <w:sz w:val="28"/>
            <w:szCs w:val="28"/>
          </w:rPr>
          <w:t>«Выбор подходящего режима налогообложения»</w:t>
        </w:r>
      </w:hyperlink>
      <w:r>
        <w:rPr>
          <w:sz w:val="28"/>
          <w:szCs w:val="28"/>
        </w:rPr>
        <w:t xml:space="preserve"> поможет определиться с выб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рвисе достаточно указать категорию плательщика (юридическое лицо или индивидуальный предприниматель), отметить, занимается ли бизнесмен производством подакцизных товаров, размер годового дохода и количество наемных работников, и система автоматически предложит подходящий режим. По каждому режиму можно прочитать краткую справку, а также информацию как на него перей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ы юридические лица могут перейти на общую или упрощенную систему налогообложения, для индивидуальных предпринимателей кроме этих режимов доступна патентная система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знес, относящийся к сельскохозпроизводителям, вправе применять единый сельскохозяйственный нал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не имеющие наемных работников, могут перейти на применение налога на профессиональный доход (НП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в 2021 году на иные специальные налоговые режимы необходимо подать в налоговые органы следующие документы: </w:t>
        <w:br/>
        <w:t xml:space="preserve">- уведомление о переходе на УСН не позднее 31 декабря 2020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а получение патента не позднее, чем за 10 дней до начала применения ПС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ереходе на ЕСХН не позднее 31 дека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ерехода на НПД следует пройти регистрацию в приложении </w:t>
      </w:r>
      <w:hyperlink r:id="rId5">
        <w:r>
          <w:rPr>
            <w:rStyle w:val="InternetLink"/>
            <w:sz w:val="28"/>
            <w:szCs w:val="28"/>
          </w:rPr>
          <w:t>«Мой налог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Российской Федерации 3 класса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.Р. Носова</w:t>
      </w:r>
    </w:p>
    <w:p>
      <w:pPr>
        <w:pStyle w:val="Normal"/>
        <w:jc w:val="both"/>
        <w:rPr/>
      </w:pPr>
      <w:r>
        <w:rPr>
          <w:sz w:val="20"/>
        </w:rPr>
        <w:t>8(496) 574-36-37</w:t>
      </w:r>
    </w:p>
    <w:sectPr>
      <w:headerReference w:type="default" r:id="rId6"/>
      <w:headerReference w:type="first" r:id="rId7"/>
      <w:type w:val="nextPage"/>
      <w:pgSz w:w="11906" w:h="16838"/>
      <w:pgMar w:left="1134" w:right="897" w:gutter="0" w:header="720" w:top="9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1891/" TargetMode="External"/><Relationship Id="rId3" Type="http://schemas.openxmlformats.org/officeDocument/2006/relationships/hyperlink" Target="http://www.consultant.ru/document/cons_doc_LAW_360553/" TargetMode="External"/><Relationship Id="rId4" Type="http://schemas.openxmlformats.org/officeDocument/2006/relationships/hyperlink" Target="https://www.nalog.ru/rn50/service/mp/" TargetMode="External"/><Relationship Id="rId5" Type="http://schemas.openxmlformats.org/officeDocument/2006/relationships/hyperlink" Target="https://npd.nalog.ru/app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6:00Z</dcterms:created>
  <dc:creator>5000-00-141</dc:creator>
  <dc:description/>
  <cp:keywords/>
  <dc:language>en-US</dc:language>
  <cp:lastModifiedBy>Юлия Емелина</cp:lastModifiedBy>
  <cp:lastPrinted>2020-09-03T14:16:00Z</cp:lastPrinted>
  <dcterms:modified xsi:type="dcterms:W3CDTF">2020-09-04T06:35:00Z</dcterms:modified>
  <cp:revision>4</cp:revision>
  <dc:subject>07.4.01.03. БланкФедеральной налоговой службы</dc:subject>
  <dc:title>СПРАВОЧНИК IP-ТЕЛЕФОНОВ</dc:title>
</cp:coreProperties>
</file>