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4154" w:leader="none"/>
          <w:tab w:val="center" w:pos="4252" w:leader="none"/>
        </w:tabs>
        <w:ind w:left="-1701" w:right="-85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 xml:space="preserve">    </w:t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 №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567" w:leader="none"/>
        </w:tabs>
        <w:jc w:val="center"/>
        <w:rPr>
          <w:rFonts w:cs="Times New Roman"/>
        </w:rPr>
      </w:pPr>
      <w:r>
        <w:rPr>
          <w:rFonts w:cs="Times New Roman"/>
        </w:rPr>
        <w:t>О закладке похозяйственных книг на 2021-2025 годы, в городском  округе Электросталь Московской области</w:t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В соответствии со статьей 8 Федерального закона от  07.07.2003 №112-ФЗ "О личном подсобном хозяйстве", руководствуясь приказом  Министерства сельского хозяйства Российской Федерации от 11.10.2010 №345 "Об утверждении формы и порядка ведения  похозяйственных  книг органами местного самоуправления поселений и органами местного самоуправления городских округов",  с целью учета личных подсобных хозяйств на территории городского округа Электросталь  Московской области, Администрация городского округа Электросталь Московской  области  ПОСТАНОВЛЯЕТ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624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1. Провести работу по закладке похозяйственных книг на 2021 -2025 года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2.Ответственность за организацию работ по закладке похозяйственных книг на 2021-2025 годы, их ведение и сохранность возложить на эксперта отдела по сельскому хозяйству и международным отношениям управления по потребительскому рынку и сельскому хозяйству Администрации городского округа Электросталь Московской области Рябушкину Светлану Геннадьевн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3. Утвердить список похозяйственных книг для закладки в 2021 году и их объем (Приложение №1). </w:t>
      </w:r>
    </w:p>
    <w:p>
      <w:pPr>
        <w:pStyle w:val="Normal"/>
        <w:ind w:firstLine="567"/>
        <w:jc w:val="both"/>
        <w:rPr/>
      </w:pPr>
      <w:r>
        <w:rPr/>
        <w:t xml:space="preserve">4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5. 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6. 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7. Контроль за выполнением настоящего постановления возложить на заместителя Главы Администрации городского округа Электросталь – начальника управления по потребительскому рынку и сельскому хозяйству С.Ю. Соколову.</w:t>
      </w:r>
    </w:p>
    <w:p>
      <w:pPr>
        <w:pStyle w:val="ConsPlusNormal"/>
        <w:tabs>
          <w:tab w:val="clear" w:pos="624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</w:t>
      </w:r>
      <w:r>
        <w:rPr>
          <w:rFonts w:cs="Times New Roman"/>
        </w:rPr>
        <w:t xml:space="preserve">Приложение №1 </w:t>
      </w:r>
    </w:p>
    <w:p>
      <w:pPr>
        <w:pStyle w:val="Normal"/>
        <w:tabs>
          <w:tab w:val="clear" w:pos="624"/>
          <w:tab w:val="left" w:pos="5387" w:leader="none"/>
        </w:tabs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Times New Roman"/>
        </w:rPr>
        <w:t>к постановлению Администрации</w:t>
      </w:r>
    </w:p>
    <w:p>
      <w:pPr>
        <w:pStyle w:val="Normal"/>
        <w:tabs>
          <w:tab w:val="clear" w:pos="624"/>
          <w:tab w:val="left" w:pos="5387" w:leader="none"/>
        </w:tabs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/>
        </w:rPr>
        <w:t>от___________ 2021г. №____</w:t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Список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хозяйственных книг на 2021-2025 год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134"/>
        <w:gridCol w:w="52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закладываемых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листов в книг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населенного пункта и (или) ул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Степа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Степа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Степа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Степа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Степа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Степа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Степа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Степаново, Массив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. Бабеев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. Бабеев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. Бабеев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. Бабеев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. Бабеев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. Бабеево, ул. Зелен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. Бабеево, ул. Зелен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Ес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Ес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Ес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Ес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Ес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Ес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Ес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Ес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Есино, ул. Слоб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Есино, ул. Слоб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Есино, ул. Слоб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Есино, ул. Слобода;   д. Есино, массив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 Иванис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 Иванис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 Иванис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 Иванисово;  пос. Случай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 Иванисово;   с. Иванисово, ул. Да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 Иванисово, ул. Да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Всеволод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Всеволод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Всеволод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Всеволод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. Всеволодово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Всеволодово (КФХ,СХ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Фрязево, ул. Вокза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Фрязево, ул. Вокзальная, ул. Сад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Фрязево, ул. Пролетар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Фрязево, ул. Пролетар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Фрязево, ул. Пролетар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. Фрязево, ул. Лесная, ул. Линейная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Рабоч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. Фрязево, ул. Паркоавя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Железнодорожная, ул. Первомайская, ул. Москов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Фрязево, ул. Шоссей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Фрязево, ул. Шоссейная, ул. Шко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Фрязево, ул. Школьная, ул. Да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Фрязево, ул. Да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Пушк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Пушк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Пушкино;   д. Пушкино, Массив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Пушкино, Массив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. Пушкино, Массив 1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Пушкино, Массив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Пушкино, Массив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Елизаветино, ул. Центральна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Южн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. Елизаветино, ул. Набережная, Центральный переулок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Пруд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Елизаветино, ул. Березовая, ул.Озерная, ул. Елизаветин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Елизаветино, ул. Фермер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о. Электросталь, Фрязевское шосс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о. Электросталь, Фрязевское шоссе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8 Ма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о. Электросталь, ул. Расков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анжевый проезд, ул. Паркова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Байдун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и сельхозназначения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Степаново (50:16:070401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и сельхозназначения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Степаново(50:16:0704017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Степаново, поле №9(50:16:070401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и сельхозназначения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Есино(50:16:07040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и сельхозназначения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Елизаветино (50:16:070401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и сельхозназначения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Елизаветино (50:16:070401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га 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и сельхозназначения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Елизаветино (50:16:0704019)</w:t>
            </w:r>
          </w:p>
        </w:tc>
      </w:tr>
    </w:tbl>
    <w:p>
      <w:pPr>
        <w:pStyle w:val="Normal"/>
        <w:ind w:left="-284" w:firstLine="142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Normal"/>
        <w:tabs>
          <w:tab w:val="clear" w:pos="624"/>
          <w:tab w:val="left" w:pos="3119" w:leader="none"/>
        </w:tabs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3:00Z</dcterms:created>
  <dc:creator>Пархаева</dc:creator>
  <dc:description/>
  <cp:keywords/>
  <dc:language>en-US</dc:language>
  <cp:lastModifiedBy>Gaponov Ilya</cp:lastModifiedBy>
  <cp:lastPrinted>2021-01-15T10:33:00Z</cp:lastPrinted>
  <dcterms:modified xsi:type="dcterms:W3CDTF">2021-01-15T12:53:00Z</dcterms:modified>
  <cp:revision>3</cp:revision>
  <dc:subject/>
  <dc:title/>
</cp:coreProperties>
</file>