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11.2014 № 1061/12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редств целевой субсидии на проведение мероприятий по формированию в Московской области сети базовых общеобразовательных учреждений, в которых созданы условия для инклюзивного обучения детей-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 </w:t>
      </w:r>
      <w:r>
        <w:rPr>
          <w:rFonts w:cs="Times New Roman" w:ascii="Times New Roman" w:hAnsi="Times New Roman"/>
          <w:sz w:val="24"/>
          <w:szCs w:val="24"/>
        </w:rPr>
        <w:t>и постановлением Правительства Московской области от 23.08.2013 №658/36 «Об утверждении государственной программы Московской области «Социальная защита населения Московской области» на 2014-2018 годы, 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орядок предоставления  средств целевой субсидии на   проведение мероприятий по формированию в Московской области сети базовых  общеобразовательных учреждений, в которых созданы условия для инклюзивного обучения детей-инвалидов, в рамках реализации мероприятий государственной программы Московской области «Социальная защита населения Московской области» на 2014-2018 г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, что настоящее постановление вступает в силу со дня подписания 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 01.10.201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т 28.11.2014 № 106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редств целевой субсидии на проведение мероприятий по формированию в Московской области сети базовых общеобразовательных учреждений, в которых созданы условия для инклюзивного обучения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авила предоставления средств целевой субсидии на    проведение мероприятий по формированию в Московской области сети базовых  общеобразовательных учреждений (далее-учреждение), в которых созданы условия для инклюзивного обучения детей-инвалидов, в рамках реализации мероприятий государственной программы Московской области «Социальная защита населения Московской области» на 2014-2018 годы(далее-субси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Субсидия предоставляется муниципальным общеобразовательным учреждениям, в которых созданы условия для инклюзивного обучения детей-инвалидов на проведение комплекса мер по созданию условий для инклюзивного образования детей-инвалидов, предусматривающих универсальную безбарьерную среду, оснащение специальным, в том числе учебным, реабилитационным, оборудованием для организации коррекционной работы и обучения детей-инвалидов и расходуются на приобретение и установку оборудования, способствующего повышению доступности общеобразовательных организаций для детей-инвалидов, в том числе пандусов (кроме стационарных из бетона, асфальта), подъемников, поручней, световых, звуковых систем, тактильных и контрастных устройств и других видов оборудования, осуществление ремонта и оборудования помещений, непосредственно используемых при создании условий для инклюзивного образования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бсидия предоставляется учреждению на основании документов, подтверждающих обязательства по  приобретению и установке оборудования, способствующего повышению доступности общеобразовательных организаций для детей-инвалидов, в том числе пандусов (кроме стационарных из бетона, асфальта), подъемников, поручней, световых, звуковых систем, тактильных и контрастных устройств и других видов оборудования, осуществление ремонта и оборудования помещений, непосредственно используемых при создании условий для инклюзивного образования детей-инвалидов на основании актов обследования объектов ремонта, предварительной сметы расходов и в пределах средств, выделенных на соответствующ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Субсидия, регулируемая настоящим порядком, предоставляется на условиях софинансирования расходов бюджета городского округа Электросталь  Московской области по проведению комплекса мер по созданию условий для инклюзивного образования детей-инвалидов в муниципальных общеобразовательных учреждениях. Городской округ Электросталь Московской области  производит финансирование из бюджета городского округа в объеме, предусмотренном соглашением между Министерством образования и Администрацией городского округа Электросталь Московской области на проведение комплекса мер по созданию условий для инклюзивного образования детей-инвалидов, предусматривающих универсальную безбарьерную сред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Соглаш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У «Централизованная бухгалтерия по обслуживанию муниципальных учреждений образования» городского округа Электросталь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атки субсидии, перечисленные в бюджет городского округа Электросталь Московской области и не использованные учреждением в срок, установленный соглашением о предоставлении субсидии, подлежат перечислению в бюджет  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использованный остаток субсидий не перечислен в доход бюджета Московской области, указанные средства подлежат взысканию в доход бюджета Московской обла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11492AB519F735A86FD4024D91D48B1DC7A7D39F632EFA3m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1:00Z</dcterms:created>
  <dc:creator>Пользователь</dc:creator>
  <dc:description/>
  <cp:keywords/>
  <dc:language>en-US</dc:language>
  <cp:lastModifiedBy>Татьяна A. Побежимова</cp:lastModifiedBy>
  <cp:lastPrinted>2014-11-10T11:52:00Z</cp:lastPrinted>
  <dcterms:modified xsi:type="dcterms:W3CDTF">2017-10-19T13:35:00Z</dcterms:modified>
  <cp:revision>4</cp:revision>
  <dc:subject/>
  <dc:title> </dc:title>
</cp:coreProperties>
</file>