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3.11.2018 № 318/51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19 год и на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49/8 (с изменениями, внесенными решениями Совета депутатов городского округа Электросталь Московской области от 24.09.2010 №576/88, от 27.10.2011 №94/21, от 25.05.2016 №64/11, от 28.09.2016 №89/17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19 год и на плановый период 2020 и 2021 годов 10.12.2018 в 17-0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О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заместитель председателя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огошидзе А.А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Климова С.В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метанина Ю.В. </w:t>
        <w:tab/>
        <w:t xml:space="preserve">- </w:t>
        <w:tab/>
        <w:t>начальник отдела 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Белоусова С.А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утягин И.А. </w:t>
        <w:tab/>
        <w:t xml:space="preserve">- </w:t>
        <w:tab/>
        <w:t>председатель Комитета по строительству, архитектуре и жилищной политике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   -  старший экономист технической службы исполнения бюджета по доходам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 (Ковриков Г.М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после завершения публичных слушаний составить заключение об их результатах.;</w:t>
      </w:r>
    </w:p>
    <w:p>
      <w:pPr>
        <w:pStyle w:val="3"/>
        <w:ind w:firstLine="540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28.01.2019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8.11.2018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electrostal.ru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1:00Z</dcterms:created>
  <dc:creator>Пархаева</dc:creator>
  <dc:description/>
  <cp:keywords/>
  <dc:language>en-US</dc:language>
  <cp:lastModifiedBy>Татьяна A. Побежимова</cp:lastModifiedBy>
  <cp:lastPrinted>2018-11-13T14:06:00Z</cp:lastPrinted>
  <dcterms:modified xsi:type="dcterms:W3CDTF">2018-11-22T08:45:00Z</dcterms:modified>
  <cp:revision>4</cp:revision>
  <dc:subject/>
  <dc:title> </dc:title>
</cp:coreProperties>
</file>