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Адресный перечень проведения 21.09.2019 акции по посадк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деревьев «НАШ ЛЕС. ПОСАДИ СВОЕ ДЕРЕВО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32"/>
                <w:szCs w:val="32"/>
              </w:rPr>
              <w:t>на территории городского округа Электросталь МО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Style16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31"/>
      </w:tblGrid>
      <w:tr>
        <w:trPr>
          <w:trHeight w:val="1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  проведения акции «Наш лес. Посади свое дерево»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ицы и проспек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Дублер от ул. Ногинское шоссе, от д. 12 до д. 18 (главное место для посадки ЗН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рязевское шоссе, памятник 347-ому зенитно-артиллерийному полку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Сталеваров, д. 6 (с торца дом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5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лер от ул. Победы до пр. Южны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равлева, 5-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л. Западная, 8б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Журавлева, 12 (вдоль ГСК-25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Южный, 10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язевское шоссе, д.50 (со стороны магазина «Комфорт») – ул. Радио, д. 15 (вдоль дороги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3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. Маркса, д. 23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, 43/1, ул. Захарченко </w:t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УО и РСО (дворовые и общественные территории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ул. Юбилейная,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Карла Маркса,28 (водоканал)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Ялагина.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Западная. 4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обеды. 20 к.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львар 60-летия Победы. 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езд Восточный, 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решкова, 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. Ленина, д. 35/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Николаева, д. 3, д.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Корнеева, д. ул. Мичурина, д. 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Юбилейная, д. 3-3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Журавлева, д. 7 (КШП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Победы, д. 11 к.1 (магазины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К. Маркса, 21(молодежный центр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. Ленина, д. 37 (муз. Школ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Николаева, д. 11 (муз. Школ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Западная, д. 1-1а (Досуг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К. Маркса, д. 7 (КЦ им. Васильев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мсомольская. д. 3 (хирургический корпу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Пушкина, д. 3 (роддом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Мира, д. 22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Радио, д. 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Восточная, д. 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Октябрьская, д. 24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 Второва, д. 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Мира, д. 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Тевосяна, д.10</w:t>
            </w:r>
          </w:p>
        </w:tc>
      </w:tr>
    </w:tbl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9"/>
      <w:ind w:firstLine="710"/>
      <w:jc w:val="both"/>
    </w:pPr>
    <w:rPr>
      <w:rFonts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610"/>
      <w:jc w:val="both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cs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6:00Z</dcterms:created>
  <dc:creator>Пархаева</dc:creator>
  <dc:description/>
  <cp:keywords/>
  <dc:language>en-US</dc:language>
  <cp:lastModifiedBy>Юлия Рубцова</cp:lastModifiedBy>
  <cp:lastPrinted>2019-09-11T14:29:00Z</cp:lastPrinted>
  <dcterms:modified xsi:type="dcterms:W3CDTF">2019-09-12T09:36:00Z</dcterms:modified>
  <cp:revision>2</cp:revision>
  <dc:subject/>
  <dc:title>Приложение № 5</dc:title>
</cp:coreProperties>
</file>