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en-US" w:eastAsia="en-US"/>
        </w:rPr>
        <w:drawing>
          <wp:inline distT="0" distB="0" distL="0" distR="0">
            <wp:extent cx="814070" cy="843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cs="Arial"/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1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cs="Arial"/>
          <w:sz w:val="28"/>
          <w:szCs w:val="28"/>
        </w:rPr>
        <w:t>МОСКОВСКОЙ ОБЛАСТИ</w:t>
      </w:r>
    </w:p>
    <w:p>
      <w:pPr>
        <w:pStyle w:val="Normal"/>
        <w:ind w:right="-1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-1" w:hanging="0"/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cs="Arial"/>
        </w:rPr>
      </w:pPr>
      <w:r>
        <w:rPr>
          <w:rFonts w:cs="Arial"/>
        </w:rPr>
        <w:t>15.11.2022 № 1305/1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Об утверждении перечня главных администраторов доходов бюджета городского округа Электросталь Московской област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Список изменяющих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риказа Финансового управления Админ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Электросталь Московской области от 12.01.2023 № 06/044од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пунктом 3.2 статьи 160.1 Бюджетного кодекса Российской Федерации, Общими требованиями к закреплению за 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ми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6.09.2021 № 1569,</w:t>
      </w:r>
      <w:r>
        <w:rPr>
          <w:rFonts w:cs="Arial" w:ascii="Arial" w:hAnsi="Arial"/>
        </w:rPr>
        <w:t xml:space="preserve"> </w:t>
      </w:r>
      <w:r>
        <w:rPr/>
        <w:t>Администрация городского округа Электросталь Московской области ПОСТАНОВЛЯЕТ: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1. Утвердить перечень главных администраторов доходов бюджета городского округа Электросталь Московской области (прилагается).</w:t>
      </w:r>
    </w:p>
    <w:p>
      <w:pPr>
        <w:pStyle w:val="ConsNormal"/>
        <w:widowControl/>
        <w:jc w:val="both"/>
        <w:rPr/>
      </w:pPr>
      <w:r>
        <w:rPr>
          <w:bCs/>
        </w:rPr>
        <w:t xml:space="preserve">2. </w:t>
      </w:r>
      <w:r>
        <w:rPr/>
        <w:t xml:space="preserve">Опубликовать настоящее постановление в газете «Официальный вестник» и разместить его на официальном сайте городского округа Электросталь Московской области в информационно-коммуникационной сети «Интернет» по адресу: </w:t>
      </w:r>
      <w:hyperlink r:id="rId4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3. Настоящее постановление вступает в силу со дня его подписания и применяется к правоотношениям, возникающим при составлении и исполнении бюджета городского округа Электросталь Московской области, на 2023 год и на плановый период 2024 и 2025 годов.</w:t>
      </w:r>
    </w:p>
    <w:p>
      <w:pPr>
        <w:pStyle w:val="Normal"/>
        <w:ind w:firstLine="708"/>
        <w:jc w:val="both"/>
        <w:rPr/>
      </w:pPr>
      <w:r>
        <w:rPr>
          <w:bCs/>
        </w:rPr>
        <w:t>4</w:t>
      </w:r>
      <w:r>
        <w:rPr/>
        <w:t>. 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5069"/>
      </w:tblGrid>
      <w:tr>
        <w:trPr/>
        <w:tc>
          <w:tcPr>
            <w:tcW w:w="428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ервый заместитель Главы Администрации городского округа 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.В. Печникова</w:t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cs="Arial"/>
          <w:u w:val="single"/>
        </w:rPr>
      </w:pPr>
      <w:r>
        <w:rPr/>
        <w:t xml:space="preserve">Утвержден Постановлением Администрации городского круга Электросталь Московской области </w:t>
      </w:r>
      <w:r>
        <w:rPr>
          <w:u w:val="single"/>
        </w:rPr>
        <w:t xml:space="preserve">от </w:t>
      </w:r>
      <w:r>
        <w:rPr>
          <w:rFonts w:cs="Arial"/>
          <w:u w:val="single"/>
        </w:rPr>
        <w:t>15.11.2022 № 1305/11</w:t>
      </w:r>
    </w:p>
    <w:p>
      <w:pPr>
        <w:pStyle w:val="Normal"/>
        <w:ind w:left="5664" w:hanging="0"/>
        <w:rPr/>
      </w:pPr>
      <w:r>
        <w:rPr>
          <w:bCs/>
          <w:sz w:val="20"/>
          <w:szCs w:val="20"/>
        </w:rPr>
        <w:t>(в редакции приказа Финансового управления Администрации городского округа Электросталь Московской области от 12.01.2023 № 06/044од)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доходов бюджета городского округа Электросталь 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6"/>
        <w:gridCol w:w="1927"/>
        <w:gridCol w:w="6353"/>
      </w:tblGrid>
      <w:tr>
        <w:trPr>
          <w:trHeight w:val="720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 бюджета, наименование кода вида (подвида) доходов бюджета</w:t>
            </w:r>
          </w:p>
        </w:tc>
      </w:tr>
      <w:tr>
        <w:trPr>
          <w:trHeight w:val="124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стратора доходов бюджета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а (подвида) доходов бюджета</w:t>
            </w:r>
          </w:p>
        </w:tc>
        <w:tc>
          <w:tcPr>
            <w:tcW w:w="6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2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ородского округа Электросталь Московской области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715001100011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34040001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арендная плата МКУ «МФЦ»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34040002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арендная плата МКУ «Управление обеспечения деятельности»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80040001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рекламные конструкци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09080040002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денежные средства по договорам на размещение нестационарных торговых объектов) 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4040001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 бюджетов городских округов (МУ «АСС»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4040002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 бюджетов городских округов (МКУ «МФЦ»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404000313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 (плата за оформление родственного, почетного, воинского места захоронения, как семейного (родового) захоронения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4040004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 (Плата за услугу по созданию семейного (родового) захоронения)</w:t>
            </w:r>
          </w:p>
        </w:tc>
      </w:tr>
      <w:tr>
        <w:trPr>
          <w:trHeight w:val="75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313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 (возмещение арендаторами коммунальных услуг за предыдущий месяц МКУ «МФЦ»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413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плата за резервирование мест семейного захоронения; пособие на погребение умерших, не имеющих супруга, близких родственников, иных родственников либо законного представителя умершего) 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713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дебиторской задолженности прошлых лет) 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10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мещение арендаторами коммунальных услуг за предыдущий месяц МКУ «Управление обеспечения деятельности») 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13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 (иные поступления)</w:t>
            </w:r>
          </w:p>
        </w:tc>
      </w:tr>
      <w:tr>
        <w:trPr>
          <w:trHeight w:val="1222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6401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выявленные должностными лицами органов муниципального контроля</w:t>
            </w:r>
          </w:p>
        </w:tc>
      </w:tr>
      <w:tr>
        <w:trPr>
          <w:trHeight w:val="994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401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122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9401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выявленные должностными лицами органов муниципального контроля</w:t>
            </w:r>
          </w:p>
        </w:tc>
      </w:tr>
      <w:tr>
        <w:trPr>
          <w:trHeight w:val="1561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5401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1999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61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098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301004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104004000018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504004000018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</w:tr>
      <w:tr>
        <w:trPr>
          <w:trHeight w:val="66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имущественных отношений Администрации городского округа Электросталь Московской области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4004000012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12040000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24040000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74040000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312040000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138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324040000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44040002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по договорам о размещении терминала)</w:t>
            </w:r>
          </w:p>
        </w:tc>
      </w:tr>
      <w:tr>
        <w:trPr>
          <w:trHeight w:val="229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44040003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 размещение объектов на землях или земельных участках, находящихся в муниципальной собственности или собственность на которые не разграничена, без предоставления земельных участков и установления сервитутов, расположенных в границах городских округов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80040001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доходы от сдачи в аренду рекламных конструкций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8004000212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денежные средства по договорам на размещение нестационарных торговых объектов) 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404000013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064040000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7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дебиторской задолженности прошлых лет) </w:t>
            </w:r>
          </w:p>
        </w:tc>
      </w:tr>
      <w:tr>
        <w:trPr>
          <w:trHeight w:val="52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0400400004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квартир, находящихся в собственности городских округов 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20430400004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60120400004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60240400004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63120400004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4063240400004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</w:tc>
      </w:tr>
      <w:tr>
        <w:trPr>
          <w:trHeight w:val="103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401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0108401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103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401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ени по доходам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214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ени по доходам, получаемые в виде арендной платы, а также средства от продажи права на заключение договор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3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ени по доходам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255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4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ени по доходам от реализации иного имущества, находящегося в собственности городских округов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)</w:t>
            </w:r>
          </w:p>
        </w:tc>
      </w:tr>
      <w:tr>
        <w:trPr>
          <w:trHeight w:val="229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5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ени по оплате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)</w:t>
            </w:r>
          </w:p>
        </w:tc>
      </w:tr>
      <w:tr>
        <w:trPr>
          <w:trHeight w:val="13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6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ени по доходам по договорам на размещение нестационарных торговых объектов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7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ени по доходам от продажи земельных участков, государственная собственность на которые не разграничена и которые расположены в границах городских округов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8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неосновательное обогащение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3204000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 бюджетным (автономным) учреждениями, унитарными предприятиями (неосновательное обогащение за размещение нестационарного торгового объекта)</w:t>
            </w:r>
          </w:p>
        </w:tc>
      </w:tr>
      <w:tr>
        <w:trPr>
          <w:trHeight w:val="2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6104000014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12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3010041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39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104004000018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1128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504004000218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неналоговые доходы бюджетов городских округов (перечисление остатков денежных средств с расчетных счетов коммерческих организаций, в связи с ликвидацией Муниципальных унитарных предприятий) </w:t>
            </w:r>
          </w:p>
        </w:tc>
      </w:tr>
      <w:tr>
        <w:trPr>
          <w:trHeight w:val="66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физической культуре и спорту Администрации</w:t>
              <w:br/>
              <w:t>городского округа Электросталь Московской област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713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дебиторской задолженности прошлых лет) 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302994040008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средств субсидии, субвенции прошлых лет по результатам проверки в связи с невыполнением муниципального задания) 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9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 (перечисление неправомерно использованных денежных средств за счет дохода от оказания платных услуг по результатам проверк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13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 (иные поступления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07090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29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10061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56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8104000014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3010041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104004000018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66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культуре и делам молодежи</w:t>
              <w:br/>
              <w:t>Администрации городского округа Электросталь Московской област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713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дебиторской задолженности прошлых лет) 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9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 (перечисление неправомерно использованных денежных средств за счет дохода от оказания платных услуг по результатам проверки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4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61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81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301004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104004000018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660" w:hRule="atLeast"/>
        </w:trPr>
        <w:tc>
          <w:tcPr>
            <w:tcW w:w="10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нансовое управление </w:t>
              <w:br/>
              <w:t>Администрации городского округа Электросталь Московской области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104004000018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500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5002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500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округов 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999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 бюджетам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004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07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8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07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216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03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298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5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29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03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30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78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30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302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30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01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кращение доли загрязненных сточных вод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021040000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 по стимулированию  программ развития жилищного строительства субъектов Российской Федерации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027040000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 государственной программы Российской Федерации «Доступная среда»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028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поддержку региональных проектов в сфере информационных технологий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08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086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>
          <w:trHeight w:val="1118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09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11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субъектов Российской Федерации и (или) софинансирование мероприятий, не относящихся к капитальным вложениям в объекты государственной (муниципальной) собственности субъектов Российской Федерации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5114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региональных проектов «Создание единого цифрового контура в здравоохранении на основе единой государственной информационной системы здравоохранения (ЕГИСЗ)»</w:t>
            </w:r>
          </w:p>
        </w:tc>
      </w:tr>
      <w:tr>
        <w:trPr>
          <w:trHeight w:val="105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16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17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и обеспечение функционирования центров опережающей профессиональной подготовки</w:t>
            </w:r>
          </w:p>
        </w:tc>
      </w:tr>
      <w:tr>
        <w:trPr>
          <w:trHeight w:val="10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18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1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28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снащение объектов спортивной инфраструктуры спортивно-технологическим оборудованием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2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3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32040000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39040000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модернизацию инфраструктуры общего образования в отдельных субъектах Российской Федерации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42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ликвидацию несанкционированных свалок в границах городов и наиболее опасных объектов накопленного экологического вреда окружающей среде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4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троительство и реконструкцию (модернизацию) объектов питьевого водоснабжения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529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546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49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49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0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подготовку и проведение празднования на федеральном уровне памятных дат субъектов Российской Федерации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14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 субъектов Российской Федерации в сфере реабилитации и абилитации инвалид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1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поддержку творческой деятельности и техническое оснащение детских и кукольных театров</w:t>
            </w:r>
          </w:p>
        </w:tc>
      </w:tr>
      <w:tr>
        <w:trPr>
          <w:trHeight w:val="4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1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ам городских округов на поддержку отрасли культуры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12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2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государственную поддержку малого и среднего предпринимательства, а также физических лиц, применяющих специальный налоговый режим «Налог на профессиональный доход», в субъектах Российской Федерации</w:t>
            </w:r>
          </w:p>
        </w:tc>
      </w:tr>
      <w:tr>
        <w:trPr>
          <w:trHeight w:val="52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55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</w:tr>
      <w:tr>
        <w:trPr>
          <w:trHeight w:val="13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712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финансового обеспечения программ, направленных на обеспечение безопасных и комфортных условий предоставления социальных услуг в сфере социального обслуживания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713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</w:tr>
      <w:tr>
        <w:trPr>
          <w:trHeight w:val="78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7227040000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нового строительства и реконструкции</w:t>
            </w:r>
          </w:p>
        </w:tc>
      </w:tr>
      <w:tr>
        <w:trPr>
          <w:trHeight w:val="5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8040000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ам городских округов на финансовое обеспечение отдельных полномочий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01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компенсация оплаты основного долга по ипотечному жилищному кредиту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02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реализация мероприятий по улучшению жилищных условий многодетных семей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03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реализацию мероприятий по обеспечению доступности приоритетных объектов и услуг в приоритетных социальных сферах жизнедеятельности инвалидов и других маломобильных групп населения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04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проведение капитального ремонта, технического переоснащения и благоустройство территории объектов культуры, находящихся в собственности муниципальных образований Московской области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05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подготовка основания, приобретение и установка плоскостных спортивных сооружений в муниципальных образованиях Московской области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06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софинансирование работ по капитальному ремонту и ремонту автомобильных дорог общего пользования местного значения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07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мероприятия по проведению капитального ремонта в муниципальных дошкольных образовательных организациях Московской области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08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мероприятия по проведению капитального ремонта в муниципальных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общеобразовательных организациях в Московской области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09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капитальный ремонт, приобретение, монтаж и ввод в эксплуатацию объектов водоснабжения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(проведение первоочередных мероприятий по восстановлению объектов социальной и инженерной инфраструктуры военных городков на территории Московской области, переданных из федеральной собственности  (Министерство ЖКХ МО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1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ремонт подъездов в многоквартирных домах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2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беспечение мероприятий по устойчивому сокращению непригодного для проживания жилищного фонда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2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бустройство и установка детских игровых площадок на территории муниципальных образований Московской област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3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ремонт дворовых территорий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7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ямочный ремонт асфальтового покрытия дворовых территорий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8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техническая поддержка программно-технических комплексов для оформления паспортов гражданина Российской Федерации, удостоверяющих личность гражданина Российской Федерации за пределами территории Российской Федерации, в многофункциональных центрах предоставления государственных и муниципальных услуг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9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создание и ремонт пешеходных коммуникаций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30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реализация проектов граждан, сформированных в рамках практик инициативного бюджетирования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31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комплексное благоустройство территорий муниципальных образований Московской области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33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устройство архитектурно-художественного освещения в рамках реализации проекта «Светлый город»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34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софинансирование работ в целях проведения капитального ремонта и ремонта автомобильных дорог, примыкающих к территориям садоводческих, огороднических и дачных некоммерческих объединений граждан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35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проведение работ по капитальному ремонту зданий региональных (муниципальных) общеобразовательных организаций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37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 реализацию мероприятий по благоустройству территорий, прилегающих к железнодорожным станциям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38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благоустройство лесопарковых зон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4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капитальные вложения в объекты общего образования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41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проведение капитального ремонта объектов физической культуры и спорта, находящихся в собственности муниципальных образований Московской области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43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мероприятия по разработке проектно-сметной документации на проведение капитального ремонта зданий муниципальных общеобразовательных организаций в Московской области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44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софинансирование расходов на организацию деятельности многофункциональных центров предоставления государственных и муниципальных услуг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45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реализация мероприятий по благоустройству территорий муниципальных общеобразовательных организаций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46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 приобретение коммунальной техник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47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 (создание доступной среды в муниципальных учреждениях культуры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48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создание доступной среды в муниципальных учреждениях дополнительного образования сферы культуры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1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52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2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40001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 передаваемых полномочий субъектов Российской Федерации (обеспечение переда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40002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 передаваемых полномочий субъектов Российской Федерации (создание комиссий по делам несовершеннолетних и защите их прав муниципальных образований Московской области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40003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 передаваемых полномочий субъектов Российской Федерации (организация мероприятий при осуществлении деятельности по обращению с собаками без владельцев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0024040004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 передаваемых полномочий субъектов Российской Федерации  (создание административных комиссий, уполномоченных рассматривать дела об административных правонарушениях в сфере благоустройства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40006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 передаваемых полномочий субъектов Российской Федерации  (организации деятельности по сбору (в том числе раздельному сбору), транспортированию, обработке, утилизации отходов, в том числе бытового мусора, на лесных участках в составе земель лесного фонда, не предоставленных гражданам и юридическим лицам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40007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существление переданных органам местного самоуправления полномочий по региональному государственному жилищному контролю (надзору) за соблюдением гражданами требований правил пользования газом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082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084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118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1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135040000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N 5-ФЗ «О ветеранах» 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176040000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N 181-ФЗ «О социальной защите инвалидов в Российской Федерации»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2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24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лату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N 157-ФЗ «Об иммунопрофилактике инфекционных болезней»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25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46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, медицинскими изделиями по рецептам на медицинские изделия, а также специализированными продуктами лечебного питания для детей-инвалид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462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5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57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593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8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ая субвенция бюджетам городских округов</w:t>
            </w:r>
          </w:p>
        </w:tc>
      </w:tr>
      <w:tr>
        <w:trPr>
          <w:trHeight w:val="280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01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 (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)</w:t>
            </w:r>
          </w:p>
        </w:tc>
      </w:tr>
      <w:tr>
        <w:trPr>
          <w:trHeight w:val="255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02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 (осуществление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03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 (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04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 (осуществление государственных полномочий Московской области в области земельных отношений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11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 ( осуществление отдельных государственных полномочий в части присвоения адресов объектам адресации и согласования перепланировки помещений</w:t>
              <w:br/>
              <w:t xml:space="preserve"> в многоквартирном доме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389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на выплату стипендий Президента Российской Федерации и Правительства Российской Федерации для обучающихся по направлениям подготовки (специальностям), соответствующим приоритетным направлениям модернизации и технологического развития экономики Российской Федерации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516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на реализацию отдельных полномочий в области лекарственного обеспечения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539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5454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на создание модельных муниципальных библиотек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547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на возмещение затрат по созданию, модернизации и (или) реконструкции объектов инфраструктуры индустриальных парков или промышленных технопарк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00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, за счет средств резервного фонда Президента Российской Федерации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00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, за счет средств резервного фонда Правительства Российской Федерации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40002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 городских округов (оплата кредиторской задолженности за выполненные работы по рекультивации полигонов в 2018 году в Московской области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40004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резервный фонд Правительства Московской области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40005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Организация деятельности единых дежурно-диспетчерских служб по обеспечению круглосуточного приема вызовов, обработке и передаче в диспетчерские службы информации (о происшествиях или чрезвычайных ситуациях) для организации реагирования, в том числе экстренного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0013040000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 от федерального бюджета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002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0064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 от бюджетов сельских поселений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30401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ыми (муниципальными) организациями грантов для получателей средств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40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государственными (муниципальными) организациями  получателям средств 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403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в бюджеты городских округов от государственной корпорации –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404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в бюджеты городских округов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406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в бюджеты городских округов от государственной корпорации – Фонда содействия реформированию жилищно-коммунального хозяйства на обеспечение мероприятий по модернизации систем коммунальной инфраструктуры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409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401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негосударственными организациями грантов для получателей средств 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40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ям средств 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403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страховых медицинских организаций, поступившие в бюджеты городских округов на осуществление внедрения стандартов медицинской помощи, повышения доступности амбулаторной помощ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409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401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40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405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04000040000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10000040000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 городских округов (в бюджеты городских округов) для осуществления взыскания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401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40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403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502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на стимулирование программ развития жилищного строительства субъектов Российской Федерации из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502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врат остатков субсидий на мероприятия государственной программы Российской Федерации «Доступная среда»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92509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на создание в общеобразовательных организациях, расположенных в сельской местности, условий для занятий физической культурой и спортом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5495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врат остатков субсидий на финансовое обеспечение мероприятий федеральной целевой программы «Развитие физической культуры и спорта в Российской Федерации на 2016 - 2020 годы»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55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на реализацию мероприятий по содействию создания в субъектах Российской Федерации новых мест в общеобразовательных организациях из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5555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на реализацию программ формирования современной городской среды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35118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351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4514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иных межбюджетных трансфертов на обеспечение деятельности депутатов Государственной Думы и их помощников в избирательных округах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4516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6001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66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5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но-счётная палата городского</w:t>
              <w:br/>
              <w:t>округа  Электросталь Московской области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4010000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5401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29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61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81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301004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104004000018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66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7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правление городского жилищного и коммунального хозяйства </w:t>
              <w:br/>
              <w:t>Администрации городского округа Электросталь Московской области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717301100011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129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4404000512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наем жилых помещений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530040000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</w:tr>
      <w:tr>
        <w:trPr>
          <w:trHeight w:val="52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4040000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7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дебиторской задолженности прошлых лет) 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302994040008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 (возврат средств субсидии, субвенции прошлых лет по результатам проверки в связи с невыполнением муниципального задания)</w:t>
            </w:r>
          </w:p>
        </w:tc>
      </w:tr>
      <w:tr>
        <w:trPr>
          <w:trHeight w:val="78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11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средств субсидии, субвенции прошлых лет по результатам проверки) </w:t>
            </w:r>
          </w:p>
        </w:tc>
      </w:tr>
      <w:tr>
        <w:trPr>
          <w:trHeight w:val="52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12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неиспользованных остатков прошлых лет) 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13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 (иные поступления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29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61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104004000018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504004000318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городских округов (снос зеленых насаждений)</w:t>
            </w:r>
          </w:p>
        </w:tc>
      </w:tr>
      <w:tr>
        <w:trPr>
          <w:trHeight w:val="66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образования</w:t>
              <w:br/>
              <w:t>Администрации городского округа Электросталь Московской област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713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дебиторской задолженности прошлых лет) 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8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средств субсидии, субвенции прошлых лет по результатам проверки в связи с невыполнением муниципального задания) 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53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61040000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301004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104004000018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504004000018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5020040001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округов (приобретение школьной мебели для МОУ «СОШ №12 с УИИЯ»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5020040002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округов (приобретение школьной мебели для МОУ «СОШ №18»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5020040003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округов (приобретение школьной мебели для МОУ «Гимназия №4»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5020040004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округов (приобретение школьной мебели для МОУ «СОШ № 20»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02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 государственной программы Российской Федерации «Доступная среда»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028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поддержку региональных проектов в сфере информационных технологий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16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17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детских технопарков «Кванториум»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18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08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1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1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бюджетам городских округов на создание центров цифрового образования детей 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32040000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3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модернизацию инфраструктуры общего образования в отдельных субъектах Российской Федерации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304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49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75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 по модернизации школьных систем образования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8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ам городских округов на финансовое обеспечение отдельных полномочий</w:t>
            </w:r>
          </w:p>
        </w:tc>
      </w:tr>
      <w:tr>
        <w:trPr>
          <w:trHeight w:val="225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3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бюджетам городских округов (на государственную поддержку частных дошкольных образовательных организаций, частных общеобразовательных организаций и индивидуальных предпринимателей, осуществляющих образовательную деятельность по основным общеобразовательным программам дошкольного образования, с целью возмещения расходов на присмотр и уход, </w:t>
              <w:br/>
              <w:t>содержание имущества и арендную плату за использование помещений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4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приобретение автобусов для доставки обучающихся в общеобразовательные организации в Московской области, расположенные в сельских населенных пунктах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5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беспечение подвоза обучающихся к месту обучения в муниципальные общеобразовательные организации в Московской области, расположенные в сельских населенных пунктах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6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субсидии бюджетам городских округов (организация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 в Московской област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7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округов (мероприятия по организации отдыха детей в каникулярное время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8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бновление и техническое обслуживание (ремонт) средств (программного обеспечения и оборудования), приобретенных в рамках предоставленной субсидии на внедрение целевой модели цифровой образовательной среды в общеобразовательных организациях и профессиональных образовательных организациях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9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беспечение организаций дошкольного, начального общего, основного общего и среднего общего образования, находящихся в ведении органов местного самоуправления муниципальных образований Московской области, доступом в сеть Интернет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снащение планшетными компьютерами общеобразовательных организаций в Московской области)</w:t>
            </w:r>
          </w:p>
        </w:tc>
      </w:tr>
      <w:tr>
        <w:trPr>
          <w:trHeight w:val="8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1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снащение мультимедийными проекторами и экранами для мультимедийных проекторов общеобразовательных организаций в Московской области)</w:t>
            </w:r>
          </w:p>
        </w:tc>
      </w:tr>
      <w:tr>
        <w:trPr>
          <w:trHeight w:val="11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4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создание и обеспечение функционирования центров образования естественно-научной и технологической направленностей   в общеобразовательных организациях, расположенных в сельской местности и малых городах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5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бюджетам городских округов (государственная поддержка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) </w:t>
            </w:r>
          </w:p>
        </w:tc>
      </w:tr>
      <w:tr>
        <w:trPr>
          <w:trHeight w:val="21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6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бновление и техническое обслуживание (ремонт) средств (программного обеспечения и оборудования), приобретенных в рамках предоставленной субсидии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)</w:t>
            </w:r>
          </w:p>
        </w:tc>
      </w:tr>
      <w:tr>
        <w:trPr>
          <w:trHeight w:val="195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32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установка, монтаж и настройка ip-камер, приобретенных в рамках предоставленной субсидии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)</w:t>
            </w:r>
          </w:p>
        </w:tc>
      </w:tr>
      <w:tr>
        <w:trPr>
          <w:trHeight w:val="87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36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снащение отремонтированных зданий общеобразовательных организаций средствами обучения и воспитания)</w:t>
            </w:r>
          </w:p>
        </w:tc>
      </w:tr>
      <w:tr>
        <w:trPr>
          <w:trHeight w:val="26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29999040039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бновление и техническое обслуживание (ремонт) средств (программного обеспечения и оборудования), приобретенных в рамках субсидий на внедрение целевой модели цифровой образовательной среды в общеобразовательных организациях,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)</w:t>
            </w:r>
          </w:p>
        </w:tc>
      </w:tr>
      <w:tr>
        <w:trPr>
          <w:trHeight w:val="195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29999040042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реализация мероприятий по созданию в муниципальных образовательных организациях: дошкольных, общеобразовательных,  дополнительного образования детей, в том числе в организациях, осуществляющих образовательную деятельность по адаптированным основным общеобразовательным программам, условий для получения детьми-инвалидами качественного образования)</w:t>
            </w:r>
          </w:p>
        </w:tc>
      </w:tr>
      <w:tr>
        <w:trPr>
          <w:trHeight w:val="52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40005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 передаваемых полномочий субъектов Российской Федерации  (компенсация проезда к месту учебы и обратно отдельным категориям обучающихся по очной форме обучения муниципальных общеобразовательных организаций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17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30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304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5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255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05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 (финансовое обеспечение получения гражданами дошкольного, начального общего, основного общего, среднего общего образова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</w:tr>
      <w:tr>
        <w:trPr>
          <w:trHeight w:val="255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06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венции бюджетам городских округов (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07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венции бюджетам городских округов (финансовое обеспечение получения гражданами дошкольного образования </w:t>
            </w:r>
            <w:r>
              <w:rPr>
                <w:color w:val="000000"/>
                <w:sz w:val="20"/>
                <w:szCs w:val="20"/>
              </w:rPr>
              <w:t>в частных дошкольных образовательных организациях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08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 (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</w:tr>
      <w:tr>
        <w:trPr>
          <w:trHeight w:val="38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09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 ( финансовое обеспечение получения гражданами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и обеспечение питанием отдельных категорий обучающихся по очной форме обуче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)</w:t>
            </w:r>
          </w:p>
        </w:tc>
      </w:tr>
      <w:tr>
        <w:trPr>
          <w:trHeight w:val="306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1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 (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516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530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40001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 городских округов (создание центров образования цифрового и гуманитарного профилей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40003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 городских округов (создание центров образования естественно-научной и технологической направленностей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40006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городских округов </w:t>
            </w:r>
            <w:r>
              <w:rPr>
                <w:color w:val="000000"/>
                <w:sz w:val="20"/>
                <w:szCs w:val="20"/>
              </w:rPr>
              <w:t>(реализация отдельных мероприятий муниципальных программ в сфере образования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40007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материально-техническое обеспечение муниципальных общеобразовательных организаций в Московской области в целях организации автоматизированной системы учета предоставления питания обучающимся)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405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502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врат остатков субсидий на мероприятия государственной программы Российской Федерации «Доступная среда»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5097040000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из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55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на реализацию мероприятий по созданию в субъектах Российской Федерации новых мест в общеобразовательных организациях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4516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4530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6001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840" w:hRule="atLeast"/>
        </w:trPr>
        <w:tc>
          <w:tcPr>
            <w:tcW w:w="93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ые администраторы доходов бюджета городского округа Электросталь Московской области – органы государственной власти Российской Федерации</w:t>
            </w:r>
          </w:p>
        </w:tc>
      </w:tr>
      <w:tr>
        <w:trPr>
          <w:trHeight w:val="48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8</w:t>
            </w:r>
          </w:p>
        </w:tc>
        <w:tc>
          <w:tcPr>
            <w:tcW w:w="82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01001000012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030010000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041010000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размещение отходов производства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042010000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размещение твердых коммунальных отходов</w:t>
            </w:r>
          </w:p>
        </w:tc>
      </w:tr>
      <w:tr>
        <w:trPr>
          <w:trHeight w:val="39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ое казначейство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3101000011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9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41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60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51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69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6101000011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7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ая налоговая служба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1001000011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20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30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40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50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000 рублей)</w:t>
            </w:r>
          </w:p>
        </w:tc>
      </w:tr>
      <w:tr>
        <w:trPr>
          <w:trHeight w:val="13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80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1011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1012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1021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1022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105001000011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201002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202002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3010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401002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7000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специального налогового режима «Автоматизированная упрощенная система налогообложения»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102004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3204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4204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3010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000000000000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301004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901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30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</w:t>
            </w:r>
          </w:p>
        </w:tc>
        <w:tc>
          <w:tcPr>
            <w:tcW w:w="82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внутренних дел Российской Федерации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3010041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0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ые администраторы доходов бюджета городского округа Электросталь Московской области – органы государственной власти Московской области, государственные органы Московской области</w:t>
            </w:r>
          </w:p>
        </w:tc>
      </w:tr>
      <w:tr>
        <w:trPr>
          <w:trHeight w:val="66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6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Главное управление содержания территорий Московской области</w:t>
            </w:r>
          </w:p>
        </w:tc>
      </w:tr>
      <w:tr>
        <w:trPr>
          <w:trHeight w:val="9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2020020000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301004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615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1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социального развития Московской области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53010035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0105301035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уплату средств на содержание детей или нетрудоспособных родителей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0105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29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63010009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6301002314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63019000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3010017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3010027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8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9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1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0112301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33019000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4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7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83010000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5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20301002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20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66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4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архитектуре и градостроительству</w:t>
              <w:br/>
              <w:t>Московской област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404000013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>
          <w:trHeight w:val="66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8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обеспечению деятельности мировых судей Московской области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53010059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5301035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уплату средств на содержание детей или нетрудоспособных родителей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53019000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29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6301000914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63010101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6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3010017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3010027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83010037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</w:tr>
      <w:tr>
        <w:trPr>
          <w:trHeight w:val="280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9301002214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порядка полного и (или) частичного ограничения режима потребления электрической энергии, порядка ограничения и прекращения подачи тепловой энергии, правил ограничения подачи (поставки) и отбора газа либо порядка временного прекращения или ограничения водоснабжения, водоотведения, транспортировки воды и (или) сточных вод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93019000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3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43010016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43010102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осуществление предпринимательской деятельности в области транспорта без лицензии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4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53010005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</w:t>
            </w:r>
          </w:p>
        </w:tc>
      </w:tr>
      <w:tr>
        <w:trPr>
          <w:trHeight w:val="229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53010006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</w:tr>
      <w:tr>
        <w:trPr>
          <w:trHeight w:val="306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53010012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5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73010007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7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80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3010005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3010007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3010012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передачу либо попытку передачи запрещенных предметов лицам, содержащимся в учреждениях уголовно-исполнительной системы или изоляторах временного содержания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3010013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301002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осуществление деятельности, не связанной с извлечением прибыли, без специального разрешения (лицензии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301002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соблюдение порядка государственной регистрации прав на недвижимое имущество или сделок с ним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3010029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203010007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203010021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20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ystem1">
    <w:name w:val="system1"/>
    <w:qFormat/>
    <w:rPr>
      <w:b w:val="false"/>
      <w:bCs w:val="false"/>
      <w:i w:val="false"/>
      <w:iCs w:val="false"/>
      <w:color w:val="DA8103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азвание Знак"/>
    <w:qFormat/>
    <w:rPr>
      <w:b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rFonts w:ascii="Calibri" w:hAnsi="Calibri" w:eastAsia="Calibri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Цитата"/>
    <w:basedOn w:val="Normal"/>
    <w:qFormat/>
    <w:pPr>
      <w:ind w:left="851" w:right="5387" w:hanging="0"/>
      <w:jc w:val="center"/>
    </w:pPr>
    <w:rPr>
      <w:b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20"/>
      <w:szCs w:val="20"/>
      <w:u w:val="single"/>
    </w:rPr>
  </w:style>
  <w:style w:type="paragraph" w:styleId="Font9">
    <w:name w:val="font9"/>
    <w:basedOn w:val="Normal"/>
    <w:qFormat/>
    <w:pPr>
      <w:spacing w:before="280" w:after="280"/>
    </w:pPr>
    <w:rPr>
      <w:sz w:val="20"/>
      <w:szCs w:val="20"/>
      <w:u w:val="single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87">
    <w:name w:val="xl87"/>
    <w:basedOn w:val="Normal"/>
    <w:qFormat/>
    <w:pPr>
      <w:shd w:fill="FFFFFF" w:val="clear"/>
      <w:spacing w:before="280" w:after="280"/>
      <w:jc w:val="right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shd w:fill="FFFFFF" w:val="clear"/>
      <w:spacing w:before="280" w:after="280"/>
      <w:jc w:val="center"/>
    </w:pPr>
    <w:rPr>
      <w:color w:val="000000"/>
    </w:rPr>
  </w:style>
  <w:style w:type="paragraph" w:styleId="Xl89">
    <w:name w:val="xl89"/>
    <w:basedOn w:val="Normal"/>
    <w:qFormat/>
    <w:pPr>
      <w:shd w:fill="FFFFFF" w:val="clear"/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spacing w:before="280" w:after="280"/>
      <w:jc w:val="right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9FBC65D1451109C0FF422305E2CD41EB11BB2D47538BA938FABFE6F774C51F419AF050DECD7DDADB9A809CD84B21C75A39FA1EEC89BFCD216OFK" TargetMode="External"/><Relationship Id="rId4" Type="http://schemas.openxmlformats.org/officeDocument/2006/relationships/hyperlink" Target="http://www.electrostal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53:00Z</dcterms:created>
  <dc:creator>MFUser</dc:creator>
  <dc:description/>
  <cp:keywords/>
  <dc:language>en-US</dc:language>
  <cp:lastModifiedBy>Орлова Светлана</cp:lastModifiedBy>
  <cp:lastPrinted>2022-11-15T10:45:00Z</cp:lastPrinted>
  <dcterms:modified xsi:type="dcterms:W3CDTF">2023-01-13T07:10:00Z</dcterms:modified>
  <cp:revision>4</cp:revision>
  <dc:subject/>
  <dc:title>ПРАВИТЕЛЬСТВО МОСКОВСКОЙ ОБЛАСТИ</dc:title>
</cp:coreProperties>
</file>