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а по согласованию строительства в пределах границ зон аэродромов экспериментальной авиации «Раменское» и «Луховицы» доступна </w:t>
        <w:br/>
        <w:t>в электронном виде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соответствии с законодательством строительство или реконструкция объектов капитального строительства на территории Московской области, находящихся в границах полос воздушных подходов и санитарно-защитных зон аэродромов экспериментальной авиации, а также размещение радиотехнических и иных объектов, которые могут угрожать безопасности полетов воздушных судов, оказывать негативное воздействие на здоровье человека и окружающую среду, создавать помехи в работе радиотехнического оборудования и объектов радионавигации, должны осуществляться при условии согласования размещения этих объектов с организацией, осуществляющей эксплуатацию аэродрома экспериментальной авиации.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К экспериментальной авиации относятся аэродромы «Раменское» (АО «Летно-исследовательский институт им. М.М. Громова») и «Луховицы» (АО «Российская самолетостроительная корпорация «МИГ»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целях оптимизации и повышения качества предоставления услуги по согласованию строительства в границах полос воздушных подходов и санитарно-защитных зон аэродромов экспериментальной авиации между Правительством Московской области и эксплуатирующими организациями АО «</w:t>
      </w:r>
      <w:r>
        <w:rPr>
          <w:color w:val="000000"/>
          <w:sz w:val="26"/>
          <w:szCs w:val="26"/>
        </w:rPr>
        <w:t>Летно-исследовательский институт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им. М.М. Громова» и АО «</w:t>
      </w:r>
      <w:r>
        <w:rPr>
          <w:color w:val="000000"/>
          <w:sz w:val="26"/>
          <w:szCs w:val="26"/>
        </w:rPr>
        <w:t>Российская самолетостроительная корпорац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МИГ» заключены соглашения о взаимодействии. Предметом соглашений стала оптимизация процедуры согласования, перевод госуслуги в электронный вид</w:t>
      </w:r>
      <w:r>
        <w:rPr>
          <w:rFonts w:cs="Arial" w:ascii="Arial" w:hAnsi="Arial"/>
          <w:color w:val="464646"/>
          <w:sz w:val="26"/>
          <w:szCs w:val="26"/>
          <w:shd w:fill="FFFFFF" w:val="clea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 ее предоставление посредством портала государственных и муниципальных услуг Московской области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uslugi.mosreg.ru/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(РПГУ МО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чальник Главархитектуры Московской области Владислав Гордиенко отметил, что заключение соглашения с эксплуатирующими организациями – важный шаг на пути к цифровизации услуг в градостроительной сфере и улучшению инвестиционного клима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«С декабря 2018 года получить услугу по согласованию строительства объектов </w:t>
        <w:br/>
        <w:t>в пределах границ полос воздушных подходов и санитарно-защитных зон аэродромов экспериментальной авиации, расположенных на территории Московской области, можно на портале в течение 30 календарных дней. Ранее жителям и предпринимателям приходилось очно обращаться в эксплуатирующие организации в Раменское или Луховицы, а срок предоставления госуслуги варьировался до 60 дней. Благодаря переводу услуги в электронный вид подать заявку можно, не выходя из дома или офиса, что существенно экономит время заявителей», - отметил начальник Главархитектуры Московской области Владислав Гордиенко. Также он добавил, что в границах приаэродромных территорий аэродромов экспериментальной авиации «Луховицы» и «Раменское» находятся 15 муниципальных образований (городские округа: Луховицы, Зарайск, Коломенский, Люберцы, Лыткарино, Жуковский, Реутов, Котельники, Балашиха, Бронницы, Богородский, Ликино-Дулево, а также районы: Раменский, Ленинский, Воскресенский) с общей численностью населения порядка 2 млн человек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тоит отметить, что при обращении заявителя за государственной услугой и в случае размещения земельного участка в пределах границ полос воздушных подходов </w:t>
        <w:br/>
        <w:t>и санитарно-защитной зоны аэродрома «Луховицы» в числе документов необходимо представить санитарно-эпидемиологическое заключение о соответствии (несоответствии) планируемого к размещению объекта санитарно-эпидемиологическим требованиям по результатам санитарно-эпидемиологической экспертиз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слуга предназначена для физических лиц, юридических лиц и индивидуальных предпринимателей, имеющих намерение осуществить строительство (реконструкцию), размещение объектов капитального строительств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езультатом предоставления услуги является заключение о согласовании строительства (реконструкции), размещения объекта или уведомление об отказе в предоставлении услуги по согласованию. Получить результат можно в личном кабинете на РПГУ МО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i/>
          <w:sz w:val="20"/>
          <w:szCs w:val="20"/>
        </w:rPr>
        <w:t>Пресс-служба Главного управления архитектуры и градостроительства Московской области</w:t>
      </w:r>
    </w:p>
    <w:p>
      <w:pPr>
        <w:pStyle w:val="Normal"/>
        <w:spacing w:lineRule="auto" w:line="240" w:before="0" w:after="160"/>
        <w:ind w:firstLine="708"/>
        <w:jc w:val="right"/>
        <w:rPr/>
      </w:pPr>
      <w:r>
        <w:rPr>
          <w:i/>
          <w:color w:val="222222"/>
          <w:sz w:val="20"/>
          <w:szCs w:val="20"/>
          <w:shd w:fill="FFFFFF" w:val="clear"/>
        </w:rPr>
        <w:t xml:space="preserve">+7 498 602-84-70, доб 55063, 55110,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ua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mosre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6:00Z</dcterms:created>
  <dc:creator>Лаухин Александр Павлович</dc:creator>
  <dc:description/>
  <cp:keywords/>
  <dc:language>en-US</dc:language>
  <cp:lastModifiedBy>Татьяна A. Побежимова</cp:lastModifiedBy>
  <cp:lastPrinted>2018-01-11T17:10:00Z</cp:lastPrinted>
  <dcterms:modified xsi:type="dcterms:W3CDTF">2018-12-25T09:46:00Z</dcterms:modified>
  <cp:revision>3</cp:revision>
  <dc:subject/>
  <dc:title/>
</cp:coreProperties>
</file>