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17.02.2022 № 117/25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й в Положение о муниципальном земельном контроле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енное решением Совета депутатов городского округа Электросталь Московской области от 27.09.2021 № 83/17 (в редакции решения от 25.11.2021 №96/21) (далее – Положение), изложив приложение №3 к Положению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17.02.2022 № 117/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Приложение №3 к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 муниципальном земельном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онтроле на территории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родского округа Электросталь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осковской области  </w:t>
      </w:r>
    </w:p>
    <w:p>
      <w:pPr>
        <w:pStyle w:val="Normal"/>
        <w:tabs>
          <w:tab w:val="clear" w:pos="708"/>
          <w:tab w:val="left" w:pos="5523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е показатели муниципального земельного контроля </w:t>
        <w:br/>
        <w:t>и их целевые зна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нт </w:t>
            </w:r>
            <w:r>
              <w:rPr/>
              <w:t>устранения нарушений из числа выявленных нарушений земельного законод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lang w:eastAsia="en-US"/>
              </w:rPr>
              <w:t>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основанных жалоб на действие (бездействие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ые показатели </w:t>
      </w:r>
    </w:p>
    <w:p>
      <w:pPr>
        <w:pStyle w:val="Normal"/>
        <w:spacing w:before="0" w:after="0"/>
        <w:ind w:left="60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личество плановых контрольных мероприятий, проведенных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Количество внеплановых контрольных мероприятий, проведенных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бщее количество контрольных мероприятий с взаимодействием, проведенных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личество контрольных мероприятий с взаимодействием по каждому виду КНМ, проведенных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Количество обязательных профилактических визитов, проведенных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Общее количество учтенных объектов контроля на конец отчетного пери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Количество учтенных контролируемых лиц на конец отчетного пери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 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 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4:00Z</dcterms:created>
  <dc:creator>Мелихова Ольга</dc:creator>
  <dc:description/>
  <cp:keywords/>
  <dc:language>en-US</dc:language>
  <cp:lastModifiedBy>Татьяна Побежимова</cp:lastModifiedBy>
  <cp:lastPrinted>2022-02-07T12:52:00Z</cp:lastPrinted>
  <dcterms:modified xsi:type="dcterms:W3CDTF">2022-02-25T09:27:00Z</dcterms:modified>
  <cp:revision>18</cp:revision>
  <dc:subject/>
  <dc:title>О передаче дорог города в государственную</dc:title>
</cp:coreProperties>
</file>