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по физической культуре и спорта Администрации городского округа Электросталь Московской области Сметанину Ю.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ссылка: А.В. </w:t>
      </w:r>
      <w:r>
        <w:rPr/>
        <w:t>Федорову, И.Ю. Волковой, Е.П. Даницкой, И.В. Бузурной, П.Г. Захарчуку, О.Н. Елихину, Ю.В. Сметаниной - 3, в  прокуратуру, ЭЛКОД, в регистр муниципальных правовых актов, в дело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Средства бюджета городского округа Электросталь Московской области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3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>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1. строку 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2. строку 1.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6"/>
        <w:gridCol w:w="1559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7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364"/>
        <w:gridCol w:w="1356"/>
        <w:gridCol w:w="986"/>
        <w:gridCol w:w="862"/>
        <w:gridCol w:w="862"/>
        <w:gridCol w:w="863"/>
        <w:gridCol w:w="830"/>
        <w:gridCol w:w="888"/>
        <w:gridCol w:w="843"/>
        <w:gridCol w:w="1485"/>
      </w:tblGrid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/>
        </w:rPr>
        <w:t>5.1. строку 1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1559"/>
        <w:gridCol w:w="1985"/>
        <w:gridCol w:w="1899"/>
        <w:gridCol w:w="1219"/>
        <w:gridCol w:w="993"/>
        <w:gridCol w:w="1134"/>
        <w:gridCol w:w="992"/>
        <w:gridCol w:w="1134"/>
        <w:gridCol w:w="1148"/>
      </w:tblGrid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2. строку 1.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2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7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500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669"/>
        <w:gridCol w:w="1113"/>
        <w:gridCol w:w="1392"/>
        <w:gridCol w:w="1113"/>
        <w:gridCol w:w="1113"/>
        <w:gridCol w:w="983"/>
        <w:gridCol w:w="964"/>
        <w:gridCol w:w="1252"/>
        <w:gridCol w:w="834"/>
        <w:gridCol w:w="1033"/>
      </w:tblGrid>
      <w:tr>
        <w:trPr>
          <w:trHeight w:val="9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 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396" w:right="-70" w:firstLine="348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207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 0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к Подпрограмме I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 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3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оборудования и установка площадки для силовой гимнастики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 Степано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ind w:left="-993" w:hanging="0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ind w:left="-993" w:hanging="0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ind w:left="-993" w:hanging="0"/>
        <w:jc w:val="both"/>
        <w:rPr/>
      </w:pPr>
      <w:r>
        <w:rPr/>
        <w:t>Московской области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993" w:hanging="0"/>
        <w:jc w:val="both"/>
        <w:rPr/>
      </w:pPr>
      <w:r>
        <w:rPr/>
        <w:t>_________________________                                                           Ю.В. Сметан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0:00Z</dcterms:created>
  <dc:creator>www.PHILka.RU</dc:creator>
  <dc:description/>
  <cp:keywords/>
  <dc:language>en-US</dc:language>
  <cp:lastModifiedBy>Пользователь</cp:lastModifiedBy>
  <cp:lastPrinted>2018-10-24T09:43:00Z</cp:lastPrinted>
  <dcterms:modified xsi:type="dcterms:W3CDTF">2018-11-22T06:19:00Z</dcterms:modified>
  <cp:revision>19</cp:revision>
  <dc:subject/>
  <dc:title>Паспорт</dc:title>
</cp:coreProperties>
</file>