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1262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о Комитете по строительству, архитектуре и жилищной политике администрации городского округа Электросталь Московской области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4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ложения о Комитете по строительству, архитектуре и жилищной политике администрации городского округа Электросталь Москов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изменениями целей, задач и функций  Комитета по строительству, архитектуре и жилищной политике администрации городского округа Электросталь Московской области и в соответствие с Федеральным законом  от 06.10.2003 №131-ФЗ «Об общих принципах организации местного самоуправления в Российской Федерации», руководствуясь Уставом городского округа Электросталь Московской обла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твердить Положение о Комитете по строительству, архитектуре и жилищной политике администрации городского округа Электросталь Московской области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Признать утратившим силу Положение о Комитете по строительству, архитектуре и жилищной политике администрации городского округа Электросталь Московской области утвержденное решением Совета депутатов городского округа Электросталь от 29.11.2017г. № 239/39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Признать утратившим силу Изменение в Положение о Комитете по строительству, архитектуре и жилищной политике администрации городского округа Электросталь Московской области утвержденное решением Совета депутатов городского округа Электросталь от 16.05.2018. № 285/45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становить, что настоящее решение вступает в силу с момента официального опубликования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 xml:space="preserve"> </w:t>
      </w: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</w:t>
      </w:r>
      <w:r>
        <w:rPr>
          <w:rFonts w:cs="Arial"/>
        </w:rPr>
        <w:t xml:space="preserve">заместителя Главы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Администрации городского округа Электросталь Московской области                      А.Ю. Борисова;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7:00Z</dcterms:created>
  <dc:creator>kracsenko</dc:creator>
  <dc:description/>
  <cp:keywords/>
  <dc:language>en-US</dc:language>
  <cp:lastModifiedBy>pressestal</cp:lastModifiedBy>
  <cp:lastPrinted>2018-10-18T17:52:00Z</cp:lastPrinted>
  <dcterms:modified xsi:type="dcterms:W3CDTF">2018-11-14T13:55:00Z</dcterms:modified>
  <cp:revision>4</cp:revision>
  <dc:subject/>
  <dc:title> </dc:title>
</cp:coreProperties>
</file>