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25" w:before="0" w:after="240"/>
        <w:ind w:firstLine="708"/>
        <w:jc w:val="both"/>
        <w:rPr/>
      </w:pPr>
      <w:r>
        <w:rPr>
          <w:sz w:val="28"/>
          <w:szCs w:val="28"/>
        </w:rPr>
        <w:t>С 22 мая до 5 июня в управлении Роспотребнадзора по Московской области будет работать «горячая линия» для консультирования граждан по вопросам качества и безопасности детских товаров и услугам детского отдыха.</w:t>
      </w:r>
    </w:p>
    <w:p>
      <w:pPr>
        <w:pStyle w:val="Style18"/>
        <w:shd w:fill="FFFFFF" w:val="clear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ющие вопросы по качеству и безопасности детской одежды, обуви, игрушек и школьной формы Вы сможете задать специалистам отдела защиты прав потребителей по телефону 8(498)684-48-03, а также специалистам территориальных отделов (контакты: Ногинский муниципальный район, г.о. Балашиха, г.о. Реутов, г.о. Черноголовка, г.о. Электросталь - 8(496)576-44-45, 8(496)515-82-14, http://50.rospotrebnadzor.ru/240) </w:t>
      </w:r>
    </w:p>
    <w:p>
      <w:pPr>
        <w:pStyle w:val="Style18"/>
        <w:shd w:fill="FFFFFF" w:val="clear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:00 до 13:00 и с 14:00 до 17:00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2:00Z</dcterms:created>
  <dc:creator>USER</dc:creator>
  <dc:description/>
  <cp:keywords/>
  <dc:language>en-US</dc:language>
  <cp:lastModifiedBy>alex</cp:lastModifiedBy>
  <cp:lastPrinted>2016-11-10T12:59:00Z</cp:lastPrinted>
  <dcterms:modified xsi:type="dcterms:W3CDTF">2017-05-25T14:18:00Z</dcterms:modified>
  <cp:revision>3</cp:revision>
  <dc:subject/>
  <dc:title>УТВЕРЖДАЮ</dc:title>
</cp:coreProperties>
</file>