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6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6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6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3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36" w:hanging="0"/>
        <w:jc w:val="center"/>
        <w:outlineLvl w:val="0"/>
        <w:rPr/>
      </w:pPr>
      <w:r>
        <w:rPr/>
        <w:t>17.02.2022 № 155/2</w:t>
      </w:r>
    </w:p>
    <w:p>
      <w:pPr>
        <w:pStyle w:val="Normal"/>
        <w:numPr>
          <w:ilvl w:val="0"/>
          <w:numId w:val="0"/>
        </w:numPr>
        <w:ind w:right="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36" w:hanging="0"/>
        <w:jc w:val="center"/>
        <w:outlineLvl w:val="0"/>
        <w:rPr/>
      </w:pPr>
      <w:r>
        <w:rPr/>
        <w:t>О реализации бюджетных инвестиций на приобретение и монтаж станции водоочистки на ВЗУ п. Елизаветино, д. 1, г.о. Электросталь</w:t>
      </w:r>
    </w:p>
    <w:p>
      <w:pPr>
        <w:pStyle w:val="Normal"/>
        <w:numPr>
          <w:ilvl w:val="0"/>
          <w:numId w:val="0"/>
        </w:numPr>
        <w:spacing w:lineRule="exact" w:line="240"/>
        <w:ind w:right="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36" w:hanging="0"/>
        <w:jc w:val="center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10.12.2021 № 252/2021-ОЗ «О бюджете Московской области на 2022 год и на плановый период 2023 и 2024 годов», муниципальной программой «Развитие инженерной инфраструктуры и энергоэффективности», утвержденной постановлением Администрации городского округа Электросталь Московской области от 13.12.2019           № 948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02.04.2018 № 255/4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1. Осуществить бюджетные инвестиции на приобретение и монтаж станции водоочистки на ВЗУ п. Елизаветино, д. 1, г.о. Электросталь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2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, а также муниципальным заказчиком вышеупомянутых работ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3. Срок выполнения работ 2022 год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4. Планируемый предельный объем бюджетных инвестиций, предоставляемых на </w:t>
      </w:r>
      <w:r>
        <w:rPr/>
        <w:t>приобретение и монтаж станции водоочистки на ВЗУ п. Елизаветино, д. 1, в 2022 году составляет 17920,00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14371,84 тыс. рублей,</w:t>
      </w:r>
    </w:p>
    <w:p>
      <w:pPr>
        <w:pStyle w:val="Normal"/>
        <w:ind w:left="567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3548,16 тыс. рублей.</w:t>
      </w:r>
    </w:p>
    <w:p>
      <w:pPr>
        <w:pStyle w:val="Normal"/>
        <w:ind w:firstLine="567"/>
        <w:jc w:val="both"/>
        <w:rPr/>
      </w:pPr>
      <w:r>
        <w:rPr/>
        <w:t>5. Управлению городского жилищного и коммунального хозяйства Администрации городского округа Электросталь Московской области обеспечить внесение соответствующих изменений в муниципальную программу «Развитие инженерной инфраструктуры и энергоэффективности в городском округе Электросталь Московской области», утвержденную постановлением Администрации городского округа Электросталь Московской области от 13.12.2019 № 948/12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7. Настоящее </w:t>
      </w:r>
      <w:r>
        <w:rPr>
          <w:color w:val="000000"/>
        </w:rPr>
        <w:t>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8.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08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Пархаева</dc:creator>
  <dc:description/>
  <cp:keywords/>
  <dc:language>en-US</dc:language>
  <cp:lastModifiedBy>Татьяна Побежимова</cp:lastModifiedBy>
  <cp:lastPrinted>2022-02-18T09:03:00Z</cp:lastPrinted>
  <dcterms:modified xsi:type="dcterms:W3CDTF">2022-03-03T12:54:00Z</dcterms:modified>
  <cp:revision>36</cp:revision>
  <dc:subject/>
  <dc:title/>
</cp:coreProperties>
</file>