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9.12.2017 № 1016/1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установлении цен на платные услуги, предоставляемые Муниципальным учреждением «Аварийно-спасательная служба городского округа Электроста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rFonts w:cs="Helvetica" w:ascii="inherit;Times New Roman" w:hAnsi="inherit;Times New Roman"/>
          <w:color w:val="555555"/>
          <w:sz w:val="21"/>
          <w:szCs w:val="21"/>
        </w:rPr>
        <w:t xml:space="preserve"> </w:t>
      </w:r>
      <w:r>
        <w:rPr>
          <w:rFonts w:cs="Times New Roman"/>
        </w:rPr>
        <w:t>соответствии с Порядком регулирования и установления цен (тарифов), надбавок к тарифам (ценам) на территории городского округа Электросталь Московской области, утвержденным решением Совета депутатов городского округа Электросталь Московской области от 25.09.2014 № 397/72</w:t>
      </w:r>
      <w:r>
        <w:rPr/>
        <w:t xml:space="preserve">, Администрация городского округа Электросталь Московской области ПОСТАНОВЛЯЕТ: </w:t>
      </w:r>
    </w:p>
    <w:p>
      <w:pPr>
        <w:pStyle w:val="Normal"/>
        <w:ind w:firstLine="709"/>
        <w:jc w:val="both"/>
        <w:rPr/>
      </w:pPr>
      <w:r>
        <w:rPr/>
        <w:t>1. Установить цены на платные услуги, предоставляемые Муниципальным учреждением «Аварийно-спасательная служба городского округа Электросталь»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Главы городского округа Электросталь Московской области от 15.06.2007 № 499/6 «О порядке оказания платных услуг муниципального учреждения «Аварийно-спасательная служба городского округа Электросталь»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Официальный вестник».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 бюджета городского округа Электросталь Московской области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 01.0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02"/>
      </w:tblGrid>
      <w:tr>
        <w:trPr>
          <w:trHeight w:val="142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ConsPlusNormal"/>
              <w:widowControl/>
              <w:ind w:left="4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left="4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left="4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Электросталь</w:t>
            </w:r>
          </w:p>
          <w:p>
            <w:pPr>
              <w:pStyle w:val="ConsPlusNormal"/>
              <w:widowControl/>
              <w:ind w:left="4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tabs>
                <w:tab w:val="clear" w:pos="624"/>
                <w:tab w:val="left" w:pos="6480" w:leader="none"/>
              </w:tabs>
              <w:ind w:left="405" w:hanging="0"/>
              <w:jc w:val="both"/>
              <w:rPr>
                <w:rFonts w:cs="Times New Roman"/>
              </w:rPr>
            </w:pPr>
            <w:r>
              <w:rPr/>
              <w:t>от 29.12.2017 № 1016/1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/>
        </w:rPr>
        <w:t>Цены на платные услуги, предоставляемые Муниципальным учреждением «Аварийно-спасательная служба городского округа Электросталь» с 01.01.20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48"/>
        <w:gridCol w:w="1935"/>
        <w:gridCol w:w="1596"/>
        <w:gridCol w:w="158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 xml:space="preserve">п/п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диница измер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 услуг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Услуга спасателей по обеспечению безопасности людей на водных объекта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 смене в количестве 3 спасате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ливание и опиловка аварийных деревьев, проведение санитарной вырубки на частных территориях, при наличии правовых оснований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/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скрытие сейфов, при наличии правовых основан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</w:rPr>
              <w:t>руб/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скрытие дверей, гаражных боксов юридическим лицам, при наличии правовых основан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</w:rPr>
              <w:t>руб/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ости при проведении мероприятий с массовым посещением людей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.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 смене в количестве 3 спас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 смене в количестве 3 спасателей+с резервной смено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Очистка кровли от наледи и сосулек на зданиях и сооружениях, в том числе с применением альпинистского снаряж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в/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 смене в количестве 3 спасателей</w:t>
            </w:r>
          </w:p>
        </w:tc>
      </w:tr>
      <w:tr>
        <w:trPr>
          <w:trHeight w:val="5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Обслуживание опасных производственных объек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./меся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Обучение на курсах гражданской оборон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./ч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24-х часовой курс обучени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3:00Z</dcterms:created>
  <dc:creator>Пархаева</dc:creator>
  <dc:description/>
  <cp:keywords/>
  <dc:language>en-US</dc:language>
  <cp:lastModifiedBy>Татьяна A. Побежимова</cp:lastModifiedBy>
  <cp:lastPrinted>2017-12-25T11:58:00Z</cp:lastPrinted>
  <dcterms:modified xsi:type="dcterms:W3CDTF">2018-02-01T14:29:00Z</dcterms:modified>
  <cp:revision>23</cp:revision>
  <dc:subject/>
  <dc:title/>
</cp:coreProperties>
</file>