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2.09.2019 № 61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Порядка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о статьей 160.1 Бюджетного кодекса Российской Федерации, </w:t>
      </w:r>
      <w:r>
        <w:rPr>
          <w:rFonts w:cs="Times New Roman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/>
        <w:t>и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20" w:leader="none"/>
          <w:tab w:val="left" w:pos="1320" w:leader="none"/>
        </w:tabs>
        <w:ind w:left="0" w:firstLine="709"/>
        <w:jc w:val="both"/>
        <w:rPr/>
      </w:pPr>
      <w:r>
        <w:rPr/>
        <w:t>Утвердить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26.03.2010 № 114/3 «О порядке осуществления бюджетных полномочий главными администраторами доходов бюджета городского округа Электросталь Московской области»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3.   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4.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5</w:t>
      </w:r>
      <w:r>
        <w:rPr/>
        <w:t>.  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В.А. Федорова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567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670" w:hanging="0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5670" w:hanging="0"/>
        <w:jc w:val="both"/>
        <w:rPr>
          <w:rFonts w:cs="Times New Roman"/>
        </w:rPr>
      </w:pPr>
      <w:r>
        <w:rPr/>
        <w:t>от 02.09.2019 № 611/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ind w:left="108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186" w:firstLine="567"/>
        <w:jc w:val="both"/>
        <w:rPr/>
      </w:pPr>
      <w:r>
        <w:rPr/>
        <w:t xml:space="preserve">1.1. Настоящий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 (далее – Порядок)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целях повышения качества и эффективности формирования и исполнения бюджета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2. Главные администраторы доходов определяются решением Совета депутатов городского округа Электросталь Московской области о бюджете на очередной финансовый год и плановый период.</w:t>
      </w:r>
    </w:p>
    <w:p>
      <w:pPr>
        <w:pStyle w:val="Normal"/>
        <w:ind w:left="567" w:hanging="0"/>
        <w:jc w:val="both"/>
        <w:rPr/>
      </w:pPr>
      <w:r>
        <w:rPr/>
        <w:t xml:space="preserve">1.3. </w:t>
      </w:r>
      <w:r>
        <w:rPr>
          <w:rFonts w:cs="Times New Roman"/>
        </w:rPr>
        <w:t>Термины и понятия, применяемые в целях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доходы бюджета - поступающие в бюджет городского округа денежные средства, за </w:t>
      </w:r>
      <w:r>
        <w:rPr>
          <w:rFonts w:cs="Times New Roman"/>
          <w:color w:val="000000"/>
        </w:rPr>
        <w:t>исключением средств, являющихся в соответствии с Бюджетным кодексом Российской Федерации источниками финансирования дефицита бюджета. Денежные средства считаются поступившими в доход бюджета городского округа с момента их зачисления на лицевой счет администратора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администратор доходов бюджета -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городского округа Электросталь Московской области </w:t>
      </w:r>
      <w:r>
        <w:rPr>
          <w:rFonts w:cs="Times New Roman"/>
        </w:rPr>
        <w:t>(далее - администратор доходов бюджета)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ный администратор доходов бюджета - определенный решением Совета депутатов городского округа Электросталь о бюджете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имеющий в своем ведении администраторов доходов бюджета и (или) являющиеся администраторами доходов бюджета </w:t>
      </w:r>
      <w:r>
        <w:rPr>
          <w:rFonts w:cs="Times New Roman"/>
        </w:rPr>
        <w:t>(далее – главный администратор доходов бюджета)</w:t>
      </w:r>
      <w:r>
        <w:rPr>
          <w:rFonts w:cs="Times New Roman"/>
          <w:color w:val="000000"/>
        </w:rPr>
        <w:t>.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2. Бюджетные полномочия главных администраторов доходов бюджета</w:t>
      </w:r>
      <w:r>
        <w:rPr>
          <w:rFonts w:cs="Times New Roman"/>
        </w:rPr>
        <w:t xml:space="preserve"> </w:t>
      </w:r>
      <w:r>
        <w:rPr>
          <w:b/>
        </w:rPr>
        <w:t xml:space="preserve">городского округа Электросталь Московской области </w:t>
      </w:r>
      <w:r>
        <w:rPr>
          <w:rFonts w:cs="Times New Roman"/>
          <w:b/>
        </w:rPr>
        <w:t>и механизм их осущест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1.Главные администраторы доходов бюджета </w:t>
      </w:r>
      <w:r>
        <w:rPr/>
        <w:t>городского округа Электросталь Московской области осуществляют следующие бюджетные полномоч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уют перечень подведомственных им администраторов доходов бюдже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дставляю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дставляют сведения для составления и ведения кассового план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уют и представляю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утверждают методику прогнозирования поступлений доходов в бюджет в соответствии с общими </w:t>
      </w:r>
      <w:hyperlink r:id="rId5">
        <w:r>
          <w:rPr>
            <w:rStyle w:val="InternetLink"/>
            <w:rFonts w:cs="Times New Roman"/>
            <w:color w:val="000000"/>
          </w:rPr>
          <w:t>требованиями</w:t>
        </w:r>
      </w:hyperlink>
      <w:r>
        <w:rPr>
          <w:rFonts w:cs="Times New Roman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принимают правовые акты о наделении учреждений, находящихся в их ведении, полномочиями администраторов доходов бюджета городского округа Электросталь и доводят их до соответствующих администраторов доходов не позднее 5 рабочих дней после их принят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осуществляют иные бюджетные полномочия, установленные Бюджетным </w:t>
      </w:r>
      <w:hyperlink r:id="rId6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 Формирование сведений, необходимых для составления среднесрочного финансового плана и (или) проекта бюджета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на очередной финансовый год и плановый период регламентируется </w:t>
      </w:r>
      <w:r>
        <w:rPr>
          <w:rFonts w:cs="Times New Roman"/>
          <w:color w:val="000000"/>
        </w:rPr>
        <w:t>Порядком составления проекта бюджета городского округа Электросталь Московской области на очередной финансовый год и плановый период, утвержденным Администрацией городского округа Электростал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Главный администратор </w:t>
      </w:r>
      <w:r>
        <w:rPr>
          <w:rFonts w:cs="Times New Roman"/>
          <w:color w:val="2D3038"/>
        </w:rPr>
        <w:t xml:space="preserve">формируют и предоставляют по запросам Финансового управления Администрации </w:t>
      </w:r>
      <w:r>
        <w:rPr/>
        <w:t>городского округа Электросталь</w:t>
      </w:r>
      <w:r>
        <w:rPr>
          <w:rFonts w:cs="Times New Roman"/>
          <w:color w:val="2D3038"/>
        </w:rPr>
        <w:t xml:space="preserve"> по формам, указанным в соответствующих запросах, в части закрепленных за главными администраторами доходов </w:t>
      </w:r>
      <w:r>
        <w:rPr>
          <w:rFonts w:cs="Times New Roman"/>
          <w:color w:val="000000"/>
        </w:rPr>
        <w:t>видов (подвидов) доходов бюджета следующие документы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 xml:space="preserve">прогноз поступлений доходов в разрезе кодов бюджетной классификации на очередной финансовый год и плановый период и иные сведения, необходимые для составления проекта бюджета городского округа </w:t>
      </w:r>
      <w:r>
        <w:rPr>
          <w:color w:val="000000"/>
        </w:rPr>
        <w:t>Электросталь</w:t>
      </w:r>
      <w:r>
        <w:rPr>
          <w:rFonts w:cs="Times New Roman"/>
          <w:color w:val="000000"/>
        </w:rPr>
        <w:t xml:space="preserve"> и (или) среднесрочного финансового плана;</w:t>
      </w:r>
    </w:p>
    <w:p>
      <w:pPr>
        <w:pStyle w:val="Normal"/>
        <w:ind w:firstLine="567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 xml:space="preserve">аналитические материалы по исполнению доходов бюджета городского округа </w:t>
      </w:r>
      <w:r>
        <w:rPr>
          <w:color w:val="000000"/>
        </w:rPr>
        <w:t>Электросталь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>сведения, необходимые для составления и ведения кассового план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едставление сведений для составления и ведения кассового плана о планируемых поступлениях по администрируемым платежам на очередной финансовый год осуществляется с помесячной разбивкой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 Формирование бюджетной отчетность по операциям администрирования поступлений в бюджет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в объеме форм месячной, квартальной и годовой отчетности об исполнении бюджета (далее - бюджетная отчетность)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7">
        <w:r>
          <w:rPr>
            <w:rStyle w:val="InternetLink"/>
            <w:rFonts w:cs="Times New Roman"/>
          </w:rPr>
          <w:t>приказом</w:t>
        </w:r>
      </w:hyperlink>
      <w:r>
        <w:rPr>
          <w:rFonts w:cs="Times New Roman"/>
        </w:rPr>
        <w:t xml:space="preserve"> Министерства финансов Российской Федерации от 28.12.2010 № 191н Главные администраторы несут ответственность за достоверность и своевременность представляемой бюджетной отчетност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5. Формирование и ведение реестра источников доходов бюджета по закрепленным за ними источникам доходов на основании перечня источников доходов бюджета регламентировано Порядком формирования и ведения реестра источников доходов бюджета, установленном Администрацией городского округа Электросталь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6. Главные администраторы доходов бюджета не позднее 20 декабря текущего года принимают и доводят до администраторов доходов бюджета правовые акты о наделении их полномочиями администраторов доходов бюджета в очередном финансовом году и порядке осуществления ими указанных полномочий, которые должны содержать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перечень администрируемых доходов бюджета с обязательным указанием нормативных правовых актов, являющихся основанием для администрирования конкретных видов платеже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положения о наделении администраторов доходов бюджета в отношении администрируемых ими доходов бюджета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Московской области поручений (сообщений) для осуществления возврата в установленном порядк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я о зачете (уточнении) платежей в бюджет и представление соответствующего уведомления в Управление Федерального казначейства по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, в порядке и сроки, установленные главным администраторо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8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й о признании безнадежной к взысканию задолженности по платежам в бюджет по администрируемым доходам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определение порядка действий администраторов доходов бюджета при уточнении невыясненных поступле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определение порядка действий администраторов доходов бюджета при принудительном взыскании им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ж) иные положения, необходимые для реализации полномочий администратора доходов бюджета, предусмотренных бюджетным законодательством Российской Федер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7. Главные администраторы доходов бюджета не позднее 25 декабря текущего года представляют в </w:t>
      </w:r>
      <w:r>
        <w:rPr/>
        <w:t>Управление Федерального казначейства</w:t>
      </w:r>
      <w:r>
        <w:rPr>
          <w:rFonts w:cs="Times New Roman"/>
        </w:rPr>
        <w:t xml:space="preserve"> по Московской области копии правовых актов о закреплении перечней администрируемых доходов бюджета на очередной финансовый год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лучае изменения перечня администрируемых доходов бюджета в течение финансового года главный администратор доходов бюджета представляет в УФК по Московской области и Финансовое управление Администрации городского округа Электросталь копию правового акта главного администратора доходов бюджета </w:t>
      </w:r>
      <w:r>
        <w:rPr/>
        <w:t xml:space="preserve">городского округа Электросталь </w:t>
      </w:r>
      <w:r>
        <w:rPr>
          <w:rFonts w:cs="Times New Roman"/>
        </w:rPr>
        <w:t>о внесении изменений в полномочия администратора доходов бюджета в течении 2 рабочих дней, следующих за днем вступления в силу соответствующего правового акта.</w:t>
      </w:r>
    </w:p>
    <w:p>
      <w:pPr>
        <w:pStyle w:val="Normal"/>
        <w:tabs>
          <w:tab w:val="clear" w:pos="624"/>
          <w:tab w:val="left" w:pos="720" w:leader="none"/>
        </w:tabs>
        <w:ind w:firstLine="567"/>
        <w:jc w:val="both"/>
        <w:rPr/>
      </w:pPr>
      <w:r>
        <w:rPr>
          <w:rFonts w:cs="Times New Roman"/>
        </w:rPr>
        <w:t xml:space="preserve">Главные администраторы доходов бюджета в трехдневный срок со дня изменения их полномочий по составу и (или) функциям в части взимания доходов обязаны доводить указанную информацию в УФК по Московской области и Финансовое управление Администрации городского округа Электросталь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8. Главные администраторы доходов бюджета, не имеющие в своем ведении администраторов доходов бюджета, исполняют бюджетные полномочия администраторов доходов бюджета, установленные настоящим Порядк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834FF50FA9D67A28211BE01A1657B61195197C518B0676B361B15D1D72797C1CD21B7A7B439FS6F3E" TargetMode="External"/><Relationship Id="rId5" Type="http://schemas.openxmlformats.org/officeDocument/2006/relationships/hyperlink" Target="consultantplus://offline/ref=AED9795E3EC7EF6AF14B3CBED40050C8C83C78F16D4A277A6ED0717FECBEE7962A27195BB4FD0B348C0C176C697AD74F3EA17B01C7DB619Bs4KFI" TargetMode="External"/><Relationship Id="rId6" Type="http://schemas.openxmlformats.org/officeDocument/2006/relationships/hyperlink" Target="consultantplus://offline/ref=834FF50FA9D67A28211BE01A1657B61195197C518B0676B361B15D1D72S7F9E" TargetMode="External"/><Relationship Id="rId7" Type="http://schemas.openxmlformats.org/officeDocument/2006/relationships/hyperlink" Target="consultantplus://offline/ref=834FF50FA9D67A28211BE01A1657B611951879558A0176B361B15D1D72S7F9E" TargetMode="External"/><Relationship Id="rId8" Type="http://schemas.openxmlformats.org/officeDocument/2006/relationships/hyperlink" Target="consultantplus://offline/ref=B74AFE8572C78F676C2B0096CB5BBFCB4B3DB96F3CC63F037C725A8BBF770B0706C54A884810545417A4A32F06dA6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4:00Z</dcterms:created>
  <dc:creator>Пархаева</dc:creator>
  <dc:description/>
  <cp:keywords/>
  <dc:language>en-US</dc:language>
  <cp:lastModifiedBy>Татьяна A. Побежимова</cp:lastModifiedBy>
  <cp:lastPrinted>2019-08-05T09:02:00Z</cp:lastPrinted>
  <dcterms:modified xsi:type="dcterms:W3CDTF">2019-09-03T14:22:00Z</dcterms:modified>
  <cp:revision>9</cp:revision>
  <dc:subject/>
  <dc:title> </dc:title>
</cp:coreProperties>
</file>