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Электронные услуги и сервисы ПФР» для передачи отчетности                             по форме СЗВ-ТД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важаемый страхователь!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8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>На официальном сайте ПФР в «Кабинете страхователя» реализован сервис «Электронные услуги и сервисы ПФР» для передачи отчетности по форме СЗВ-ТД.  Отчетность через «Кабинет страхователя» могут сдавать страхователи, которые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8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 xml:space="preserve">- имеют учетную запись в Единой системе идентификации и аутентификации (ЕСИА) и доступ ко всем сервисам «Кабинета страхователя» с использованием </w:t>
      </w:r>
      <w:r>
        <w:rPr>
          <w:b/>
          <w:color w:val="000000"/>
          <w:sz w:val="28"/>
          <w:szCs w:val="28"/>
          <w:lang w:val="ru-RU"/>
        </w:rPr>
        <w:t>усиленной квалифицированной электронной цифровой подписи</w:t>
      </w:r>
      <w:r>
        <w:rPr>
          <w:color w:val="000000"/>
          <w:sz w:val="28"/>
          <w:szCs w:val="28"/>
          <w:lang w:val="ru-RU"/>
        </w:rPr>
        <w:t>. В этом случае передача отчета по форме СЗВ-ТД, предварительно подготовленного с помощью программного обеспечения страхователя или через бесплатные программы для подготовки отчетности, осуществляется через сервис «Загрузить подготовленный документ» (для страхователей с численностью работников 25 и более человек);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8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имеют учетную запись в ЕСИА.  В этом случае передача отчета по форме СЗВ-ТД осуществляется через сервис «Загрузить проект отчетности». Загруженные проекты отчетности сохраняются в ПФР в течение месяца. Загрузка проекта отчетности через общедоступный сервис передачи отчетности не отменяет представление отчетности в бумажном виде в территориальный орган ПФР, а позволяет сократить время ожидания при приеме бумажных форм СЗВ-ТД при личном обращении и исключить возможные ошибки при подготовке печатной формы (для страхователей с численностью работников менее 25 человек и не имеющим усиленной квалифицированной электронной цифровой подписи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 целях оптимизации взаимодействия с ПФР просим рассмотреть предложенный формат.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" w:hanging="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left" w:pos="4962" w:leader="none"/>
      </w:tabs>
      <w:ind w:right="-141" w:hanging="0"/>
      <w:outlineLvl w:val="2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7:00Z</dcterms:created>
  <dc:creator>Наталья Витальевна</dc:creator>
  <dc:description/>
  <cp:keywords/>
  <dc:language>en-US</dc:language>
  <cp:lastModifiedBy>Юлия Емелина</cp:lastModifiedBy>
  <cp:lastPrinted>2020-07-29T15:07:00Z</cp:lastPrinted>
  <dcterms:modified xsi:type="dcterms:W3CDTF">2020-09-09T06:13:00Z</dcterms:modified>
  <cp:revision>34</cp:revision>
  <dc:subject/>
  <dc:title>                            </dc:title>
</cp:coreProperties>
</file>