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____________№ 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4960" w:hanging="0"/>
        <w:rPr/>
      </w:pPr>
      <w:r>
        <w:rPr/>
        <w:t>Об организации работы Трудовых отрядов Главы городского округа Электросталь Московской области 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трудоустройства молодых граждан, практического использования социального и трудового потенциала молодежи в интересах городского округа Электросталь Московской области путем включения их в социально-значимую и полезную деятельность в рамках движения молодежных трудовых отрядов, а также для эффективного решения задач развития системы взаимодействия Администрации городского округа Электросталь Московской области и молодежных формирований в рамках реализации молодежной политики на территории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1. Положение об организации работы Трудовых отрядов Главы городского округа Электросталь Московской области в 2017 году (прилагается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2. Смету расходов на организацию работы Трудовых отрядов Главы городского округа Электросталь Московской области на июнь 2017 года (прилагается).</w:t>
      </w:r>
    </w:p>
    <w:p>
      <w:pPr>
        <w:pStyle w:val="Normal"/>
        <w:jc w:val="both"/>
        <w:rPr/>
      </w:pPr>
      <w:r>
        <w:rPr>
          <w:rFonts w:cs="Times New Roman"/>
          <w:color w:val="0070C0"/>
        </w:rPr>
        <w:t xml:space="preserve">          </w:t>
      </w:r>
      <w:r>
        <w:rPr/>
        <w:tab/>
        <w:t>2. Управлению по культуре и делам молодежи Администрации городского округа Электросталь Московской области (С.В. Климова) осуществлять работу по координации деятельности Трудовых отрядов Главы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3. Управлению городского  жилищного и коммунального хозяйства Администрации городского округа Электросталь Московской области (А.Е.Моногаров) предоставить Муниципальному учреждению по работе с молодежью «Молодежный Центр» </w:t>
      </w:r>
      <w:r>
        <w:rPr>
          <w:color w:val="FF0000"/>
        </w:rPr>
        <w:t xml:space="preserve"> </w:t>
      </w:r>
      <w:r>
        <w:rPr/>
        <w:t xml:space="preserve"> перечень</w:t>
      </w:r>
      <w:r>
        <w:rPr>
          <w:color w:val="00B050"/>
        </w:rPr>
        <w:t xml:space="preserve"> </w:t>
      </w:r>
      <w:r>
        <w:rPr/>
        <w:t>территорий по дополнительным уборочным площадям, не входящим в придомовые и не вошедшим в «Муниципальный контракт на выполнение работ по содержанию объектов внешнего благоустройства  городского округа Электросталь Московской области  в 2017 году», для организации работы Трудовых отрядов Главы городского округа Электросталь 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4. Муниципальному учреждению по работе с молодежью «Молодежный Центр» (Л.А.Виноградова): </w:t>
      </w:r>
    </w:p>
    <w:p>
      <w:pPr>
        <w:pStyle w:val="Normal"/>
        <w:ind w:firstLine="708"/>
        <w:jc w:val="both"/>
        <w:rPr/>
      </w:pPr>
      <w:r>
        <w:rPr/>
        <w:t>4.1. Увеличить штатную численность Муниципального учреждения по работе с молодежью «Молодежный Центр» на 150 (сто пятьдесят) штатных единиц на время работы Трудовых отрядов Главы городского округа Электросталь Московской области с 01.06.2017 по 30.06..2017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4.2. Организовать прием заявлений и заключение трудовых договоров для временного трудоустройства несовершеннолетних граждан в возрасте от 14 до 18 лет </w:t>
        <w:br/>
        <w:t>в соответствии с законодательством о труд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5. Муниципальному бюджетному учреждению «Централизованная бухгалтерия учреждений культуры, спорта и работы с молодежью» (Н.В.Кошенкова) обеспечить  своевременную выплату заработной платы участникам Трудовых отрядов, своевременное перечисление страховых взносов (начислений) во внебюджетные фонды, своевременную оплату расходов на приобретение расходных материалов и предметов снабжения на основании предоставленных Муниципальным учреждением по работе с молодежью «Молодежный Центр» документов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 </w:t>
      </w:r>
      <w:r>
        <w:rPr/>
        <w:t>6. Источником финансирования организации работы Трудовых отрядов Главы городского округа Электросталь Московской области принять средства целевой субсидии Муниципального учреждения по работе с молодежью «Молодежный Центр»  на организацию работы Трудовых отрядов Главы городского округа Электросталь Московской области в 2017 году в размере 2 563 000 (два миллиона пятьсот шестьдесят три тысячи) рублей.</w:t>
      </w:r>
      <w:r>
        <w:rPr>
          <w:color w:val="FFC000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 Начальнику отдела по связям с общественностью </w:t>
      </w:r>
      <w:r>
        <w:rPr>
          <w:rFonts w:cs="Times New Roman"/>
        </w:rPr>
        <w:t xml:space="preserve">Администрации городского округа Электросталь Московской области Белоусовой С.А. </w:t>
      </w:r>
      <w:r>
        <w:rPr/>
        <w:t xml:space="preserve"> опубликовать настоящее </w:t>
      </w:r>
      <w:bookmarkStart w:id="0" w:name="_GoBack"/>
      <w:r>
        <w:rPr>
          <w:rFonts w:cs="Aharoni"/>
        </w:rPr>
        <w:t xml:space="preserve">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Aharoni"/>
            <w:lang w:val="en-US"/>
          </w:rPr>
          <w:t>www</w:t>
        </w:r>
        <w:r>
          <w:rPr>
            <w:rStyle w:val="InternetLink"/>
            <w:rFonts w:cs="Aharoni"/>
          </w:rPr>
          <w:t>.</w:t>
        </w:r>
        <w:r>
          <w:rPr>
            <w:rStyle w:val="InternetLink"/>
            <w:rFonts w:cs="Aharoni"/>
            <w:lang w:val="en-US"/>
          </w:rPr>
          <w:t>electrostal</w:t>
        </w:r>
        <w:r>
          <w:rPr>
            <w:rStyle w:val="InternetLink"/>
            <w:rFonts w:cs="Aharoni"/>
          </w:rPr>
          <w:t>.</w:t>
        </w:r>
        <w:r>
          <w:rPr>
            <w:rStyle w:val="InternetLink"/>
            <w:rFonts w:cs="Aharoni"/>
            <w:lang w:val="en-US"/>
          </w:rPr>
          <w:t>ru</w:t>
        </w:r>
      </w:hyperlink>
      <w:r>
        <w:rPr>
          <w:rFonts w:cs="Aharoni"/>
        </w:rPr>
        <w:t>.</w:t>
      </w:r>
    </w:p>
    <w:p>
      <w:pPr>
        <w:pStyle w:val="Normal"/>
        <w:ind w:firstLine="709"/>
        <w:jc w:val="both"/>
        <w:rPr/>
      </w:pPr>
      <w:r>
        <w:rPr>
          <w:rFonts w:cs="Aharoni"/>
        </w:rPr>
        <w:t>8. Источником финансирования размещения настоящего</w:t>
      </w:r>
      <w:r>
        <w:rPr/>
        <w:t xml:space="preserve"> </w:t>
      </w:r>
      <w:bookmarkEnd w:id="0"/>
      <w:r>
        <w:rPr/>
        <w:t>постановления в газете «Официальный вестник» принять средства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ab/>
        <w:t xml:space="preserve">9. Установить, что настоящее постановление распространяет свое действие на правоотношения, возникшие с 01.06.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rPr/>
      </w:pPr>
      <w:r>
        <w:rPr/>
        <w:t>УТВЕРЖДЕНО</w:t>
      </w:r>
    </w:p>
    <w:p>
      <w:pPr>
        <w:pStyle w:val="Normal"/>
        <w:ind w:firstLine="4500"/>
        <w:rPr/>
      </w:pPr>
      <w:r>
        <w:rPr/>
        <w:t>постановлением Администрации</w:t>
      </w:r>
    </w:p>
    <w:p>
      <w:pPr>
        <w:pStyle w:val="Normal"/>
        <w:ind w:firstLine="4500"/>
        <w:rPr/>
      </w:pPr>
      <w:r>
        <w:rPr/>
        <w:t>городского округа Электросталь</w:t>
      </w:r>
    </w:p>
    <w:p>
      <w:pPr>
        <w:pStyle w:val="Normal"/>
        <w:ind w:firstLine="4500"/>
        <w:rPr/>
      </w:pPr>
      <w:r>
        <w:rPr/>
        <w:t>Московской области</w:t>
      </w:r>
    </w:p>
    <w:p>
      <w:pPr>
        <w:pStyle w:val="Normal"/>
        <w:ind w:firstLine="4500"/>
        <w:rPr/>
      </w:pPr>
      <w:r>
        <w:rPr/>
        <w:t>от  _______________ №  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</w:rPr>
        <w:t>об организации работы Трудовых отрядов Главы городского округа Электросталь Московской области в 2017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.1.  Трудовые отряды Главы городского округа Электросталь Московской области (далее – Трудовые отряды)  - форма организации молодежи в возрасте от 14 до 18 лет, добровольно изъявившей желание участвовать в социально-значимой деятельности в свободное от учебы врем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.2. Настоящее положение регулирует условия создания и организации трудовой деятельности Трудовых отрядо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3. Трудовые отряды действуют в летний период с 01 июня по 31 августа. 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 xml:space="preserve">2. Цели и задачи </w:t>
      </w:r>
    </w:p>
    <w:p>
      <w:pPr>
        <w:pStyle w:val="Normal"/>
        <w:ind w:left="540" w:hanging="0"/>
        <w:jc w:val="center"/>
        <w:rPr>
          <w:rFonts w:cs="Times New Roman"/>
        </w:rPr>
      </w:pPr>
      <w:r>
        <w:rPr>
          <w:rFonts w:cs="Times New Roman"/>
        </w:rPr>
        <w:t>деятельности Трудовых отрядов</w:t>
      </w:r>
    </w:p>
    <w:p>
      <w:pPr>
        <w:pStyle w:val="Normal"/>
        <w:tabs>
          <w:tab w:val="clear" w:pos="708"/>
          <w:tab w:val="left" w:pos="-3060" w:leader="none"/>
        </w:tabs>
        <w:ind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2.1. Цель: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обеспечение поддержки молодых граждан в сфере труда и трудоустройства, практического использования социального и трудового потенциала молодежи в интересах городского округа Электросталь Московской области путем включения их в социально-значимую и полезную деятельность в рамках движения молодежных Трудовых отрядов;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развитие трудовой мотивации  участников трудовых отрядов при поддержке институтов муниципальной власти.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2.2. Задачи: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организация временной трудовой деятельности несовершеннолетних граждан </w:t>
        <w:br/>
        <w:t>в возрасте от 14 до 18 лет в рамках муниципальной  программы «Молодежь Электростали» на 2017 – 2021 годы, утвержденной постановлением Администрации городского округа Электросталь Московской области от  14.12.2016 № 897/16;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приобщение молодежи к труду посредством участия их в благоустройстве объектов города;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популяризация рабочих профессий в городе;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приобретение молодыми людьми навыков трудовой и управленческой деятельности.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3. Правовая основа организации деятельности Трудовых отрядов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Правовой основой организации деятельности Трудовых отрядов являются: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 Трудово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lang w:eastAsia="en-US"/>
        </w:rPr>
        <w:t>- Закон Российской Федерации  от 19.04. 1991   № 1032-1 «О  занятости населения  в Российской Федерации»;</w:t>
      </w:r>
    </w:p>
    <w:p>
      <w:pPr>
        <w:pStyle w:val="Normal"/>
        <w:ind w:firstLine="9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- Федеральный закон от 24.07.1998   № 124-ФЗ «Об основных гарантиях прав ребенка в Российской Федерации»;</w:t>
      </w:r>
    </w:p>
    <w:p>
      <w:pPr>
        <w:pStyle w:val="Normal"/>
        <w:ind w:firstLine="9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Федеральный закон от 24.06.1999  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9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>- Федеральный закон от 28.12.2013 № 442-ФЗ «Об основах социального обслуживания граждан  в Российской Федерации»;</w:t>
      </w:r>
    </w:p>
    <w:p>
      <w:pPr>
        <w:pStyle w:val="Normal"/>
        <w:ind w:firstLine="708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Указ Президента Российской Федерации от 16.09.1992  № 1075 «О первоочередных мерах в области государственной  молодежной политики» (в редакции Указа Президента Российской Федерации от 12.04.1999  № 456);</w:t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 xml:space="preserve"> </w:t>
      </w:r>
      <w:r>
        <w:rPr/>
        <w:t>- распоряжение Правительства Российской Федерации от 25.08.2014   №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900"/>
        <w:jc w:val="both"/>
        <w:rPr/>
      </w:pPr>
      <w:r>
        <w:rPr/>
        <w:t>- распоряжение Правительства Российской Федерации от 29.11.2014  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900"/>
        <w:jc w:val="both"/>
        <w:rPr/>
      </w:pPr>
      <w:r>
        <w:rPr/>
        <w:t>- распоряжение Правительства Российской Федерации от 29.05. 2015 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900"/>
        <w:jc w:val="both"/>
        <w:rPr/>
      </w:pPr>
      <w:r>
        <w:rPr/>
        <w:t>- распоряжение Правительства Российской Федерации от 12.12.2015    № 2570-р «О плане мероприятий по реализац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9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Закон Московской области от 01.12.2003   № 155/2003-ОЗ «О государственной молодежной политике в Московской области»;   </w:t>
      </w:r>
    </w:p>
    <w:p>
      <w:pPr>
        <w:pStyle w:val="Normal"/>
        <w:ind w:firstLine="900"/>
        <w:jc w:val="both"/>
        <w:rPr/>
      </w:pPr>
      <w:r>
        <w:rPr>
          <w:rFonts w:cs="Times New Roman"/>
          <w:lang w:eastAsia="en-US"/>
        </w:rPr>
        <w:t xml:space="preserve"> </w:t>
      </w:r>
      <w:r>
        <w:rPr/>
        <w:t>- постановление Правительства Московской области от 23.08.2013 №659/37 (в  редакции от 01.12.2015) «Об утверждении государственной программы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остановление Министерства труда и социального развития Российской Федерации от 07.04.1999   № 7 «Об утверждении норм предельно допустимых нагрузок для лиц моложе восемнадцати лет при подъёме и перемещении тяжестей вручную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СанПиН 2.4.6.2553-09, утвержденные Постановлением Главного государственного санитарного врача </w:t>
      </w:r>
      <w:r>
        <w:rPr>
          <w:rFonts w:cs="Times New Roman"/>
        </w:rPr>
        <w:t>Российской Федерации</w:t>
      </w:r>
      <w:r>
        <w:rPr/>
        <w:t xml:space="preserve"> от 30.09.2009 № 58;</w:t>
      </w:r>
    </w:p>
    <w:p>
      <w:pPr>
        <w:pStyle w:val="Normal"/>
        <w:ind w:firstLine="708"/>
        <w:jc w:val="both"/>
        <w:rPr/>
      </w:pPr>
      <w:r>
        <w:rPr/>
        <w:t xml:space="preserve">-  Устав городского округа Электросталь Московской области, принятый решением Совета депутатов муниципального образования «города Электросталь» от 30.06.2005 № 302/48;  </w:t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 xml:space="preserve"> </w:t>
      </w:r>
      <w:r>
        <w:rPr/>
        <w:t>-   муниципальная программа «Молодежь Электростали» на 2017-2021 годы, утвержденная постановлением Администрации городского округа Электросталь Московской области  от 14.12.2016 №897/16;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- Устав Муниципального учреждения по работе с молодежью «Молодежный Центр»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center"/>
        <w:rPr>
          <w:rFonts w:cs="Times New Roman"/>
        </w:rPr>
      </w:pPr>
      <w:r>
        <w:rPr>
          <w:rFonts w:cs="Times New Roman"/>
        </w:rPr>
        <w:t>4. Организация  трудовой деятельности Трудовых отрядов</w:t>
      </w:r>
    </w:p>
    <w:p>
      <w:pPr>
        <w:pStyle w:val="Normal"/>
        <w:tabs>
          <w:tab w:val="clear" w:pos="708"/>
          <w:tab w:val="left" w:pos="-3060" w:leader="none"/>
        </w:tabs>
        <w:ind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1. Формирование Трудовых отрядов проводится на базе Муниципального учреждения по работе с молодежью «Молодежный Центр»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2 Трудовые отряды осуществляют свою деятельность на территории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4.3. Координацию деятельности  Трудовых отрядов осуществляет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4.  Муниципальное  учреждение по работе с молодежью «Молодежный Центр» осуществляет организацию приема заявлений, заключение срочных трудовых договоров и оформление трудовых книжек для временного трудоустройства несовершеннолетних граждан в возрасте от 14 до 18 лет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5.   Прием на работу участников Трудовых отрядов и бригадиров оформляется </w:t>
        <w:br/>
        <w:t>на основании приказа Муниципального учреждения по работе с молодежью «Молодежный Центр»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6. Муниципальное учреждение по работе с молодежью «Молодежный Центр» организует деятельность Трудовых отрядов на</w:t>
      </w:r>
      <w:r>
        <w:rPr>
          <w:color w:val="00B050"/>
        </w:rPr>
        <w:t xml:space="preserve"> </w:t>
      </w:r>
      <w:r>
        <w:rPr/>
        <w:t>территориях по дополнительным уборочным площадям, не входящим в придомовые и не вошедшим в «Муниципальный контракт на выполнение работ по содержанию объектов внешнего благоустройства  городского округа Электросталь Московской области  в 2017 году»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4.7. Численный состав одного Трудового отряда не должен превышать 25 человек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8. Организация работ, выполняемых участниками Трудовых отрядов, должна осуществляться с соблюдением требований охраны труда и другой нормативно-законодательной базы, применяемой для выполняемых видов работ. Ответственность </w:t>
        <w:br/>
        <w:t>за соблюдением участниками требований правил охраны труда (безопасности жизни) несет бригадир соответствующего Трудового отряда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4.9. Участники отряда обеспечиваются спецодеждой </w:t>
      </w:r>
      <w:r>
        <w:rPr>
          <w:rFonts w:cs="Times New Roman"/>
          <w:b/>
        </w:rPr>
        <w:t>(</w:t>
      </w:r>
      <w:r>
        <w:rPr>
          <w:rFonts w:cs="Times New Roman"/>
        </w:rPr>
        <w:t xml:space="preserve">жилеты, перчатки, рукавицы) </w:t>
        <w:br/>
        <w:t>и инвентарем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10. Для несовершеннолетних работников устанавливается пятидневная рабочая неделя. Трудовой день участника Трудового отряда составляет 4 час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11. Оплату труда участников Трудовых отрядов осуществляет Муниципальное учреждение по работе с молодежью «Молодежный Центр» в соответствии с Трудовым кодексом Российской Федерации на основании табеля учета рабочего времени за счет средств бюджета городского округа Электросталь Московской области.</w:t>
      </w:r>
    </w:p>
    <w:p>
      <w:pPr>
        <w:pStyle w:val="Normal"/>
        <w:spacing w:before="280" w:after="280"/>
        <w:ind w:left="540" w:hanging="0"/>
        <w:jc w:val="center"/>
        <w:rPr>
          <w:rFonts w:cs="Times New Roman"/>
        </w:rPr>
      </w:pPr>
      <w:r>
        <w:rPr>
          <w:rFonts w:cs="Times New Roman"/>
          <w:bCs/>
        </w:rPr>
        <w:t>5. Члены трудового отряда, их обязанности и права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5.1.  Участником Трудового отряда могут быть: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несовершеннолетние в возрасте от 14 до 18 лет, постоянно проживающие </w:t>
        <w:br/>
        <w:t>на территории городского округа Электросталь Московской области и добровольно изъявившие желание в каникулярное время (отпускной период) трудиться в составе Трудового отряда и не имеющие медицинских противопоказаний к работе.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5.2. Участник Трудового отряда обязан: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производительно   трудиться, обеспечивать надлежащее качество работ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принимать активное участие в общественной жизни Трудового отряда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соблюдать нормы документов, регламентирующих   деятельность Трудовых отрядов, руководствоваться ими в своей практической деятельности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соблюдать требования трудовой дисциплины и охраны труда, выполнять распоряжения бригадира Трудового отряда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личным примером утверждать здоровый образ жизни, иметь опрятный внешний вид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приходить на рабочее место в спецодежде.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5.3. Участник Трудового отряда имеет право: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- требовать создания необходимых условий для высокопроизводительного </w:t>
        <w:br/>
        <w:t>и безопасного труда и отдыха;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>- вносить предложения по улучшению деятельности Трудового отряда.</w:t>
      </w:r>
    </w:p>
    <w:p>
      <w:pPr>
        <w:pStyle w:val="Normal"/>
        <w:tabs>
          <w:tab w:val="clear" w:pos="708"/>
          <w:tab w:val="left" w:pos="-3060" w:leader="none"/>
        </w:tabs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5.4. </w:t>
      </w:r>
      <w:r>
        <w:rPr/>
        <w:t>Для поощрения коллективов и отдельных участников Трудовых отрядов, добившихся высоких показателей в трудовой деятельности, используются формы морального и материального поощрения. Материальное поощрение выплачивается  в виде премии, в соответствии с Положением об установлении выплат стимулирующего характера работникам Муниципального учреждения по работе с молодежью «Молодежный Центр» от 31 января 2017 года.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/>
        </w:rPr>
        <w:t xml:space="preserve">5.5. Для организации деятельности Трудовых отрядов вводятся ставки уборщика территори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разряда с возложением функций бригадира на период работы.</w:t>
        <w:br/>
        <w:t>На данную должность принимаются лица старше 18 лет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Бригадир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-несет персональную ответственность за организацию трудовой деятельности Трудового отряда и внутриотрядной жизн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- отвечает за соблюдение членами отряда правил охраны труда, санитарных норм, дисциплины во время  выполнения работ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едставляет интересы Трудового отряда в отношениях с организациям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ведет табель учета рабочего времен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Бригадиру принадлежит право единоначалия в оперативном руководстве повседневной деятельностью Трудового отряд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6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Финансирование Трудовых отрядов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Источником финансирования организации работы Трудовых отрядов Главы городского округа Электросталь Московской области принять средства целевой субсидии Муниципального учреждения по работе с молодежью «Молодежный Центр»  на организацию работы Трудовых отрядов Главы городского округа Электросталь Московской области в 2017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76" w:firstLine="624"/>
        <w:jc w:val="both"/>
        <w:rPr/>
      </w:pPr>
      <w:r>
        <w:rPr/>
      </w:r>
    </w:p>
    <w:p>
      <w:pPr>
        <w:pStyle w:val="Normal"/>
        <w:ind w:left="3876" w:firstLine="624"/>
        <w:jc w:val="both"/>
        <w:rPr/>
      </w:pPr>
      <w:r>
        <w:rPr/>
      </w:r>
    </w:p>
    <w:p>
      <w:pPr>
        <w:pStyle w:val="Normal"/>
        <w:ind w:left="3876" w:firstLine="624"/>
        <w:jc w:val="both"/>
        <w:rPr/>
      </w:pPr>
      <w:r>
        <w:rPr/>
        <w:t>УТВЕРЖДЕНА</w:t>
      </w:r>
    </w:p>
    <w:p>
      <w:pPr>
        <w:pStyle w:val="Normal"/>
        <w:ind w:firstLine="450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both"/>
        <w:rPr/>
      </w:pPr>
      <w:r>
        <w:rPr/>
        <w:t>городского округа Электросталь</w:t>
      </w:r>
    </w:p>
    <w:p>
      <w:pPr>
        <w:pStyle w:val="Normal"/>
        <w:ind w:firstLine="4500"/>
        <w:jc w:val="both"/>
        <w:rPr/>
      </w:pPr>
      <w:r>
        <w:rPr/>
        <w:t>Московской области</w:t>
      </w:r>
    </w:p>
    <w:p>
      <w:pPr>
        <w:pStyle w:val="Normal"/>
        <w:ind w:firstLine="4500"/>
        <w:jc w:val="both"/>
        <w:rPr/>
      </w:pPr>
      <w:r>
        <w:rPr/>
        <w:t>от  ____________ №  ___________</w:t>
      </w:r>
    </w:p>
    <w:p>
      <w:pPr>
        <w:pStyle w:val="Normal"/>
        <w:ind w:right="-2" w:firstLine="4536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организацию работы Трудовых отрядов Главы городского округа Электросталь Московской области  на июнь 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Уборщика территор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лата до минимального размера оплаты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енсация за неиспользованный отпу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носы во внебюджетные фонды - 30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6 руб. х 0,5 х 242 чел. = </w:t>
            </w:r>
          </w:p>
          <w:p>
            <w:pPr>
              <w:pStyle w:val="Normal"/>
              <w:rPr/>
            </w:pPr>
            <w:r>
              <w:rPr/>
              <w:t>932 426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22,00 руб. х 242 чел. =           731 324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5,37 руб. х 242 чел. = </w:t>
            </w:r>
          </w:p>
          <w:p>
            <w:pPr>
              <w:pStyle w:val="Normal"/>
              <w:rPr/>
            </w:pPr>
            <w:r>
              <w:rPr/>
              <w:t>146 499,54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810 249,54 руб. х 0,302 = </w:t>
            </w:r>
          </w:p>
          <w:p>
            <w:pPr>
              <w:pStyle w:val="Normal"/>
              <w:rPr/>
            </w:pPr>
            <w:r>
              <w:rPr/>
              <w:t>546 695,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убсидия Муниципального учреждения по работе с молодежью  «Молодеж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Уборщика территорий – бригади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лата до минимального размера оплаты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енсация за неиспользованный отпу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носы во внебюджетные фонды - 30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06 руб. х 0,75 х 14 чел. = </w:t>
            </w:r>
          </w:p>
          <w:p>
            <w:pPr>
              <w:pStyle w:val="Normal"/>
              <w:jc w:val="center"/>
              <w:rPr/>
            </w:pPr>
            <w:r>
              <w:rPr/>
              <w:t>80 913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533,00 руб. х 14 чел. = </w:t>
            </w:r>
          </w:p>
          <w:p>
            <w:pPr>
              <w:pStyle w:val="Normal"/>
              <w:jc w:val="center"/>
              <w:rPr/>
            </w:pPr>
            <w:r>
              <w:rPr/>
              <w:t>63 462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7 руб. х 14 чел. =</w:t>
            </w:r>
          </w:p>
          <w:p>
            <w:pPr>
              <w:pStyle w:val="Normal"/>
              <w:jc w:val="center"/>
              <w:rPr/>
            </w:pPr>
            <w:r>
              <w:rPr/>
              <w:t>11 480,98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5 855,98 руб. х 0,302 = </w:t>
            </w:r>
          </w:p>
          <w:p>
            <w:pPr>
              <w:pStyle w:val="Normal"/>
              <w:jc w:val="center"/>
              <w:rPr/>
            </w:pPr>
            <w:r>
              <w:rPr/>
              <w:t>47 068,50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ые материалы (перчатки, секаторы, медикаменты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0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:   2 563 000 (два миллиона пятьсот шестьдесят три тысячи) рублей 00</w:t>
      </w:r>
      <w:r>
        <w:rPr>
          <w:b/>
          <w:color w:val="FF0000"/>
        </w:rPr>
        <w:t xml:space="preserve"> </w:t>
      </w:r>
      <w:r>
        <w:rPr>
          <w:b/>
        </w:rPr>
        <w:t>копеек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8:00Z</dcterms:created>
  <dc:creator>Гость</dc:creator>
  <dc:description/>
  <cp:keywords/>
  <dc:language>en-US</dc:language>
  <cp:lastModifiedBy>Татьяна A. Побежимова</cp:lastModifiedBy>
  <dcterms:modified xsi:type="dcterms:W3CDTF">2017-05-24T11:14:00Z</dcterms:modified>
  <cp:revision>38</cp:revision>
  <dc:subject/>
  <dc:title/>
</cp:coreProperties>
</file>