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6.02.2020 № 410/70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25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2.2019 № 400/65 </w:t>
      </w:r>
      <w:r>
        <w:rPr>
          <w:kern w:val="2"/>
        </w:rPr>
        <w:t>«О бюджете городского округа Электросталь Московской области на 2020 год и на плановый 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>О бюджете городского округа  Электросталь Московской области на 2020 год  и на  плановый  период 2021 и 2022 годов»,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379 028,7 тыс. руб., в том числе объем межбюджетных трансфертов, получаемых из других бюджетов бюджетной системы Российской Федерации в сумме 3 600 680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580 559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01 530,9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596 209,2 тыс. руб., в том числе объем межбюджетных трансфертов, получаемых из других бюджетов бюджетной системы Российской Федерации, в сумме 2 947 119,2 тыс. руб. и на 2021 год в сумме 5 680 712,6 тыс. руб., в том числе объем межбюджетных трансфертов, получаемых из других бюджетов бюджетной системы Российской Федерации в сумме 2 720 295,0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1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596 209,2 тыс. руб.,  в  том  числе  условно  утвержденные  расходы  в  сумме 71 499,0 тыс. руб. и на 2022 год в сумме 5 680 712,6 тыс. руб., в том числе условно утвержденные расходы в сумме 351 535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9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1 января 2021 года в размере 550 364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1 января 2022 года в размере 550 364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1 января 2023 года в размере 550 364,1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0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0 год в размере 931 000,0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1 год в размере 1 101 364,1 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2 год в размере  1 101 364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 Пункт 11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2020 года в сумме 551 000,0  тыс. руб., </w:t>
        <w:tab/>
      </w:r>
    </w:p>
    <w:p>
      <w:pPr>
        <w:pStyle w:val="ConsNormal"/>
        <w:widowControl/>
        <w:spacing w:lineRule="atLeast" w:line="240"/>
        <w:jc w:val="both"/>
        <w:rPr/>
      </w:pPr>
      <w:r>
        <w:rPr/>
        <w:t>2021 года в сумме 551 000,0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2022 года в сумме 551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0 год в размере       147 840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0 781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122 339,0  тыс. руб.</w:t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ой программы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на 2020-2024 годы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7. Пункт 23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23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,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029,0 тыс. руб.;</w:t>
      </w:r>
    </w:p>
    <w:p>
      <w:pPr>
        <w:pStyle w:val="ConsNormal"/>
        <w:widowControl/>
        <w:jc w:val="both"/>
        <w:rPr/>
      </w:pPr>
      <w:r>
        <w:rPr/>
        <w:t xml:space="preserve">на 2021 год в сумме 16 029,0 тыс. руб.; </w:t>
      </w:r>
    </w:p>
    <w:p>
      <w:pPr>
        <w:pStyle w:val="ConsNormal"/>
        <w:widowControl/>
        <w:jc w:val="both"/>
        <w:rPr/>
      </w:pPr>
      <w:r>
        <w:rPr/>
        <w:t>на 2022 год в сумме 16 029,0 тыс. руб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  <w:t>1.8. Пункт 24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предусматривается субсидия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2020 год в сумме 18 359,6 тыс. рублей и на 2021 год в сумме  4 587,6 тыс. рублей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65F91"/>
        </w:rPr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jc w:val="both"/>
        <w:rPr>
          <w:color w:val="365F91"/>
        </w:rPr>
      </w:pPr>
      <w:r>
        <w:rPr>
          <w:color w:val="365F91"/>
        </w:rPr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8,10,11 изложить в новой редакции в соответствии с приложениями №№ 1,2,3,4,5,6,7,8,9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0-11T14:07:00Z</cp:lastPrinted>
  <dcterms:modified xsi:type="dcterms:W3CDTF">2020-02-27T14:21:00Z</dcterms:modified>
  <cp:revision>219</cp:revision>
  <dc:subject/>
  <dc:title> </dc:title>
</cp:coreProperties>
</file>