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выплат пенсии ниже прожиточного миним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личина прожиточного минимума пенсионера в 2021 году в Московской области составляет 10648 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В связи с этим, Управление ПФ РФ информиру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ли вы неработающий пенсионер и назначенная вам пенсия ниже уровня прожиточного минимума в регионе, обратитесь за доплатой в органы социальной защиты. Всем неработающим пенсионерам, у которых общая сумма материального обеспечения не достигает величины прожиточного минимума в регионе проживания пенсионера, устанавливается федеральная или региональная социальная доплата к пенсии до величины прожиточного минимума, установленного в регионе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осковской области устанавливается региональная доплата, которая выплачивается органами социальной защиты из бюджета региона. Необходимо понимать, что для установления размера региональной доплаты проводится подсчет общей суммы материального обеспечения неработающего пенсионера и учитываются суммы следующих денежных выпла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нсии (части пенсии)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го материального (социального) обеспеч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месячной денежной выплаты (включая стоимость набора социальных услуг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ых мер социальной поддержки, установленных законодательством субъекта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при подсчете общей суммы материального обеспечения пенсионера учитываются денежные эквиваленты предоставляемых ему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Окриашвили Елена Михайловна</dc:creator>
  <dc:description/>
  <cp:keywords/>
  <dc:language>en-US</dc:language>
  <cp:lastModifiedBy>Татьяна Побежимова</cp:lastModifiedBy>
  <cp:lastPrinted>2019-03-05T11:35:00Z</cp:lastPrinted>
  <dcterms:modified xsi:type="dcterms:W3CDTF">2021-03-19T12:00:00Z</dcterms:modified>
  <cp:revision>6</cp:revision>
  <dc:subject/>
  <dc:title/>
</cp:coreProperties>
</file>