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Style21"/>
        <w:ind w:left="5954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распространению информационных материалов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икеров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ой рамки на стене формата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/1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изиток (90x50мм – не более 100 шт.), рекламных буклетов (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/1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8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польной рекламной видеостойки (размер не более 1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ной настенной ЖК-панели (размер не более 1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    Оказание услуг по приему анкет от заявителей на получение онлайн-касс в аренду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анкет на получение онлайн-касс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  Оказание услуг по поддержке субъектов малого и среднего предпринимательства Московской области, осуществляющих или планирующих осуществлять экспортную деятельность посредством заключения агентского договор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опросам таможенного законодательства, в том числе расчет таможен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опросам валю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опросам налогового законодательства, в том числе по вопросам возврата экспортного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логистической цепочки, в том числе выбор оптимальной логист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кспорт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кспорт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мероприятиях, проводимых партнерами Центра поддержки экспорта, порядке участ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кода ТН 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родуктам группы Р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мерах поддержки и услугах Центра поддержки экспорта, условиях и порядке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застройка) выставоч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презентационных материалов на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экспортного контракта на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ого сайта субъекта МСП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оязычной версии существующего сайта субъекта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ркетингового исследования иностранного (-ых) рынка 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регистрация аккаунта) субъекта МСП на международной электронной торгов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подбор иностранных партнеров (покуп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ных рекомендаций по выходу компании на зарубежные 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выставочной площади для индивидуаль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выставочной площади на коллективном ст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и среднего предпринимательства в выставочном-ярморочном мероприяти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Пархаева</dc:creator>
  <dc:description/>
  <cp:keywords/>
  <dc:language>en-US</dc:language>
  <cp:lastModifiedBy>Татьяна A. Побежимова</cp:lastModifiedBy>
  <cp:lastPrinted>2019-02-14T16:47:00Z</cp:lastPrinted>
  <dcterms:modified xsi:type="dcterms:W3CDTF">2019-03-12T08:07:00Z</dcterms:modified>
  <cp:revision>22</cp:revision>
  <dc:subject/>
  <dc:title/>
</cp:coreProperties>
</file>