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27.07.2017 № 517/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535" w:hanging="0"/>
        <w:rPr/>
      </w:pPr>
      <w:r>
        <w:rPr/>
        <w:t>Об установлении цен на платные дополнительные образовательные услуги и дополнительные платные услуги муниципальных учреждений дополнительного образования в сфере культуры и искусства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9.12.2012 N 273-ФЗ «Об образовании в Российской Федерации», Законом Московской области от 27.07.2013 N 94/2013-ОЗ «Об образовании»,  постановлением Правительства Российской Федерации от 15.08.2013 № 706 «Об утверждении Правил оказания платных образовательных услуг», </w:t>
      </w:r>
      <w:r>
        <w:rPr/>
        <w:t xml:space="preserve">решением Совета депутатов городского округа Электросталь Московской области от 25.09.2014 №379/72 «Об утверждении Порядка установления цен (тарифов), регулирования тарифов (цен), надбавок к тарифам (ценам) на территории городского округа Электросталь Московской области», </w:t>
      </w:r>
      <w:r>
        <w:rPr>
          <w:color w:val="000000"/>
        </w:rPr>
        <w:t xml:space="preserve">постановлением Администрации городского округа Электросталь Московской области </w:t>
      </w:r>
      <w:r>
        <w:rPr/>
        <w:t>от 19.08.2016 № 576/10 «Об утверждении Положения о порядке оказания платных услуг муниципальными учреждениями сферы культуры, молодежной политики и дополните</w:t>
      </w:r>
      <w:r>
        <w:rPr>
          <w:color w:val="000000"/>
        </w:rPr>
        <w:t>льного образования в сфере культуры городского округа  Электросталь Московской области»,</w:t>
      </w:r>
      <w:r>
        <w:rPr/>
        <w:t>, распоряжением Администрации городского округа Электросталь Московской области от 20.12.2010 № 628 – р «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», в целях реализации образовательных программ в системе дополнительного</w:t>
      </w:r>
      <w:r>
        <w:rPr>
          <w:color w:val="000000"/>
        </w:rPr>
        <w:t xml:space="preserve"> образования за пределами образовательных программ, определяющих статус образовательного учреждения, организации воспитательной и творческой работы в муниципальных учреждениях дополнительного образования в сфере культуры и искусства городского округа Электросталь Московской области, учитывая фактические расходы на организацию образовательной деятельности,</w:t>
      </w:r>
      <w:r>
        <w:rPr/>
        <w:t xml:space="preserve">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  <w:t>1. Установить цены на платные дополнительные образовательные услуги:</w:t>
      </w:r>
    </w:p>
    <w:p>
      <w:pPr>
        <w:pStyle w:val="Normal"/>
        <w:ind w:firstLine="709"/>
        <w:jc w:val="both"/>
        <w:rPr/>
      </w:pPr>
      <w:r>
        <w:rPr/>
        <w:t>1.1. Муниципального учреждения дополнительного образования «Детская музыкальная школа им. Ж.И. Андреенко» (приложение №1);</w:t>
      </w:r>
    </w:p>
    <w:p>
      <w:pPr>
        <w:pStyle w:val="Normal"/>
        <w:ind w:firstLine="709"/>
        <w:jc w:val="both"/>
        <w:rPr/>
      </w:pPr>
      <w:r>
        <w:rPr/>
        <w:t>1.2. Муниципального автономного учреждения дополнительного образования «Детская музыкальная школа» (приложение №2);</w:t>
      </w:r>
    </w:p>
    <w:p>
      <w:pPr>
        <w:pStyle w:val="Normal"/>
        <w:ind w:firstLine="709"/>
        <w:jc w:val="both"/>
        <w:rPr/>
      </w:pPr>
      <w:r>
        <w:rPr/>
        <w:t>1.3. Муниципального бюджетного учреждения дополнительного образования «Детская художественная школа» (приложение №3).</w:t>
      </w:r>
    </w:p>
    <w:p>
      <w:pPr>
        <w:pStyle w:val="Normal"/>
        <w:ind w:firstLine="709"/>
        <w:jc w:val="both"/>
        <w:rPr/>
      </w:pPr>
      <w:r>
        <w:rPr/>
        <w:t>2. Установить цены на дополнительные платные услуги:</w:t>
      </w:r>
    </w:p>
    <w:p>
      <w:pPr>
        <w:pStyle w:val="Normal"/>
        <w:ind w:firstLine="709"/>
        <w:jc w:val="both"/>
        <w:rPr/>
      </w:pPr>
      <w:r>
        <w:rPr/>
        <w:t>2.1. Муниципального учреждения дополнительного образования «Детская музыкальная школа им. Ж.И. Андреенко» (приложение №4);</w:t>
      </w:r>
    </w:p>
    <w:p>
      <w:pPr>
        <w:pStyle w:val="Normal"/>
        <w:ind w:firstLine="709"/>
        <w:jc w:val="both"/>
        <w:rPr/>
      </w:pPr>
      <w:r>
        <w:rPr/>
        <w:t>2.2. Муниципального автономного учреждения дополнительного образования «Детская музыкальная школа» (приложение №5).</w:t>
      </w:r>
    </w:p>
    <w:p>
      <w:pPr>
        <w:pStyle w:val="Normal"/>
        <w:ind w:firstLine="709"/>
        <w:jc w:val="both"/>
        <w:rPr/>
      </w:pPr>
      <w:r>
        <w:rPr/>
        <w:t>3. Признать утратившим силу постановление Администрации городского округа Электросталь Московской области от 24.08.2016 №581/10 «Об установлении цен на платные дополнительные образовательные услуги и дополнительные платные услуги муниципальных учреждений дополнительного образования в сфере культуры и искусства городского округа Электросталь Московской области».</w:t>
      </w:r>
    </w:p>
    <w:p>
      <w:pPr>
        <w:pStyle w:val="Normal"/>
        <w:ind w:firstLine="709"/>
        <w:jc w:val="both"/>
        <w:rPr/>
      </w:pPr>
      <w:r>
        <w:rPr/>
        <w:t>4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ind w:firstLine="709"/>
        <w:jc w:val="both"/>
        <w:rPr/>
      </w:pPr>
      <w:r>
        <w:rPr/>
        <w:t>5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ind w:firstLine="709"/>
        <w:jc w:val="both"/>
        <w:rPr/>
      </w:pPr>
      <w:r>
        <w:rPr/>
        <w:t>6. Установить, что настоящее постановление вступает в силу с 01 сентябр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245"/>
        <w:rPr/>
      </w:pPr>
      <w:r>
        <w:rPr/>
        <w:t>Приложение №1</w:t>
      </w:r>
    </w:p>
    <w:p>
      <w:pPr>
        <w:pStyle w:val="Normal"/>
        <w:ind w:right="88" w:firstLine="5245"/>
        <w:rPr/>
      </w:pPr>
      <w:r>
        <w:rPr/>
        <w:t>к постановлению Администрации</w:t>
      </w:r>
    </w:p>
    <w:p>
      <w:pPr>
        <w:pStyle w:val="Normal"/>
        <w:ind w:right="88" w:firstLine="5245"/>
        <w:rPr/>
      </w:pPr>
      <w:r>
        <w:rPr/>
        <w:t>городского округа Электросталь</w:t>
      </w:r>
    </w:p>
    <w:p>
      <w:pPr>
        <w:pStyle w:val="Normal"/>
        <w:ind w:right="88" w:firstLine="5245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bCs/>
        </w:rPr>
      </w:pPr>
      <w:r>
        <w:rPr/>
        <w:t>от 27.07.2017 № 517/7</w:t>
      </w:r>
    </w:p>
    <w:p>
      <w:pPr>
        <w:pStyle w:val="Normal"/>
        <w:ind w:right="88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Цены на платные дополнительные образовательные услуги Муниципального учреждения дополнительного образования «Детская музыкальная школа им. Ж.И. Андреенко»</w:t>
      </w:r>
    </w:p>
    <w:p>
      <w:pPr>
        <w:pStyle w:val="Normal"/>
        <w:rPr/>
      </w:pPr>
      <w:r>
        <w:rPr/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26"/>
        <w:gridCol w:w="2032"/>
        <w:gridCol w:w="1948"/>
      </w:tblGrid>
      <w:tr>
        <w:trPr>
          <w:trHeight w:val="8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латных усл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услуг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услуги в рублях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разовательных программ в системе дополнительного образования за пределами образовательных программ, определяющих статус образовательного учреж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индивидуальным и авторским образовательным программа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подготовительном отделении</w:t>
            </w:r>
          </w:p>
          <w:p>
            <w:pPr>
              <w:pStyle w:val="Normal"/>
              <w:rPr/>
            </w:pPr>
            <w:r>
              <w:rPr/>
              <w:t>Обучение на подготовительном отделении (групповые занят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учение на подготовительном отделении (групповые занятия и 1 час </w:t>
            </w:r>
          </w:p>
          <w:p>
            <w:pPr>
              <w:pStyle w:val="Normal"/>
              <w:rPr/>
            </w:pPr>
            <w:r>
              <w:rPr/>
              <w:t>в неделю индивидуальные занят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учение на подготовительном отделении (групповые занятия и 2 часа </w:t>
            </w:r>
          </w:p>
          <w:p>
            <w:pPr>
              <w:pStyle w:val="Normal"/>
              <w:rPr/>
            </w:pPr>
            <w:r>
              <w:rPr/>
              <w:t>в неделю индивидуальные занятия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ел / 1месяц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раза в недел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ел / 1месяц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раза в неделю групповые занятия и 1 раз </w:t>
            </w:r>
          </w:p>
          <w:p>
            <w:pPr>
              <w:pStyle w:val="Normal"/>
              <w:jc w:val="center"/>
              <w:rPr/>
            </w:pPr>
            <w:r>
              <w:rPr/>
              <w:t>в неделю индивидуаль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1 чел / 1месяц/</w:t>
            </w:r>
          </w:p>
          <w:p>
            <w:pPr>
              <w:pStyle w:val="Normal"/>
              <w:jc w:val="center"/>
              <w:rPr/>
            </w:pPr>
            <w:r>
              <w:rPr/>
              <w:t>2 раза в неделю групповые занятия и  2 раза в неделю индивидуальные зан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взрослых (старше 18 лет) по образовательным программам и краткосрочным курсам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 образовательным программам, реализуемым сверх установленного муниципального задания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авыков исполнительского мастерства и теоретических дисциплин для обучающихся: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исполнительского мастерства и теоретических дисциплин для обучающихся на инструментах: фортепиано, гита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исполнительского мастерства и теоретических дисциплин для обучающихся на инструменте: аккордео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исполнительского мастерства и теоретических дисциплин для обучающихся по классу: академическое пение, сольное народное пе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исполнительского мастерства и теоретических дисциплин для обучающихся на инструментах: домра, балалайка, баян, скрипка, виолончель, ударные инструменты, духовые инструмен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45"/>
        <w:rPr/>
      </w:pPr>
      <w:r>
        <w:rPr/>
        <w:t>Приложение №2</w:t>
      </w:r>
    </w:p>
    <w:p>
      <w:pPr>
        <w:pStyle w:val="Normal"/>
        <w:ind w:right="88" w:firstLine="5245"/>
        <w:rPr/>
      </w:pPr>
      <w:r>
        <w:rPr/>
        <w:t>к постановлению Администрации</w:t>
      </w:r>
    </w:p>
    <w:p>
      <w:pPr>
        <w:pStyle w:val="Normal"/>
        <w:ind w:right="88" w:firstLine="5245"/>
        <w:rPr/>
      </w:pPr>
      <w:r>
        <w:rPr/>
        <w:t xml:space="preserve">городского округа Электросталь </w:t>
      </w:r>
    </w:p>
    <w:p>
      <w:pPr>
        <w:pStyle w:val="Normal"/>
        <w:ind w:right="88" w:firstLine="5245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bCs/>
        </w:rPr>
      </w:pPr>
      <w:r>
        <w:rPr/>
        <w:t>от 27.07.2017 № 517/7</w:t>
      </w:r>
    </w:p>
    <w:p>
      <w:pPr>
        <w:pStyle w:val="Normal"/>
        <w:ind w:right="8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88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Цены на платные дополнительные образовательные услуги муниципального автономного учреждения дополнительного образования «Детская музыкальная школа»</w:t>
      </w:r>
    </w:p>
    <w:p>
      <w:pPr>
        <w:pStyle w:val="Normal"/>
        <w:rPr/>
      </w:pPr>
      <w:r>
        <w:rPr/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60"/>
        <w:gridCol w:w="2020"/>
        <w:gridCol w:w="1959"/>
      </w:tblGrid>
      <w:tr>
        <w:trPr>
          <w:trHeight w:val="8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латных услу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платной услуг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услуги в рублях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разовательных программ в системе дополнительного образования за пределами образовательных программ, определяющих статус образовательного учреж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индивидуальным и авторским образовательным программа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подготовительном отделен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 месяц,</w:t>
            </w:r>
          </w:p>
          <w:p>
            <w:pPr>
              <w:pStyle w:val="Normal"/>
              <w:jc w:val="center"/>
              <w:rPr/>
            </w:pPr>
            <w:r>
              <w:rPr/>
              <w:t>2 часа в неделю (групповые заняти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подготовительном отделении с инструмент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ел / 1 месяц, </w:t>
            </w:r>
          </w:p>
          <w:p>
            <w:pPr>
              <w:pStyle w:val="Normal"/>
              <w:jc w:val="center"/>
              <w:rPr/>
            </w:pPr>
            <w:r>
              <w:rPr/>
              <w:t>3 часа в недел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2 часа в неделю - групповые занятия и 1 час в неделю -индивидуальное занятие с инструментом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подготовительном отделении с инструмент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 месяц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4 часа в неделю </w:t>
            </w:r>
          </w:p>
          <w:p>
            <w:pPr>
              <w:pStyle w:val="Normal"/>
              <w:jc w:val="center"/>
              <w:rPr/>
            </w:pPr>
            <w:r>
              <w:rPr/>
              <w:t>(2 часа в неделю - групповые занятия и 2 часа в неделю –индивидуальные занятия с инструментом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мастер - классы для взрослых и дет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зрослых (старше 18 лет) по образовательным программам и краткосрочным кур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 месяц,</w:t>
            </w:r>
          </w:p>
          <w:p>
            <w:pPr>
              <w:pStyle w:val="Normal"/>
              <w:jc w:val="center"/>
              <w:rPr/>
            </w:pPr>
            <w:r>
              <w:rPr/>
              <w:t>2 часа в недел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, семинары, тренинги, индивидуальные консультации психолого-педагогической направленности для родителей и детей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 ча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 образовательным программам, реализуемым сверх установленного муниципального зада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 / 1 месяц,</w:t>
            </w:r>
          </w:p>
          <w:p>
            <w:pPr>
              <w:pStyle w:val="Normal"/>
              <w:jc w:val="center"/>
              <w:rPr/>
            </w:pPr>
            <w:r>
              <w:rPr/>
              <w:t>2 часа в неделю (индивидуальные занятия) и групповые занятия в соответствии с учебным план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исполнительского мастерства и теоретических дисциплин для обучающихся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исполнительского мастерства и теоретических дисциплин для обучающихся на инструментах: фортепиано, гита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исполнительского мастерства и теоретических дисциплин для обучающихся на инструменте: аккордео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исполнительского мастерства и теоретических дисциплин для обучающихся по классу: академическое п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исполнительского мастерства и теоретических дисциплин для обучающихся на инструментах: домра, балалайка, баян, скрипка, виолончель, арфа, ударные инструменты, духовые инструмен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  <w:t>Приложение №3</w:t>
      </w:r>
    </w:p>
    <w:p>
      <w:pPr>
        <w:pStyle w:val="Normal"/>
        <w:ind w:right="88" w:firstLine="5245"/>
        <w:rPr/>
      </w:pPr>
      <w:r>
        <w:rPr/>
        <w:t>к постановлению Администрации</w:t>
      </w:r>
    </w:p>
    <w:p>
      <w:pPr>
        <w:pStyle w:val="Normal"/>
        <w:ind w:right="88" w:firstLine="5245"/>
        <w:rPr/>
      </w:pPr>
      <w:r>
        <w:rPr/>
        <w:t xml:space="preserve">городского округа Электросталь </w:t>
      </w:r>
    </w:p>
    <w:p>
      <w:pPr>
        <w:pStyle w:val="Normal"/>
        <w:ind w:right="88" w:firstLine="5245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bCs/>
        </w:rPr>
      </w:pPr>
      <w:r>
        <w:rPr/>
        <w:t>от 27.07.2017 № 517/7</w:t>
      </w:r>
    </w:p>
    <w:p>
      <w:pPr>
        <w:pStyle w:val="Normal"/>
        <w:ind w:right="8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88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Цены на платные дополнительные образовательные услуги муниципального бюджетного учреждения дополнительного образования «Детская художествен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60"/>
        <w:gridCol w:w="1824"/>
        <w:gridCol w:w="1959"/>
      </w:tblGrid>
      <w:tr>
        <w:trPr>
          <w:trHeight w:val="8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латных услу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платной услуг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слуги в рубля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разовательных программ в системе дополнительного образования за пределами образовательных программ, определяющих статус образовательного учрежд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индивидуальным и авторским образовательным программа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 месяц, занятия 4 раза в недел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подготовительном отделении для детей в возрасте от 6 до 9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ел / 1 месяц, занятия 1 раз в неделю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подготовительном отделении для детей в возрасте от 10 до 11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 месяц, занятия 2 раза в недел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мастер - классы для взрослых и дет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верх основной образовательной программы детей от 6 до 18 лет в спец. класс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 месяц,</w:t>
            </w:r>
          </w:p>
          <w:p>
            <w:pPr>
              <w:pStyle w:val="Normal"/>
              <w:jc w:val="center"/>
              <w:rPr/>
            </w:pPr>
            <w:r>
              <w:rPr/>
              <w:t>занятия 2 раза в недел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 образовательным программам, реализуемым сверх установленного муниципального задани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 месяц, занятия 4 раза в недел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rPr/>
      </w:pPr>
      <w:r>
        <w:rPr/>
        <w:t>Приложение №4</w:t>
      </w:r>
    </w:p>
    <w:p>
      <w:pPr>
        <w:pStyle w:val="Normal"/>
        <w:ind w:right="88" w:firstLine="5245"/>
        <w:rPr/>
      </w:pPr>
      <w:r>
        <w:rPr/>
        <w:t>к постановлению Администрации</w:t>
      </w:r>
    </w:p>
    <w:p>
      <w:pPr>
        <w:pStyle w:val="Normal"/>
        <w:ind w:right="88" w:firstLine="5245"/>
        <w:rPr/>
      </w:pPr>
      <w:r>
        <w:rPr/>
        <w:t xml:space="preserve">городского округа Электросталь </w:t>
      </w:r>
    </w:p>
    <w:p>
      <w:pPr>
        <w:pStyle w:val="Normal"/>
        <w:ind w:right="88" w:firstLine="5245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bCs/>
          <w:u w:val="single"/>
        </w:rPr>
      </w:pPr>
      <w:r>
        <w:rPr/>
        <w:t>от 27.07.2017 № 517/7</w:t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/>
        <w:t>Цены на дополнительные платные услуги Муниципального учреждения дополнительного образования «Детская музыкальная школа им. Ж.И. Андреенко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163"/>
        <w:gridCol w:w="2127"/>
        <w:gridCol w:w="1559"/>
      </w:tblGrid>
      <w:tr>
        <w:trPr>
          <w:trHeight w:val="61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услуги в рублях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артитур, инструментовок и обработка музыкальных произведений с последующей записью на электронные нос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 произ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фон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из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пись выступлений (вокалисты, инструменталисты, ансамбли, оркест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 - досугов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 для детей (театральная студия), продолжительность занятия - 1,5 академических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/1 месяц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цертов с участием музыкантов средних специальных учебных за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, мастер-классов с участием музыкантов высших учебных заведений и профессиональных исполн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разовательно-досуговых мероприятий, в т.ч. по индивидуальным заяв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фестивалей, турниров, конкурсов, не вошедших в муниципальное зад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естивалей, турниров, конкурсов, не вошедших в муниципальное задание (1 участн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упительный вз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естивалей, турниров, конкурсов, не вошедших в муниципальное задание (ансамбль до 3 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упительный взн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Организация и проведение фестивалей, турниров, конкурсов, не вошедших в муниципальное задание (ансамбль от 4 до 8 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упительный взн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естивалей, турниров, конкурсов, не вошедших в муниципальное задание (ансамбль от 9 до 15 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упительный взн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rPr/>
      </w:pPr>
      <w:r>
        <w:rPr/>
        <w:t>Приложение №5</w:t>
      </w:r>
    </w:p>
    <w:p>
      <w:pPr>
        <w:pStyle w:val="Normal"/>
        <w:ind w:right="88" w:firstLine="5245"/>
        <w:rPr/>
      </w:pPr>
      <w:r>
        <w:rPr/>
        <w:t>к постановлению Администрации</w:t>
      </w:r>
    </w:p>
    <w:p>
      <w:pPr>
        <w:pStyle w:val="Normal"/>
        <w:ind w:right="88" w:firstLine="5245"/>
        <w:rPr/>
      </w:pPr>
      <w:r>
        <w:rPr/>
        <w:t xml:space="preserve">городского округа Электросталь </w:t>
      </w:r>
    </w:p>
    <w:p>
      <w:pPr>
        <w:pStyle w:val="Normal"/>
        <w:ind w:right="88" w:firstLine="5245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bCs/>
        </w:rPr>
      </w:pPr>
      <w:r>
        <w:rPr/>
        <w:t>от 27.07.2017 № 517/7</w:t>
      </w:r>
    </w:p>
    <w:p>
      <w:pPr>
        <w:pStyle w:val="Normal"/>
        <w:ind w:right="88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Цены на дополнительные платные услуги муниципального автономного учреждения дополнительного образования «Детская музыкальная школа»</w:t>
      </w:r>
    </w:p>
    <w:p>
      <w:pPr>
        <w:pStyle w:val="Normal"/>
        <w:rPr/>
      </w:pPr>
      <w:r>
        <w:rPr/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45"/>
        <w:gridCol w:w="2037"/>
        <w:gridCol w:w="1520"/>
      </w:tblGrid>
      <w:tr>
        <w:trPr>
          <w:trHeight w:val="8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 ус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услуги в рублях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артитур, инструментовок и обработка музыкальных произведений с последующей записью на электронные носит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извед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фонограм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извед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5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пись выступлений (вокалисты, инструменталисты, ансамбли, оркестры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пис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 - досуговой деятель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из цикла «Музыкальный салон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цертов, семинаров, мастер-классов с участием музыкантов средних специальных учебных заведений, высших учебных заведений и профессиональных исполнител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разовательно-досуговых мероприятий, в т.ч. по индивидуальным заявка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естивалей, турниров, конкурсов, не вошедших в муниципальное задание (1 оркестр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ступительный взно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икл «Оркестровая музыка»</w:t>
            </w:r>
          </w:p>
          <w:p>
            <w:pPr>
              <w:pStyle w:val="Normal"/>
              <w:jc w:val="center"/>
              <w:rPr/>
            </w:pPr>
            <w:r>
              <w:rPr/>
              <w:t>(концерты городского уровн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икл «Оркестровая музыка»</w:t>
            </w:r>
          </w:p>
          <w:p>
            <w:pPr>
              <w:pStyle w:val="Normal"/>
              <w:jc w:val="center"/>
              <w:rPr/>
            </w:pPr>
            <w:r>
              <w:rPr/>
              <w:t>(концерты с приглашением профессиональных коллектив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528"/>
      <w:jc w:val="both"/>
    </w:pPr>
    <w:rPr>
      <w:rFonts w:ascii="Consolas" w:hAnsi="Consola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53:00Z</dcterms:created>
  <dc:creator>Пархаева</dc:creator>
  <dc:description/>
  <cp:keywords/>
  <dc:language>en-US</dc:language>
  <cp:lastModifiedBy>Татьяна A. Побежимова</cp:lastModifiedBy>
  <cp:lastPrinted>2017-07-24T11:08:00Z</cp:lastPrinted>
  <dcterms:modified xsi:type="dcterms:W3CDTF">2017-08-10T12:34:00Z</dcterms:modified>
  <cp:revision>36</cp:revision>
  <dc:subject/>
  <dc:title/>
</cp:coreProperties>
</file>