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69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____</w:t>
      </w:r>
      <w:r>
        <w:rPr>
          <w:u w:val="single"/>
        </w:rPr>
        <w:t>04.12.2018</w:t>
      </w:r>
      <w:r>
        <w:rPr/>
        <w:t>_____ № ____</w:t>
      </w:r>
      <w:r>
        <w:rPr>
          <w:u w:val="single"/>
        </w:rPr>
        <w:t>555-р</w:t>
      </w:r>
      <w:r>
        <w:rPr/>
        <w:t>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размещении фотографий заслуженных граждан городского округа Электросталь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сковской области на «Доске почета» муниципального образования 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Городской округ Электросталь Московской области»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Cs w:val="24"/>
        </w:rPr>
        <w:tab/>
        <w:t>На основании Положения о Доске почета муниципального образования городской округ Электросталь Московской области, утвержденного постановлением Главы городского округа Электросталь Московской области от 20.10.2006 № 966/14,  решения Совета депутатов городского округа Электросталь Московской области от 23.11.2018 №316/51 «О присвоении звания «Почетный гражданин города Электросталь»  и служебной записки управления делами Администрации городского округа Электросталь Московской области от 12.11.2018 № УД -426:</w:t>
      </w:r>
    </w:p>
    <w:p>
      <w:pPr>
        <w:pStyle w:val="TextBody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Разместить на «Доске почета» фотографии заслуженных граждан, работников предприятий, учреждений, общественных объединений, жителей городского округа Электросталь Московской области:</w:t>
      </w:r>
    </w:p>
    <w:p>
      <w:pPr>
        <w:pStyle w:val="TextBody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В разделе постоянной экспозиции:</w:t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.Зудова Вячеслава Дмитриевича   – Героя Советского Союза, Почетного гражданина города Электросталь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2.Цацорина Геннадия Васильевича – Героя России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3.Сергеева Владимира Борисовича – Героя России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4.Коротенькова Анатолия Романовича - Героя Социалистического Труда, Почетного гражданина города Электросталь;</w:t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5.Самотлягиной Валентины Ивановны – Героя Социалистического Труда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6.Покровской Татьяны Николаевны – Героя Труда Российской Федерации, Почетного гражданина города Электросталь, заслуженного тренера России, заслуженного работника физической культуры Российской Федерации, главного тренера сборной России по синхронному плаванию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 xml:space="preserve">1.1.7.Демидова Анатолия Василье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 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8.Борина Бориса Федоро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 xml:space="preserve">1.1.9.Шильникова Евгения Владимиро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 </w:t>
      </w:r>
    </w:p>
    <w:p>
      <w:pPr>
        <w:pStyle w:val="Normal"/>
        <w:spacing w:lineRule="exact" w:line="240"/>
        <w:ind w:firstLine="720"/>
        <w:rPr/>
      </w:pPr>
      <w:r>
        <w:rPr>
          <w:rFonts w:cs="Times New Roman"/>
        </w:rPr>
        <w:t xml:space="preserve">1.1.10.Чекунова Виталия Андреевича – Почетного гражданина города Электросталь;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>1.1.11.Зеленина Николая Павло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</w:t>
      </w:r>
    </w:p>
    <w:p>
      <w:pPr>
        <w:pStyle w:val="Normal"/>
        <w:spacing w:lineRule="exact" w:line="240"/>
        <w:ind w:firstLine="720"/>
        <w:jc w:val="both"/>
        <w:rPr>
          <w:rFonts w:cs="Times New Roman"/>
        </w:rPr>
      </w:pPr>
      <w:r>
        <w:rPr>
          <w:rFonts w:cs="Times New Roman"/>
        </w:rPr>
        <w:t>1.1.12.</w:t>
      </w:r>
      <w:r>
        <w:rPr/>
        <w:t>Самоходкина Геннадия Андреевича – Почетного гражданина города Электросталь, заслуженного работника культуры Российской Федерации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13.Березовского Олега Наумовича – Почетного гражданина города Электросталь, заслуженного работника физической культуры и спорта Российской Федерации;</w:t>
      </w:r>
    </w:p>
    <w:p>
      <w:pPr>
        <w:pStyle w:val="TextBody"/>
        <w:tabs>
          <w:tab w:val="clear" w:pos="624"/>
          <w:tab w:val="left" w:pos="0" w:leader="none"/>
        </w:tabs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14.Рожкова Виктора Семеновича – Почетного гражданина города Электросталь;</w:t>
      </w:r>
    </w:p>
    <w:p>
      <w:pPr>
        <w:pStyle w:val="TextBody"/>
        <w:tabs>
          <w:tab w:val="clear" w:pos="624"/>
          <w:tab w:val="left" w:pos="0" w:leader="none"/>
        </w:tabs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5.Урсуляка Сергея Владимировича – Почетного гражданина города Электросталь, режиссера, лауреата национальных, международных кинофестивалей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16.Рубановой Маргариты Николаевны – Почетного гражданина города Электросталь,</w:t>
      </w:r>
      <w:r>
        <w:rPr>
          <w:rFonts w:cs="Times New Roman"/>
        </w:rPr>
        <w:t xml:space="preserve"> з</w:t>
      </w:r>
      <w:r>
        <w:rPr/>
        <w:t>аслуженного учителя Российской Федераци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 xml:space="preserve">1.1.17.Зарудного Владимира Семеновича – </w:t>
      </w:r>
      <w:r>
        <w:rPr/>
        <w:t xml:space="preserve">Почетного гражданина города Электросталь, </w:t>
      </w:r>
      <w:r>
        <w:rPr>
          <w:rFonts w:cs="Times New Roman"/>
        </w:rPr>
        <w:t>награжденного почетным знаком Главы городского округа Электросталь Московской области имени Н.А. Второва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 xml:space="preserve">1.1.18.Седельникова Олега Львовича - </w:t>
      </w:r>
      <w:r>
        <w:rPr/>
        <w:t xml:space="preserve">Почетного гражданина города Электросталь, </w:t>
      </w:r>
      <w:r>
        <w:rPr>
          <w:rFonts w:cs="Times New Roman"/>
        </w:rPr>
        <w:t>награжденного почетным знаком Главы городского округа Электросталь Московской области имени Н.А. Второва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>1.1.19.Бедового Аркадия Зиновьевича – Почетного гражданина города</w:t>
      </w:r>
      <w:r>
        <w:rPr/>
        <w:t xml:space="preserve"> Электросталь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1.20.Коврикова Геннадия Михайловича – </w:t>
      </w:r>
      <w:r>
        <w:rPr>
          <w:rFonts w:cs="Times New Roman"/>
        </w:rPr>
        <w:t>Почетного гражданина города</w:t>
      </w:r>
      <w:r>
        <w:rPr/>
        <w:t xml:space="preserve"> Электросталь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1.Кузьмина Валерия Александровича – Почетного гражданина города Электросталь, председателя Совета депутатов городского округа Электросталь Московской области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2.Барковского Анатолия Ивановича – Почетного гражданина города Электросталь, генерального директора ЗАО «ТПК «ЭЛК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3.Пекарева Владимира Яновича – Почетного гражданина города Электросталь, Главу городского округа Электросталь Московской области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4.Деминой Марии Александровны – Почетного гражданина города Электросталь.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cs="Times New Roman"/>
        </w:rPr>
      </w:pPr>
      <w:r>
        <w:rPr>
          <w:rFonts w:cs="Times New Roman"/>
        </w:rPr>
        <w:t>1.2. В разделе сменной экспозиции: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. Шкедина Сергея Валериевича – генерального директора ООО «Русинокс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.Голода Владимира Николаевича – аппаратчика по разделению редкоземельных элементов 7 разряда цеха изготовления топливных таблеток ПАО «Машиностроительный завод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3.Хетагуровой Светланы Владимировны – начальника отдела подготовки документации ОАО «Электростальский завод тяжелого машиностроения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4.Голикова Сергея Михайловича – сталевара электропечи 6 разряда сталеплавильного цеха №6 АО «Металлургический завод «Электросталь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5.Маклецовой Любови Леонидовны – снаряжальщика участка снаряжения цеха № 03 ОАО «Электростальский химико-механический завод им. Н.Д. Зелинског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6.Горькова Романа Юрьевича –- мастера участка комплекса технического ремонта «Электростальского ПАТП» филиала ГУП МО «Мострансавт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7.Томусяк Галины Владимировны – начальника отдела эксплуатации «Электростальского ПАТП» филиала ГУП МО «Мострансавт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8.Рыбаса Андрея Александровича – инженера электросвязи 2 категории Электростальского ЛТЦ ПАО «Ростелеком»;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9.Ершовой Виктории Вячеславовны – заведующего муниципального дошкольного образовательного учреждения «Центр развития ребенка – детский сад №23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0.Самбуровой Елены Викторовны – учителя экономики и географии   муниципального общеобразовательного учреждения «Лицей № 7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1.Цыганковой Елены Александровны – учителя изобразительного искусства муниципального общеобразовательного учреждения «Гимназии №4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2.Кузиной Елизаветы Игоревны – спортсмена-инструктора муниципального бюджетного учреждения «Спортивная школа Олимпийского резерва по водным видам спорта «Электросталь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3.Виноградова Александра Николаевича – тренера муниципального бюджетного учреждения «Спортивная школа Олимпийского резерва по водным видам спорта «Электросталь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4.Соколовой Лидии Евгеньевны – председателя городского литературного клуба «Содружество» муниципального учреждения «Централизованная библиотечная система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5.Кузьминой Инны Евгеньевны – главного специалиста по защите информации муниципального учреждения дополнительного образования «Детская музыкальная школа имени Ж.И. Андреенк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16.Курченковой Людмилы Алексеевны – руководителя Образцового коллектива цирка «Дружба» муниципального бюджетного учреждения «Культурный центр «Октябрь»;                                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17.Купцова Константина Константиновича – инструктора по физической культуре муниципального бюджетного учреждения по работе с молодежью «Электростальский городской центр патриотического воспитания»;                                     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8.Садикова Рафика Набиуловича – старшего мастера ремонтно-строительной группы ГУП МО «КС МО» филиал «Электростальский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9.Поповой Веры Кузьминичны – специалиста по охране труда службы производственного контроля и охраны труда Электростальского филиала АО «Мособлэнерг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20.Лебедевой Оксаны Владимировны – начальника отдела реализации ООО «Юго-Западное»; 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1.Новожиловой Натальи Николаевны – специалиста по контролю за эксплуатацией зданий и строений ООО «ЭЛЬВЕСТ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2.Голова Алексея Владимировича – генерального директора АО «Специализированный застройщик «Виктория Девелопмент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3.Ельцова Николая Федоровича – генерального директора ООО «Строительные технологии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24.Трухмановой Анны Юрьевны – заместителя главного врача по амбулаторно-поликлинической помощи ГБУЗ Московской области «Электростальская центральная городская больница»;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5.Маршаловой Оксаны Борисовны – заведующего отделением по оказанию наркологической помощи – врача – психиатра – нарколога ГБУЗ Московской области «Электростальская центральная городская больница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26.Калашниковой Галины Порфирьевны – врача-педиатра участкового детской поликлиники ФГБУЗ «Центральная медико-санитарная часть № 21 ФМБА России».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2.Считать утратившим силу распоряжение Администрации городского округа Электросталь Московской области от 11</w:t>
      </w:r>
      <w:r>
        <w:rPr>
          <w:rFonts w:cs="Times New Roman"/>
        </w:rPr>
        <w:t xml:space="preserve">.04.2018 № 170-р </w:t>
      </w:r>
      <w:r>
        <w:rPr/>
        <w:t>«О размещении фотографий заслуженных граждан городского округа Электросталь Московской области на «Доске почета» муниципального образования «Городской округ Электросталь Московской области».</w:t>
      </w:r>
    </w:p>
    <w:p>
      <w:pPr>
        <w:pStyle w:val="Normal"/>
        <w:spacing w:lineRule="exact" w:line="240"/>
        <w:ind w:firstLine="720"/>
        <w:jc w:val="both"/>
        <w:rPr>
          <w:rFonts w:cs="Times New Roman"/>
        </w:rPr>
      </w:pPr>
      <w:r>
        <w:rPr>
          <w:rFonts w:cs="Times New Roman"/>
        </w:rPr>
        <w:t>3.Опубликовать настоящее распоряжение в газете «Официальный вестник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 xml:space="preserve">4.Источником финансирования настоящего распоряж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расходы раздела </w:t>
        <w:br/>
        <w:t xml:space="preserve">0100 «Общегосударственные вопросы». </w:t>
      </w:r>
    </w:p>
    <w:p>
      <w:pPr>
        <w:pStyle w:val="Normal"/>
        <w:ind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Рассылка: А.В. Федорову, И.Ю. Волковой, М.Ю. Кокуновой, Т.Л. Пак, С.Ю. Соколовой, А.Ю. Борисову, А.Д. Хомутову, С.В. Климовой, Ю.В. Сметаниной, Е.И. Митькиной, А.А. Гогошидзе, Ф.А. Ефанову, И.А.  Сутягину, Н.В. Рыбаковой, П.Г. Захарчуку, ГБУЗ МО «ЭЦГБ», ФГБУЗ ЦМСЧ №21 ФМБА России, в дело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представил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  управления делами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сталь Московской области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</w:t>
        <w:tab/>
        <w:tab/>
        <w:t xml:space="preserve">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_» ________________2018 г.                                            А.Д. Хомутов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 согласовали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ый заместитель Главы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сталь Москов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_________________________</w:t>
        <w:tab/>
        <w:tab/>
        <w:tab/>
        <w:tab/>
        <w:tab/>
        <w:tab/>
        <w:t xml:space="preserve">А.В. Федоров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«_____» __________________2018 г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Администраци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ородского округа Электросталь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_________________________</w:t>
        <w:tab/>
        <w:tab/>
        <w:tab/>
        <w:tab/>
        <w:tab/>
        <w:tab/>
        <w:t xml:space="preserve">И.Ю. Волкова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__________2018 г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Начальник организационного отдел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я делами Администрации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Электросталь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________________________</w:t>
        <w:tab/>
        <w:tab/>
        <w:tab/>
        <w:tab/>
        <w:tab/>
        <w:tab/>
        <w:t xml:space="preserve"> А.В. Харитонов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__________2018 г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правового управления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сталь Москов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__________________________ </w:t>
        <w:tab/>
        <w:tab/>
        <w:tab/>
        <w:tab/>
        <w:t xml:space="preserve">            Е.А. Светлов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____»_______________  201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6:00Z</dcterms:created>
  <dc:creator>Пархаева</dc:creator>
  <dc:description/>
  <cp:keywords/>
  <dc:language>en-US</dc:language>
  <cp:lastModifiedBy>Ирина Осокина</cp:lastModifiedBy>
  <cp:lastPrinted>2018-11-28T12:42:00Z</cp:lastPrinted>
  <dcterms:modified xsi:type="dcterms:W3CDTF">2018-12-04T10:56:00Z</dcterms:modified>
  <cp:revision>2</cp:revision>
  <dc:subject/>
  <dc:title/>
</cp:coreProperties>
</file>