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06.12.2017              № 882/12, от 02.04.2018 №262/4, от 22.05.2018 №445/5, от 23.07.2018 № 668/7)</w:t>
      </w:r>
      <w:r>
        <w:rPr>
          <w:spacing w:val="-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  и разместить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Повалова А.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от __________________№__________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284" w:firstLine="284"/>
        <w:jc w:val="both"/>
        <w:rPr>
          <w:rFonts w:cs="Times New Roman"/>
        </w:rPr>
      </w:pPr>
      <w:r>
        <w:rPr>
          <w:rFonts w:cs="Times New Roman"/>
          <w:bCs/>
        </w:rPr>
        <w:t>Паспорт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«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алов Александр Александрович -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Повышение эффективности использования возможностей физической культуры и спорта в укреплении здоровья  всестороннего и гармоничного развития лич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3. </w:t>
            </w:r>
            <w:r>
              <w:rPr>
                <w:rFonts w:cs="Times New Roman"/>
                <w:sz w:val="22"/>
                <w:szCs w:val="22"/>
              </w:rPr>
              <w:t>Совершенствование системы подготовки спортивного резерва для подготовки спортивных сборных команд Московской области и Российской Федерации, а также подготовки спортивного резерва для спортивных сборных команд Российской Федерации по видам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Развитие спортивной инфраструктуры для занятий «массовым спортом» и спортом высших достижений, а так же укрепление материально-технической базы муниципальных спортивных школ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Повышение качества эффективности муниципальных услуг в сфере физической культуры и спорта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I «Физкультурно-массовая и спортивная рабо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Подпрограмма I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 xml:space="preserve"> «Подготовка спортивного резерва, спортивное совершенствование спортсменов»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 xml:space="preserve"> «Развитие инфраструктуры спор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/>
                <w:sz w:val="22"/>
                <w:szCs w:val="22"/>
              </w:rPr>
              <w:t>«Обеспечивающая подпрограмма»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125034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5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67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218142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 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0 803,6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1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8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4561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4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9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18142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 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3" w:hanging="3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418"/>
        <w:gridCol w:w="1275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64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727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bookmarkStart w:id="0" w:name="_1591512000"/>
            <w:bookmarkEnd w:id="0"/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/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727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/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39 3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/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39 3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/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72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Позицию 1  «Основное мероприятие 1</w:t>
      </w:r>
      <w:r>
        <w:rPr>
          <w:rFonts w:cs="Times New Roman"/>
          <w:b/>
        </w:rPr>
        <w:t xml:space="preserve"> «</w:t>
      </w:r>
      <w:r>
        <w:rPr>
          <w:rFonts w:cs="Times New Roman"/>
        </w:rPr>
        <w:t>Вовлечение жителей Электростали в систематические занятия физической культурой и спортом» Приложения № 1 «Перечень мероприятий подпрограммы «Физкультурно-массовая и спортивная работа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</w:t>
      </w:r>
    </w:p>
    <w:tbl>
      <w:tblPr>
        <w:tblW w:w="1587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954"/>
        <w:gridCol w:w="1032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73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73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right="-70" w:hanging="0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360" w:right="-7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7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Позицию 1.1  «Мероприятие 1 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» Приложения № 1 «Перечень мероприятий подпрограммы «Физкультурно-массовая и спортивная работа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</w:t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954"/>
        <w:gridCol w:w="888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rFonts w:cs="Times New Roman"/>
                <w:sz w:val="20"/>
                <w:szCs w:val="20"/>
              </w:rPr>
              <w:t>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7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Ежегодное проведение утвержденных на текущий год  мероприятий по  развитию физической культуры и спорта  в городском округе Электроста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7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7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Позицию  «Всего по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» Приложения № 1 «Перечень мероприятий подпрограммы «Физкультурно-массовая и спортивная работа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</w:t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5"/>
        <w:gridCol w:w="1505"/>
        <w:gridCol w:w="1496"/>
        <w:gridCol w:w="1088"/>
        <w:gridCol w:w="952"/>
        <w:gridCol w:w="952"/>
        <w:gridCol w:w="953"/>
        <w:gridCol w:w="916"/>
        <w:gridCol w:w="852"/>
        <w:gridCol w:w="1057"/>
        <w:gridCol w:w="1639"/>
      </w:tblGrid>
      <w:tr>
        <w:trPr>
          <w:trHeight w:val="791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283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 46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283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 46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1,0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Позицию 1.3 «Благоустройство  Ледового дворца  спорта «Кристалл»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Приложения № 1 «Перечень мероприятий подпрограммы «Развитие инфраструктуры спорта» к Подпрограмм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5"/>
        <w:gridCol w:w="1276"/>
        <w:gridCol w:w="1701"/>
        <w:gridCol w:w="1418"/>
        <w:gridCol w:w="1134"/>
        <w:gridCol w:w="992"/>
        <w:gridCol w:w="1135"/>
        <w:gridCol w:w="850"/>
        <w:gridCol w:w="993"/>
        <w:gridCol w:w="993"/>
        <w:gridCol w:w="1521"/>
        <w:gridCol w:w="1273"/>
      </w:tblGrid>
      <w:tr>
        <w:trPr>
          <w:trHeight w:val="1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..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8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 Ледового дворца  спорта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территории, прилегающей к Ледовому дворцу спорта 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муниципального имущества территории, прилегающей к Ледовому дворцу спорта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993" w:hanging="0"/>
        <w:jc w:val="both"/>
        <w:rPr/>
      </w:pPr>
      <w:r>
        <w:rPr>
          <w:rFonts w:cs="Times New Roman"/>
        </w:rPr>
        <w:tab/>
        <w:tab/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04" w:firstLine="360"/>
        <w:jc w:val="both"/>
        <w:rPr/>
      </w:pPr>
      <w:r>
        <w:rPr>
          <w:rFonts w:cs="Times New Roman"/>
        </w:rPr>
        <w:t xml:space="preserve">Наименование </w:t>
      </w:r>
      <w:r>
        <w:rPr>
          <w:rFonts w:cs="Times New Roman"/>
          <w:color w:val="000000"/>
        </w:rPr>
        <w:t xml:space="preserve">Мероприятия 7 «Приобретение 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(лизинг) автотранспорта для нужд МБУ «Мир спорта Сталь» Основного мероприятия 2 </w:t>
      </w:r>
      <w:r>
        <w:rPr>
          <w:rFonts w:cs="Times New Roman"/>
        </w:rPr>
        <w:t xml:space="preserve">Приложения № 1 «Перечень мероприятий подпрограммы «Развитие инфраструктуры спорта» к Подпрограмм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заменить на «</w:t>
      </w:r>
      <w:r>
        <w:rPr>
          <w:rFonts w:cs="Times New Roman"/>
          <w:color w:val="000000"/>
        </w:rPr>
        <w:t>Приобретение автотранспорта для нужд МБУ «Мир спорта Сталь».</w:t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0:00Z</dcterms:created>
  <dc:creator>www.PHILka.RU</dc:creator>
  <dc:description/>
  <cp:keywords/>
  <dc:language>en-US</dc:language>
  <cp:lastModifiedBy>Татьяна A. Побежимова</cp:lastModifiedBy>
  <cp:lastPrinted>2018-08-28T09:39:00Z</cp:lastPrinted>
  <dcterms:modified xsi:type="dcterms:W3CDTF">2018-08-28T09:16:00Z</dcterms:modified>
  <cp:revision>36</cp:revision>
  <dc:subject/>
  <dc:title>Паспорт</dc:title>
</cp:coreProperties>
</file>