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»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  <w:color w:val="000000"/>
        </w:rPr>
      </w:pPr>
      <w:r>
        <w:rPr/>
        <w:t xml:space="preserve">1. Установить цены на платные услуги, предоставляемые Муниципальным казенным учреждением </w:t>
      </w:r>
      <w:r>
        <w:rPr>
          <w:rFonts w:cs="Times New Roman"/>
        </w:rPr>
        <w:t>«Многофункциональный центр предоставления государственных и муниципальных услуг городского округа Электросталь Московской области» согласно приложению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29.12.2017 № 1023/12 «</w:t>
      </w:r>
      <w:r>
        <w:rPr>
          <w:rFonts w:cs="Times New Roman"/>
        </w:rPr>
        <w:t>Об установлении тарифов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</w:rPr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  <w:color w:val="000000"/>
        </w:rPr>
      </w:pPr>
      <w:r>
        <w:rPr/>
        <w:t>5. Настоящее постановление вступает в силу после его официального опубликования и распространяет свое действие на правоотношения, возникшие с 01.01.2019 года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6. Контроль за исполнением настоящего постановления возложить на начальника управления делами Хомутова А.Д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йскурант цен на платные услуги, оказываемые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казенным учреждением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функциональный центр предоставления государственных и муниципальных услуг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Электросталь Московской области»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559"/>
        <w:gridCol w:w="1559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типографии и копирования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 цв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юридических услуг по составлению проектов договоров, соглашений и др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найма жилого помещения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-продажи транспортного сред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гаража и земельного участка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жилого дома и земельного участка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полнительного соглашения к договору дарения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квартиры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при множественности лиц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аренды недвижимого имуще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аренды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субаренды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мены объектами недвижимости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 задатке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-продажи движимого имуще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регистрации крестьянского фермер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внесения изменений в учредительные документы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ткрытия расчетного счета (с уведомл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раждан в суде и иных ин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ковых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жалобы (апелляционной, кассационной и в иных инстан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овых документов (претен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т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договора на соответствие требования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сопровождение при оформлении наследуемого имущества (для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сопровождение при купле-продаже, дарении, мене недвижимого имущества (для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е оказание услуг паспортно-регистрационного обслуживания населения для юридических лиц, в управлении и на обслуживании которых находятся помещения, признанные в соответствии со ст.16 Жилищного кодекса Российской Федерации жил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услуг выездного обслуживания для физических и юридических лиц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сельское поселение Степанов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</w:tbl>
    <w:p>
      <w:pPr>
        <w:pStyle w:val="Style18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Style18"/>
        <w:spacing w:lineRule="auto" w:line="288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ознаграждения Муниципального казенного учреждения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cs="Times New Roman"/>
          <w:b/>
        </w:rPr>
        <w:t>городского округа Электросталь Московской области» при оказании услуг по агентским договорам юридическим лицам, индивидуальным предпринимателям при акцепте публичной оферты, размещенной на официальном сайте в сети интерн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418"/>
        <w:gridCol w:w="1701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аграж-дение МФЦ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 и информирование по банковским продуктам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потенциальных клиентов банка с занесением данных в А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-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отенциальных клиентов банка с последующим заключением договора на один из банковски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ное страхование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ключению договоров добровольного страхования квартиры, имущества и гражданской ответственности с физически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ключению договоров добровольного страхования квартиры или дома, имущества, инженерных сетей, оборудования и гражданской ответственности с физически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ключению договоров добровольного страхования телесных повреждений (травм), установлении инвалидности, смерти застрахованного лица в результате несчастного слу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организации выдачи полис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е присоединение энергопринимающих устройств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казание услуг по приему документов для заключения договора на технологическое присоединение энергопринимающих устройств к электрически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и контрольно-кассовое оборудование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ключению договоров на использование программного обеспечения «Контур» для ЭВМ, приобретение контрольно-кассового оборудования «Смарт-терми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распространению информационных материалов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аспространение рекламных листов бумаги формата А4 в помещениях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ознаграждения Муниципального казенного учреждения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функциональный центр предоставления государственных и муниципальных услуг</w:t>
      </w:r>
    </w:p>
    <w:p>
      <w:pPr>
        <w:pStyle w:val="Style18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Электросталь Московской области» при оказании услуг по агентским договорам юридическим лицам, индивидуальным предпринимателям без размещения публичной офер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559"/>
        <w:gridCol w:w="1559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аграж-дение МФЦ,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консультированию и приему документов от физических лиц при оказании услуг Государственного унитарного предприятия Московской области «Московское областное бюро технической инвентаризации» (ГУП МО «МОБТИ»)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й инвентаризации объекта капитального строительства, расположенного на земельном участке, предназначенном для индивидуального жилищного строительства, дачного строительства, ведения гражданами садоводства или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подготовке технического плана объекта капитального строительства, расположенного на земельном участке, предназначенном для индивидуального жилищного строительства или личного подсобного хозяйства либо расположенного на дачном или садовом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 с целью снятия с государственного кадастрового учета объекта недвижимости и государственной регистрации прекращения прав на объект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изготовлению копий технических паспортов объектов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дготовке отчета об оценке рыночной стоимости кварт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88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 при оказании услуг акционерного общества «Универсальная электронная карта»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2"/>
              <w:rPr>
                <w:rFonts w:eastAsia="Calibri" w:cs="Times New Roman"/>
                <w:cap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2"/>
              <w:rPr>
                <w:rFonts w:eastAsia="Calibri" w:cs="Times New Roman"/>
                <w:cap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2"/>
              <w:rPr>
                <w:rFonts w:eastAsia="Calibri" w:cs="Times New Roman"/>
                <w:cap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2"/>
              <w:rPr>
                <w:rFonts w:eastAsia="Calibri" w:cs="Times New Roman"/>
                <w:cap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2"/>
              <w:rPr>
                <w:rFonts w:eastAsia="Calibri" w:cs="Times New Roman"/>
                <w:cap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ю сертификатов ключей проверки электронных подписей (КЭП) для различных информационных систем при оказании услуг общества с ограниченной ответственностью «Сертум-Про»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ифный план «КЭП для физического 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ифный план «Квалифицированный. Классик»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ифный план «Росреестр» для юридических лиц</w:t>
            </w:r>
          </w:p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едназначены для использования на портале «Росреес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Лицензия на право использования СКЗИ «КриптоПро 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CSP</w:t>
            </w:r>
            <w:r>
              <w:rPr>
                <w:rFonts w:eastAsia="Calibri" w:cs="Times New Roman"/>
                <w:sz w:val="22"/>
                <w:szCs w:val="22"/>
              </w:rPr>
              <w:t xml:space="preserve"> 4.0» сроком действия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Лицензия на право использования СКЗИ «КриптоПро 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CSP</w:t>
            </w:r>
            <w:r>
              <w:rPr>
                <w:rFonts w:eastAsia="Calibri" w:cs="Times New Roman"/>
                <w:sz w:val="22"/>
                <w:szCs w:val="22"/>
              </w:rPr>
              <w:t xml:space="preserve"> 4.0» с неограниченным сроком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Защищенный носитель Рутокен Л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но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опровождение сертиф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скоренный выпуск сертификата</w:t>
            </w:r>
          </w:p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(за 1 час с момента предоставления всех документов и платежного поручения, подтверждающего оплату тарифного плана, заверенного банком. Услуга не распространяется на Сертификаты, выдаваемые по услуге сопровождения сертифик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величение срока действия тарифного плана «Квалифицированный. Классик» на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асширение области применения Сертификата, электронная торговая площадка  «ТЭК-Торг» секция ПАО НК «Рос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асширение области применения Сертификата, электронная торговая площадка 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uT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0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оформлению сертификатов ключей проверки электронных подписей (КЭП) для различных информационных систем при оказании услуг ЗАО «Национальный удостоверяющий центр»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222222"/>
                <w:sz w:val="22"/>
                <w:szCs w:val="22"/>
              </w:rPr>
              <w:t xml:space="preserve">Услуга по выпуску квалифицированного сертификата физическому лицу (включает СКЗИ «КриптоПро </w:t>
            </w:r>
            <w:r>
              <w:rPr>
                <w:rFonts w:eastAsia="Calibri" w:cs="Times New Roman"/>
                <w:color w:val="222222"/>
                <w:sz w:val="22"/>
                <w:szCs w:val="22"/>
                <w:lang w:val="en-US"/>
              </w:rPr>
              <w:t>CSP</w:t>
            </w:r>
            <w:r>
              <w:rPr>
                <w:rFonts w:eastAsia="Calibri" w:cs="Times New Roman"/>
                <w:color w:val="222222"/>
                <w:sz w:val="22"/>
                <w:szCs w:val="22"/>
              </w:rPr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8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222222"/>
                <w:sz w:val="22"/>
                <w:szCs w:val="22"/>
              </w:rPr>
              <w:t xml:space="preserve">Услуга по выпуску квалифицированного сертификата физическому лицу для работы с Росреестром (включает СКЗИ «КриптоПро </w:t>
            </w:r>
            <w:r>
              <w:rPr>
                <w:rFonts w:eastAsia="Calibri" w:cs="Times New Roman"/>
                <w:color w:val="222222"/>
                <w:sz w:val="22"/>
                <w:szCs w:val="22"/>
                <w:lang w:val="en-US"/>
              </w:rPr>
              <w:t>CSP</w:t>
            </w:r>
            <w:r>
              <w:rPr>
                <w:rFonts w:eastAsia="Calibri" w:cs="Times New Roman"/>
                <w:color w:val="222222"/>
                <w:sz w:val="22"/>
                <w:szCs w:val="22"/>
              </w:rPr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8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222222"/>
                <w:sz w:val="22"/>
                <w:szCs w:val="22"/>
              </w:rPr>
              <w:t>Оказание услуг согласно тарифному плану «ЭП-Баз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87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222222"/>
                <w:sz w:val="22"/>
                <w:szCs w:val="22"/>
              </w:rPr>
              <w:t>Оказание услуг согласно тарифному плану «ЭТ-Универс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78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222222"/>
                <w:sz w:val="22"/>
                <w:szCs w:val="22"/>
              </w:rPr>
              <w:t>Оказание услуг согласно тарифному плану «ЭТ-Бизн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45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color w:val="222222"/>
                <w:sz w:val="22"/>
                <w:szCs w:val="22"/>
              </w:rPr>
            </w:pPr>
            <w:r>
              <w:rPr>
                <w:rFonts w:eastAsia="Calibri" w:cs="Times New Roman"/>
                <w:color w:val="222222"/>
                <w:sz w:val="22"/>
                <w:szCs w:val="22"/>
              </w:rPr>
              <w:t>Оказание услуг согласно тарифному плану «ЭТ-Бизнес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500,0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Times New Roman"/>
                <w:color w:val="222222"/>
                <w:sz w:val="22"/>
                <w:szCs w:val="22"/>
              </w:rPr>
            </w:pPr>
            <w:r>
              <w:rPr>
                <w:rFonts w:eastAsia="Calibri" w:cs="Times New Roman"/>
                <w:color w:val="222222"/>
                <w:sz w:val="22"/>
                <w:szCs w:val="22"/>
              </w:rPr>
              <w:t>Оказание услуг согласно тарифному плану «ЭТ-Максим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900,00</w:t>
            </w:r>
          </w:p>
        </w:tc>
      </w:tr>
    </w:tbl>
    <w:p>
      <w:pPr>
        <w:pStyle w:val="Style18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1">
    <w:lvl w:ilvl="0">
      <w:start w:val="1"/>
      <w:numFmt w:val="decimal"/>
      <w:lvlText w:val="1.%1"/>
      <w:lvlJc w:val="center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5:00Z</dcterms:created>
  <dc:creator>Пархаева</dc:creator>
  <dc:description/>
  <cp:keywords/>
  <dc:language>en-US</dc:language>
  <cp:lastModifiedBy>Татьяна A. Побежимова</cp:lastModifiedBy>
  <cp:lastPrinted>2018-12-18T11:05:00Z</cp:lastPrinted>
  <dcterms:modified xsi:type="dcterms:W3CDTF">2018-12-19T08:48:00Z</dcterms:modified>
  <cp:revision>40</cp:revision>
  <dc:subject/>
  <dc:title/>
</cp:coreProperties>
</file>