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</w:t>
      </w:r>
      <w:r>
        <w:rPr>
          <w:rFonts w:cs="Times New Roman"/>
          <w:color w:val="000000"/>
        </w:rPr>
        <w:t xml:space="preserve">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</w:rPr>
        <w:t xml:space="preserve"> от 08.12.2010 № 342-ФЗ "О внесении изменений в Федеральный закон "О статусе военнослужащих" и об обеспечении жилыми помещениями некоторых категорий граждан",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Московской области № 34/2011-ОЗ "Об обеспечении жилыми помещениями отдельных категорий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ов их семей",</w:t>
      </w:r>
      <w:r>
        <w:rPr/>
        <w:t xml:space="preserve"> в целях приведения муниципальных правовых актов в соответствие с законодательством, Администрация городского округа Электросталь Московской области ПОСТАНОВЛЯЕТ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</w:t>
      </w:r>
      <w:r>
        <w:rPr/>
        <w:t>1.1. постановление Администрации городского округа Электросталь Московской области от 14.10.2011 № 685/11 «</w:t>
      </w:r>
      <w:r>
        <w:rPr>
          <w:rFonts w:cs="Times New Roman"/>
        </w:rPr>
        <w:t>Об утверждении Порядка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/>
        <w:t>1.2. постановление Администрации городского округа Электросталь Московской области от 09.02.2012 № 132/3 «</w:t>
      </w:r>
      <w:r>
        <w:rPr>
          <w:rFonts w:cs="Times New Roman"/>
        </w:rPr>
        <w:t>О внесении изменения в постановление администрации городского округа Электросталь Московской области от 14.10.2011 N 685/11 "Об утверждении Порядка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F4F2711253322FF000928DE3C4A064D93D6D3E7A3C8F832FEBB289FS935G" TargetMode="External"/><Relationship Id="rId3" Type="http://schemas.openxmlformats.org/officeDocument/2006/relationships/hyperlink" Target="consultantplus://offline/ref=052A6D936DC2A346B9A36D96F9925EB2B0C8466FEB6E2900AE43C2244E37232EDFC71D0FCEC912054E3CBBD518aBM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Юлия Рубцова</cp:lastModifiedBy>
  <cp:lastPrinted>2019-02-19T11:41:00Z</cp:lastPrinted>
  <dcterms:modified xsi:type="dcterms:W3CDTF">2019-07-22T07:30:00Z</dcterms:modified>
  <cp:revision>50</cp:revision>
  <dc:subject/>
  <dc:title/>
</cp:coreProperties>
</file>