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80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овый платеж физического лица (ЕНП)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налоговый платеж физического лица - это денежные средства, которые гражданин добровольно перечисляет в бюджетную систему Российской Федерации с помощью одного платежного поручения. Эта сумма зачисляется на соответствующий счет Федерального казначейства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для уплаты </w:t>
      </w:r>
      <w:r>
        <w:rPr>
          <w:b/>
          <w:sz w:val="28"/>
          <w:szCs w:val="28"/>
        </w:rPr>
        <w:t>налога на имущество физических лиц, транспортного и земельного налогов</w:t>
      </w:r>
      <w:r>
        <w:rPr>
          <w:sz w:val="28"/>
          <w:szCs w:val="28"/>
        </w:rPr>
        <w:t>. Платежи будут поступать в бюджеты по месту нахождения соответствующих объектов налогообложения. (Иные, не имущественные налоги, не должны уплачиваться на ЕНП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платежа налоговые органы будут проводить самостоятельно при наступлении срока уплаты имущественных налогов. В первую очередь суммы будут зачтены в счет погашения недоимок и (или) задолженностей по соответствующим пеням и процентам по налогам при наличии таковы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 принятом решении о зачете налогоплательщик будет проинформирован. Также все данные будут отражаться в Интернет-сервисе ФНС России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ичный кабинет налогоплательщика для физических лиц</w:t>
        </w:r>
      </w:hyperlink>
      <w:r>
        <w:rPr>
          <w:sz w:val="28"/>
          <w:szCs w:val="28"/>
        </w:rPr>
        <w:t>»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использования единого налогового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ит срок уплаты имущественных налогов — это 1 декабря, — налоговая инспекция зачтет ваши авансовые платежи в счет начисленных сумм и пришлет об этом уведомление. В законе описан конкретный алгоритм заче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авансовый платеж пойдет в счет погашения долгов и пеней, если они есть. Это произойдет в течение десяти дней с даты платеж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том — в счет начисленных налогов, начиная с меньшей суммы. Например, если за машину начислили 3 тысячи рублей, а за квартиру — 1 500 рублей, сначала будет погашаться налог на имуще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2:00Z</dcterms:created>
  <dc:creator>5000-00-141</dc:creator>
  <dc:description/>
  <cp:keywords/>
  <dc:language>en-US</dc:language>
  <cp:lastModifiedBy>Юлия Рубцова</cp:lastModifiedBy>
  <cp:lastPrinted>2019-06-26T11:04:00Z</cp:lastPrinted>
  <dcterms:modified xsi:type="dcterms:W3CDTF">2019-08-05T14:42:00Z</dcterms:modified>
  <cp:revision>2</cp:revision>
  <dc:subject>07.4.01.03. БланкФедеральной налоговой службы</dc:subject>
  <dc:title>СПРАВОЧНИК IP-ТЕЛЕФОНОВ</dc:title>
</cp:coreProperties>
</file>