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6.06.2017 № 401/6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651/8 (в редакции постановлений от 06.11.2015 №931/16, от 19.08.2016 №567/10), постановлением Администрации городского округа Электросталь Московской области от 21.03.2017 №163/3 «Об организации проектной деятельности в Администрац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)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      А.В. Фёдоров</w:t>
      </w:r>
    </w:p>
    <w:p>
      <w:pPr>
        <w:pStyle w:val="Normal"/>
        <w:ind w:firstLine="5387"/>
        <w:rPr/>
      </w:pPr>
      <w:r>
        <w:rPr/>
        <w:t>УТВЕРЖДЕНЫ</w:t>
      </w:r>
    </w:p>
    <w:p>
      <w:pPr>
        <w:pStyle w:val="Normal"/>
        <w:ind w:firstLine="5387"/>
        <w:rPr/>
      </w:pPr>
      <w:r>
        <w:rPr/>
        <w:t>постановлением Администрации</w:t>
      </w:r>
    </w:p>
    <w:p>
      <w:pPr>
        <w:pStyle w:val="Normal"/>
        <w:ind w:firstLine="5387"/>
        <w:rPr/>
      </w:pPr>
      <w:r>
        <w:rPr/>
        <w:t>городского округа Электросталь</w:t>
      </w:r>
    </w:p>
    <w:p>
      <w:pPr>
        <w:pStyle w:val="Normal"/>
        <w:ind w:firstLine="5387"/>
        <w:rPr/>
      </w:pPr>
      <w:r>
        <w:rPr/>
        <w:t>Московской области</w:t>
      </w:r>
    </w:p>
    <w:p>
      <w:pPr>
        <w:pStyle w:val="Normal"/>
        <w:ind w:firstLine="5387"/>
        <w:rPr/>
      </w:pPr>
      <w:r>
        <w:rPr/>
        <w:t>от 16.06.2017 № 40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зменения</w:t>
      </w:r>
    </w:p>
    <w:p>
      <w:pPr>
        <w:pStyle w:val="Normal"/>
        <w:spacing w:lineRule="auto" w:line="276"/>
        <w:jc w:val="center"/>
        <w:rPr/>
      </w:pPr>
      <w:r>
        <w:rPr/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В паспорте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 (далее – муниципальная программа)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firstLine="360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4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3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иложении №1 к муниципальной программе «Планируемые результаты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Укрепление материально-технической базы муниципальных учреждений сферы культуры в городском округе Электросталь»  в строке 7 в столбце 3 цифру «30500,0» заменить на цифру «22937,0», в столбце 4 цифру «70000,0» заменить на цифру «52354,0»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3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</w:t>
      </w:r>
      <w:r>
        <w:rPr/>
        <w:t>Укрепление материально-технической базы муниципальных учреждений сферы культуры</w:t>
      </w:r>
      <w:r>
        <w:rPr>
          <w:color w:val="000000"/>
        </w:rPr>
        <w:t xml:space="preserve"> в городском округе Электросталь</w:t>
      </w:r>
      <w:r>
        <w:rPr>
          <w:rFonts w:cs="Times New Roman"/>
        </w:rPr>
        <w:t xml:space="preserve">» Приложения №9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276"/>
        <w:gridCol w:w="1275"/>
        <w:gridCol w:w="1134"/>
        <w:gridCol w:w="1134"/>
        <w:gridCol w:w="708"/>
        <w:gridCol w:w="709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Times New Roman"/>
          <w:lang w:val="en-US"/>
        </w:rPr>
      </w:pPr>
      <w:r>
        <w:rPr/>
        <w:t xml:space="preserve">4. Приложени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Перечень мероприятий подпрограммы VII «Укрепление материально-технической базы муниципальных учреждений культуры городского округа Электросталь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5. Адресный перечень объектов капитального ремонта, финансирование которых предусмотрено мероприятием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в сфере культуры»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 изложить в редакции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Times New Roman"/>
        </w:rPr>
      </w:pPr>
      <w:r>
        <w:rPr>
          <w:rFonts w:cs="Times New Roman"/>
        </w:rPr>
        <w:t>6. Дополнить муниципальную программу новым приложением №10 в редакции согласно приложению 3 к настоящим измене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9356"/>
        <w:jc w:val="both"/>
        <w:rPr/>
      </w:pPr>
      <w:r>
        <w:rPr/>
        <w:t>Приложение №1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 xml:space="preserve">«Приложение подпрограммы </w:t>
      </w:r>
      <w:r>
        <w:rPr>
          <w:lang w:val="en-US"/>
        </w:rPr>
        <w:t>VII</w:t>
      </w:r>
    </w:p>
    <w:p>
      <w:pPr>
        <w:pStyle w:val="Normal"/>
        <w:ind w:firstLine="9356"/>
        <w:jc w:val="both"/>
        <w:rPr/>
      </w:pPr>
      <w:r>
        <w:rPr/>
        <w:t xml:space="preserve">(в редакции постановления Администрации </w:t>
      </w:r>
    </w:p>
    <w:p>
      <w:pPr>
        <w:pStyle w:val="Normal"/>
        <w:ind w:left="9356" w:hanging="0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ind w:left="9356" w:hanging="0"/>
        <w:jc w:val="both"/>
        <w:rPr/>
      </w:pPr>
      <w:r>
        <w:rPr/>
        <w:t>Московской области от 16.06.2017 № 401/6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1"/>
        <w:gridCol w:w="1134"/>
        <w:gridCol w:w="1360"/>
        <w:gridCol w:w="483"/>
        <w:gridCol w:w="537"/>
        <w:gridCol w:w="881"/>
        <w:gridCol w:w="1160"/>
        <w:gridCol w:w="1108"/>
        <w:gridCol w:w="740"/>
        <w:gridCol w:w="850"/>
        <w:gridCol w:w="156"/>
        <w:gridCol w:w="553"/>
        <w:gridCol w:w="709"/>
        <w:gridCol w:w="1386"/>
        <w:gridCol w:w="1276"/>
      </w:tblGrid>
      <w:tr>
        <w:trPr>
          <w:trHeight w:val="187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подпрограммы VII</w:t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мероприятий подпрограммы VII 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оки </w:t>
              <w:br/>
              <w:t>исполнения, г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2016 году (тыс.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руб.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20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 7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 79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ДО "ДХШ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софинансирования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 43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 43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2.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3.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одпрограмме VI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ДО "ДХШ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10632" w:firstLine="696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left="10632" w:firstLine="69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firstLine="69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356"/>
        <w:jc w:val="both"/>
        <w:rPr/>
      </w:pPr>
      <w:r>
        <w:rPr/>
        <w:t>Приложение №2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дресный перечень объектов капитального ремон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торых предусмотрено мероприятием </w:t>
      </w:r>
      <w:r>
        <w:rPr>
          <w:rFonts w:cs="Times New Roman" w:ascii="Times New Roman" w:hAnsi="Times New Roman"/>
          <w:sz w:val="22"/>
          <w:szCs w:val="22"/>
        </w:rPr>
        <w:t>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</w:r>
    </w:p>
    <w:p>
      <w:pPr>
        <w:pStyle w:val="Normal"/>
        <w:jc w:val="center"/>
        <w:rPr/>
      </w:pP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</w:t>
      </w:r>
      <w:r>
        <w:rPr/>
        <w:t>Укрепление материально-технической базы муниципальных учреждений в сфере культуры» м</w:t>
      </w:r>
      <w:r>
        <w:rPr>
          <w:rFonts w:cs="Times New Roman"/>
        </w:rPr>
        <w:t xml:space="preserve">униципальной программы </w:t>
      </w:r>
      <w:r>
        <w:rPr/>
        <w:t>«Сохранение и развитие культуры, искусства и народного творчества в городском округе Электросталь Московской области» на 2017-2021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по культуре, спорту и делам молодежи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ыполнение мероприятия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дополнительного образования «Детская  художественная школа» городского округа Электроста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62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36"/>
        <w:gridCol w:w="1510"/>
        <w:gridCol w:w="1700"/>
        <w:gridCol w:w="1267"/>
        <w:gridCol w:w="1404"/>
        <w:gridCol w:w="1298"/>
        <w:gridCol w:w="993"/>
        <w:gridCol w:w="992"/>
        <w:gridCol w:w="794"/>
        <w:gridCol w:w="864"/>
        <w:gridCol w:w="888"/>
        <w:gridCol w:w="629"/>
        <w:gridCol w:w="10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Наименование объекта)/Наименование государственной программы Московской области (в случае предоставления межбюджетных трансфертов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строительства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и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мощ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етров, погонных метров, мест, койко-мест и т.д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объект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на 01.12.2015, тыс. руб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метной стоимости до ввода в эксплуатацию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 художественная школа» городского округа Электросталь Московской области, г.о.Электросталь, ул.Западная, д.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 кв.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91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о.Электрост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5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о.Электрост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5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276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P1123"/>
      <w:bookmarkStart w:id="1" w:name="P1122"/>
      <w:bookmarkStart w:id="2" w:name="P1121"/>
      <w:bookmarkStart w:id="3" w:name="P1123"/>
      <w:bookmarkStart w:id="4" w:name="P1122"/>
      <w:bookmarkStart w:id="5" w:name="P1121"/>
      <w:bookmarkEnd w:id="3"/>
      <w:bookmarkEnd w:id="4"/>
      <w:bookmarkEnd w:id="5"/>
    </w:p>
    <w:p>
      <w:pPr>
        <w:pStyle w:val="Normal"/>
        <w:ind w:firstLine="8789"/>
        <w:jc w:val="both"/>
        <w:rPr/>
      </w:pPr>
      <w:r>
        <w:rPr/>
        <w:t>Приложение №3</w:t>
      </w:r>
    </w:p>
    <w:p>
      <w:pPr>
        <w:pStyle w:val="Normal"/>
        <w:spacing w:lineRule="auto" w:line="276"/>
        <w:ind w:firstLine="8789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789" w:hanging="0"/>
        <w:rPr/>
      </w:pPr>
      <w:r>
        <w:rPr/>
        <w:t>«Приложение № 10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ind w:left="8789" w:hanging="0"/>
        <w:rPr/>
      </w:pPr>
      <w:r>
        <w:rPr/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8789" w:hanging="0"/>
        <w:rPr/>
      </w:pPr>
      <w:r>
        <w:rPr/>
        <w:t xml:space="preserve">на 2017-2021 годы  </w:t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УТВЕРЖДЕН </w:t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решением Комиссии по проектному управлению при Главе городского округа Электросталь </w:t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Московской области (протокол от 26.04.2017 №3</w:t>
      </w:r>
    </w:p>
    <w:p>
      <w:pPr>
        <w:pStyle w:val="Normal"/>
        <w:ind w:left="8789" w:right="-31" w:hanging="0"/>
        <w:jc w:val="both"/>
        <w:rPr/>
      </w:pPr>
      <w:r>
        <w:rPr>
          <w:rFonts w:eastAsia="Arial" w:cs="Times New Roman"/>
          <w:color w:val="000000"/>
        </w:rPr>
        <w:t>в редакции решения Комиссии по проектному управлению при Главе городского округа Электросталь Московской области от 09.06.2017 №4)</w:t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>приоритетного проекта «Реновация Детской художественной школы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701"/>
        <w:gridCol w:w="1843"/>
        <w:gridCol w:w="1559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разование учреждения в современный образовательный центр для обеспечения доступного, качественного и вариативного художественного образ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– декабрь 2017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 Кокунова –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В. Климова – 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А. Бобков – директор муниципального бюджетного учреждения дополнительного образования «Детская художественная школа» городского округа Электросталь Московской области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год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го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помещений образовательного учреждения, предназначенных для проведения учебных занятий, 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разовательных программ, реализуемых в образовательном учреждении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щихся, получающих платные дополнительные образовательные услуги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лассов, приспособленных для обучения лиц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образовательного учрежден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площади помещений, предназначенных для проведения учебных занятий на 9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 интерактивных многофункциональных учебных кабинетов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центра - комфортного пространства для работы и отдыха преподавателей, реализации профессиональных навыков и творческих задумок. Все рабочие места будут оснащены современной компьютерной и оргтехникой, в школе будет создана мини-типограф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вых образовательных программ по направлениям «фотоискусство», «графический дизайн»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доступной среды» и условий для обучения лиц с ограниченными возможностями здоровь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, в том числе по образовательным программам дополнительных платных образовательных услуг.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437,0 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91,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хранение и развитие культуры, искусства и народного творчества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 14.12.2016 года  №903/16, с последующими изменениями и дополнениями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апы и контрольные точ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52"/>
        <w:gridCol w:w="3402"/>
        <w:gridCol w:w="244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2. Реализация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ы конкурентные процедуры по определению подрядчика на выполнение работ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проведены конкурентные процедуры по определению поставщика оборудования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полнены работы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ие положительной экспертной оценки качества и соответствия выполненных работ установлен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4: установлено оборудование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а положительная экспертная оценка на соответствие поставленного оборудования общим техническим требования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5: торжественное открыт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фото-отчё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Заверше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невыполнения обязательств поставщиками и подрядчи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Тщательный отбор поставщиков и подрядчиков (на конкурсной основе); обозначение в договорах штрафных санкций, гарантии возврата аванса и гарантии должного исполнения контрактов или оплату основных сумм по контрактам после выполнения обязательств постав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роков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вильное составление договорной документации (санкции за нарушение сро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иск недостижения заданных параметров проекта: дефекты строительно-монтажных работ, в поставленном оборудовании, его комплектности, неувязки и несоответствия, не позволяющие организовать нормальный технологический процесс, выйти на проектную мощность, обеспечить должное качество продукции и проче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уществление дополнительного контроля риска путем организации специальных экспертиз на различных стадиях выполн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bookmarkStart w:id="6" w:name="_GoBack"/>
            <w:bookmarkEnd w:id="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иск увеличения стоимости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бюджет проекта непредвиденных затра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726" w:right="902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8:00Z</dcterms:created>
  <dc:creator>www.PHILka.RU</dc:creator>
  <dc:description/>
  <cp:keywords/>
  <dc:language>en-US</dc:language>
  <cp:lastModifiedBy>Татьяна A. Побежимова</cp:lastModifiedBy>
  <cp:lastPrinted>2017-06-16T16:02:00Z</cp:lastPrinted>
  <dcterms:modified xsi:type="dcterms:W3CDTF">2017-06-20T10:38:00Z</dcterms:modified>
  <cp:revision>16</cp:revision>
  <dc:subject/>
  <dc:title>Паспорт</dc:title>
</cp:coreProperties>
</file>