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ind w:left="567" w:right="-10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 № 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.2pt" to="23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.35pt" to="238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бщественной </w:t>
        <w:br/>
        <w:t xml:space="preserve">палате городского округа Электросталь </w:t>
        <w:br/>
        <w:t>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целях приведения Положения об Общественной палате городского округа Электросталь Московской области в соответствие Типовому положению об Общественной палате городского округа Московской области, утвержденному Общественной палатой Московской области, Совет депутатов городского округа Электросталь Московской области РЕШИЛ:</w:t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709"/>
        <w:jc w:val="both"/>
        <w:rPr/>
      </w:pPr>
      <w:r>
        <w:rPr>
          <w:sz w:val="24"/>
          <w:szCs w:val="24"/>
        </w:rPr>
        <w:t>1. Утвердить прилагаемое Положение об Общественной палате городского округа Электросталь Московской области.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решения Совета депутатов городского округа Электросталь Московской области от 30.01.2014 № 328/63 «Об утверждении Положения </w:t>
        <w:br/>
        <w:t xml:space="preserve">об Общественной палате городского округа Электросталь Московской области», </w:t>
        <w:br/>
        <w:t>от 27.03.2014 № 345/65 «Об утверждении положения об Общественной палате городского округа Электросталь Московской области».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УТВЕРЖДЕНО</w:t>
      </w:r>
    </w:p>
    <w:p>
      <w:pPr>
        <w:pStyle w:val="ConsPlusNormal"/>
        <w:widowControl/>
        <w:ind w:left="6379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Решением Совета депутатов</w:t>
      </w:r>
    </w:p>
    <w:p>
      <w:pPr>
        <w:pStyle w:val="ConsPlusNormal"/>
        <w:widowControl/>
        <w:ind w:left="6379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городского округа Электросталь</w:t>
      </w:r>
    </w:p>
    <w:p>
      <w:pPr>
        <w:pStyle w:val="ConsPlusNormal"/>
        <w:widowControl/>
        <w:ind w:left="6379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Московской области</w:t>
      </w:r>
    </w:p>
    <w:p>
      <w:pPr>
        <w:pStyle w:val="ConsPlusNormal"/>
        <w:widowControl/>
        <w:ind w:left="6379" w:right="-427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от __________________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widowControl/>
        <w:ind w:left="567"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ЩЕСТВЕННОЙ ПАЛАТЕ ГОРОДСКОГО ОКРУГА </w:t>
      </w:r>
    </w:p>
    <w:p>
      <w:pPr>
        <w:pStyle w:val="ConsPlusNormal"/>
        <w:widowControl/>
        <w:ind w:left="567"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left="567"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left="567"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Цели создания Общественной палаты городского округа Электросталь Московской област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городского округа Электросталь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щественного контроля за деятельностью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ействующим законодательством Российской Федерации и Московской област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взаимодействия граждан, проживающих на территории городского округа Электросталь Московской области (далее - граждане), с органами местного самоуправления городского округа Электросталь Московской области (далее - органы местного самоуправления)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общественно значимых законных интересов граждан, защиты их прав и свобод при формировании и реализации муниципальной политики в сфере соблюдения прав граждан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ы законных прав общественных объединений, иных некоммерческих организаций граждан, осуществляющих деятельность на территории городского округа Электросталь Московской области (далее – городской округ) и зарегистрированных </w:t>
        <w:br/>
        <w:t>в установленном порядке на территории городского округа (далее - общественные объединения и иные некоммерческие организации)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Правовая основа деятельности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осуществляет свою деятельность в соответствии </w:t>
        <w:br/>
        <w:t>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осковской области, Уставом городского округа, настоящим Положением, иными нормативными правовыми актами органов местного самоуправления городского округа.</w:t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 Статус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не является юридическим лицом, имеет собственный бланк письма со своим наименованием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Общественная палата городского округа Электросталь Московской области» не может быть использовано в наименованиях органов местного самоуправления, а также в наименованиях организаций.</w:t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>. Задачи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для достижения целей осуществляет следующие задачи: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ственный контроль за деятельностью органов местного самоуправления в сфере соблюдения прав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действующим законодательством Российской Федерации и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привлечению граждан, общественных объединений и иных некоммерческих организаций к формированию и реализации муниципальной политики </w:t>
        <w:br/>
        <w:t>по вопросам соблюдения прав и законных интересов граждан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ет и поддерживает гражданские инициативы, имеющие значение для муниципального образования и направленные на реализацию конституционных прав </w:t>
        <w:br/>
        <w:t xml:space="preserve">и свобод, а также общественно значимые законные интересы граждан, общественных объединений и иных некоммерческих организаций, разрабатывает рекомендации органам местного самоуправления городского округа по вопросам соблюдения законных интересов </w:t>
        <w:br/>
        <w:t>и прав граждан.</w:t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 Полномочия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, установленных настоящим Положением, Общественная палата вправе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в органах местного самоуправления городского округа информацию, </w:t>
        <w:br/>
        <w:t>за исключением информации, находящейся в открытом свободном доступе либо составляющей государственную или иную охраняемую законом тайну;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щественны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действующим законодательством Российской Федерации и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щественную экспертизу проектов муниципальных нормативных правовых актов по вопросам соблюдения прав и законных интересов граждан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в органы местного самоуправления городского округа </w:t>
        <w:br/>
        <w:t>по наиболее важным вопросам соблюдения прав и законных интересов граждан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ть представителей органов местного самоуправления городского округа </w:t>
        <w:br/>
        <w:t>на заседания Общественной палаты и заседания ее комиссий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жителей городского округа о результатах своей деятельности в сети интернет и СМ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вать перед органами местного самоуправления городского округа </w:t>
        <w:br/>
        <w:t>о награждении физических и юридических лиц наградами городского округа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овать с органами местного самоуправления городского округа, </w:t>
        <w:br/>
        <w:t>с Общественной палатой Московской области, с общественными объединениями и иными некоммерческими организациям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>. Численность и правомочность Общественной палаты.</w:t>
      </w:r>
    </w:p>
    <w:p>
      <w:pPr>
        <w:pStyle w:val="Normal"/>
        <w:ind w:left="567" w:right="-427" w:firstLine="709"/>
        <w:jc w:val="both"/>
        <w:rPr/>
      </w:pPr>
      <w:r>
        <w:rPr/>
        <w:t xml:space="preserve">Численность Общественной палаты составляет 45 (сорок пять) человек. Общественная палата является правомочной в случае утверждения не менее двух третей </w:t>
        <w:br/>
        <w:t>от установленного настоящим Положением числа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>. Срок полномочий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олномочий членов Общественной палаты составляет три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ов Общественной палаты прекращаются досрочно в случае принятия Общественной палатой решения о самороспуске. Такое решение принимается большинством (не менее двух третей от установленного числа членов Общественной палаты)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>. Место нахождения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енной палаты: Московская область, г. Электросталь, </w:t>
        <w:br/>
        <w:t>ул. Загонова, д. 16.</w:t>
      </w:r>
    </w:p>
    <w:p>
      <w:pPr>
        <w:pStyle w:val="ConsPlusNormal"/>
        <w:widowControl/>
        <w:ind w:left="567"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ФОРМИРОВАНИЯ ОБЩЕСТВЕННОЙ ПАЛАТЫ</w:t>
      </w:r>
    </w:p>
    <w:p>
      <w:pPr>
        <w:pStyle w:val="ConsPlusNormal"/>
        <w:widowControl/>
        <w:ind w:left="567"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 Выдвижение кандидатов в члены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городского округа не позднее чем за 3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муниципальной Общественной палаты организуется Общественной палатой Московской области посредством создания рабочего органа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городского округа устанавливается период, пункты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календарных дней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амороспуска Общественной палаты Глава городского округа объявляет </w:t>
        <w:br/>
        <w:t xml:space="preserve">о предстоящем формировании нового состава Общественной палаты не позднее чем через </w:t>
        <w:br/>
        <w:t>10 календарных дней со дня самороспуска Общественной палаты.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ий орган Общественной палаты Московской области осуществляет прием документов для организации проверки кандидатов в члены Общественной палаты </w:t>
        <w:br/>
        <w:t>на соответствие их требованиям пункта 3 настоящей статьи и пункта 2 статьи 14 настоящего Положения.</w:t>
      </w:r>
    </w:p>
    <w:p>
      <w:pPr>
        <w:pStyle w:val="Normal"/>
        <w:ind w:left="567" w:right="-427" w:firstLine="709"/>
        <w:jc w:val="both"/>
        <w:rPr/>
      </w:pPr>
      <w:r>
        <w:rPr/>
        <w:t>3. Выдвижение кандидатов в члены Общественной палаты производится:</w:t>
      </w:r>
    </w:p>
    <w:p>
      <w:pPr>
        <w:pStyle w:val="Normal"/>
        <w:ind w:left="567" w:right="-427" w:firstLine="709"/>
        <w:jc w:val="both"/>
        <w:rPr/>
      </w:pPr>
      <w:r>
        <w:rPr/>
        <w:t>- от общественных и иных некоммерческих объединений;</w:t>
      </w:r>
    </w:p>
    <w:p>
      <w:pPr>
        <w:pStyle w:val="Normal"/>
        <w:ind w:left="567" w:right="-427" w:firstLine="709"/>
        <w:jc w:val="both"/>
        <w:rPr/>
      </w:pPr>
      <w:r>
        <w:rPr/>
        <w:t>- от инициативных групп;</w:t>
      </w:r>
    </w:p>
    <w:p>
      <w:pPr>
        <w:pStyle w:val="Normal"/>
        <w:ind w:left="567" w:right="-427" w:firstLine="709"/>
        <w:jc w:val="both"/>
        <w:rPr/>
      </w:pPr>
      <w:r>
        <w:rPr/>
        <w:t>- в порядке самовыдвижения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, иной некоммерческой организации или инициативной группе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выдвижению в члены Общественной палаты кандидаты от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объединений и иных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их партий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х объединений и иных некоммерческих организаций, которым </w:t>
        <w:br/>
        <w:t xml:space="preserve">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</w:t>
        <w:br/>
        <w:t xml:space="preserve">о недопустимости осуществления экстремистской деятельности, - в течение одного года </w:t>
        <w:br/>
        <w:t>со дня вынесения предупреждения, если оно не было признано судом незаконным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    №114-ФЗ «О противодействии экстремистской деятельности», если решение </w:t>
        <w:br/>
        <w:t>о приостановлении не было признано судом незаконным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Hlk53056676"/>
      <w:r>
        <w:rPr>
          <w:rFonts w:cs="Times New Roman" w:ascii="Times New Roman" w:hAnsi="Times New Roman"/>
          <w:sz w:val="24"/>
          <w:szCs w:val="24"/>
        </w:rPr>
        <w:t xml:space="preserve">Кандидат в члены Общественной палаты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т общественной или иной некоммерческой организации, инициативной группы (далее – организация) представляет </w:t>
        <w:br/>
        <w:t>в пункт приема следующие документы:</w:t>
      </w:r>
    </w:p>
    <w:p>
      <w:pPr>
        <w:pStyle w:val="Normal"/>
        <w:ind w:left="567" w:right="-427" w:firstLine="709"/>
        <w:rPr/>
      </w:pPr>
      <w:r>
        <w:rPr/>
        <w:t>- заявление от организации, выдвигающей кандидата в члены Общественной палаты, в адрес Рабочего органа Общественной палаты Московской област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заседания организации о выдвижении кандидата в члены Общественной палаты;</w:t>
      </w:r>
    </w:p>
    <w:p>
      <w:pPr>
        <w:pStyle w:val="Normal"/>
        <w:ind w:left="567" w:right="-427" w:firstLine="709"/>
        <w:rPr/>
      </w:pPr>
      <w:bookmarkStart w:id="1" w:name="_Hlk53057053"/>
      <w:bookmarkEnd w:id="1"/>
      <w:r>
        <w:rPr/>
        <w:t>- сведения о возрасте, гражданстве, месте жительства, неснятых или непогашенных судимостях, профессиональной и общественной деятельности за последние три года;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гражданина Российской Федерации </w:t>
        <w:br/>
        <w:t>и его проживание на территории данного городского округа;</w:t>
      </w:r>
    </w:p>
    <w:p>
      <w:pPr>
        <w:pStyle w:val="Normal"/>
        <w:ind w:left="567" w:right="-427" w:firstLine="709"/>
        <w:jc w:val="both"/>
        <w:rPr/>
      </w:pPr>
      <w:bookmarkStart w:id="2" w:name="_Hlk53057053"/>
      <w:bookmarkEnd w:id="2"/>
      <w:r>
        <w:rPr/>
        <w:t>- краткая информация об организации, выдвинувшей кандидата в члены Общественной палаты.</w:t>
      </w:r>
    </w:p>
    <w:p>
      <w:pPr>
        <w:pStyle w:val="Normal"/>
        <w:ind w:left="567" w:right="-427" w:firstLine="709"/>
        <w:jc w:val="both"/>
        <w:rPr/>
      </w:pPr>
      <w:r>
        <w:rPr/>
        <w:t>6. Кандидат в члены Общественной палаты в порядке самовыдвижения представляет в пункт приема следующие документы:</w:t>
      </w:r>
    </w:p>
    <w:p>
      <w:pPr>
        <w:pStyle w:val="Normal"/>
        <w:ind w:left="567" w:right="-427" w:firstLine="709"/>
        <w:jc w:val="both"/>
        <w:rPr/>
      </w:pPr>
      <w:r>
        <w:rPr/>
        <w:t>- заявление о выдвижении кандидатом в члены Общественной палаты в адрес Рабочего органа Общественной палаты Московской области;</w:t>
      </w:r>
    </w:p>
    <w:p>
      <w:pPr>
        <w:pStyle w:val="Normal"/>
        <w:ind w:left="567" w:right="-427" w:firstLine="709"/>
        <w:rPr/>
      </w:pPr>
      <w:r>
        <w:rPr/>
        <w:t>- не менее двух рекомендаций от жителей городского округа;</w:t>
      </w:r>
    </w:p>
    <w:p>
      <w:pPr>
        <w:pStyle w:val="Normal"/>
        <w:ind w:left="567" w:right="-427" w:firstLine="709"/>
        <w:rPr/>
      </w:pPr>
      <w:r>
        <w:rPr/>
        <w:t>- краткая информация о рекомендателях;</w:t>
      </w:r>
    </w:p>
    <w:p>
      <w:pPr>
        <w:pStyle w:val="Normal"/>
        <w:ind w:left="567" w:right="-427" w:firstLine="709"/>
        <w:rPr/>
      </w:pPr>
      <w:r>
        <w:rPr/>
        <w:t>- сведения о возрасте, гражданстве, месте жительства, неснятых или непогашенных судимостях, профессиональной и общественной деятельности за последние три года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гражданина Российской Федерации </w:t>
        <w:br/>
        <w:t>и его проживание на территории данного муниципального образования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в рабочие органы Общественной палаты Московской области. В этом случае кандидат исключается из списка кандидатов в члены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по истечении установленного периода приема количество кандидатов в члены Общественной палаты окажется менее 60, то есть пропорционально установленному в статье 6 настоящего Положения количеству кандидатов плюс одна треть, период дополнительного выдвижения кандидатов в члены Общественной палаты продлевается до достижения необходимого количества кандидатов, но не более чем на 30 календарных дней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чий орган Общественной палаты Московской области готовит список выдвинутых кандидатов в члены Общественной палаты и на следующий после окончания срока приема документов день утверждает его и размещает на сайте Общественной палаты Московской области в сети Интернет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0</w:t>
      </w:r>
      <w:r>
        <w:rPr>
          <w:rFonts w:cs="Times New Roman" w:ascii="Times New Roman" w:hAnsi="Times New Roman"/>
          <w:sz w:val="24"/>
          <w:szCs w:val="24"/>
        </w:rPr>
        <w:t>. Обсуждение списка выдвинутых кандидатов в члены Общественных палат.</w:t>
      </w:r>
    </w:p>
    <w:p>
      <w:pPr>
        <w:pStyle w:val="Normal"/>
        <w:ind w:left="567" w:right="-427" w:firstLine="709"/>
        <w:jc w:val="both"/>
        <w:rPr/>
      </w:pPr>
      <w:r>
        <w:rPr/>
        <w:t>Процедура обсуждения организуется Рабочим органом Общественной палаты Московской области и должна быть открытой и гласной.</w:t>
      </w:r>
    </w:p>
    <w:p>
      <w:pPr>
        <w:pStyle w:val="Normal"/>
        <w:ind w:left="567" w:right="-427" w:firstLine="709"/>
        <w:jc w:val="both"/>
        <w:rPr/>
      </w:pPr>
      <w:r>
        <w:rPr/>
        <w:t>При обсуждении выдвинутых кандидатов применяются механизмы:</w:t>
      </w:r>
    </w:p>
    <w:p>
      <w:pPr>
        <w:pStyle w:val="Normal"/>
        <w:ind w:left="567" w:right="-427" w:firstLine="709"/>
        <w:jc w:val="both"/>
        <w:rPr/>
      </w:pPr>
      <w:r>
        <w:rPr/>
        <w:t>- интернет-голосования;</w:t>
      </w:r>
    </w:p>
    <w:p>
      <w:pPr>
        <w:pStyle w:val="Normal"/>
        <w:ind w:left="567" w:right="-427" w:firstLine="709"/>
        <w:jc w:val="both"/>
        <w:rPr/>
      </w:pPr>
      <w:r>
        <w:rPr/>
        <w:t>- через СМИ путем публикации в местных газетах списков кандидатов;</w:t>
      </w:r>
    </w:p>
    <w:p>
      <w:pPr>
        <w:pStyle w:val="Normal"/>
        <w:ind w:left="567" w:right="-427" w:firstLine="709"/>
        <w:jc w:val="both"/>
        <w:rPr/>
      </w:pPr>
      <w:r>
        <w:rPr/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городского округа.</w:t>
      </w:r>
    </w:p>
    <w:p>
      <w:pPr>
        <w:pStyle w:val="Normal"/>
        <w:ind w:left="567" w:right="-427" w:firstLine="709"/>
        <w:jc w:val="both"/>
        <w:rPr/>
      </w:pPr>
      <w:r>
        <w:rPr/>
        <w:t>Результаты обсуждения анализируются Рабочим органом Общественной палаты Московской области, рассчитывается рейтинг каждого кандидата, составляется рейтинговый список выдвинутых кандидатов для последующего отбора и утверждения.</w:t>
      </w:r>
    </w:p>
    <w:p>
      <w:pPr>
        <w:pStyle w:val="Normal"/>
        <w:ind w:left="567" w:right="-427" w:firstLine="709"/>
        <w:jc w:val="both"/>
        <w:rPr/>
      </w:pPr>
      <w:r>
        <w:rPr/>
        <w:t>Период обсуждения не может составлять менее 30 и более 40 календарных дней.</w:t>
      </w:r>
    </w:p>
    <w:p>
      <w:pPr>
        <w:pStyle w:val="Normal"/>
        <w:ind w:left="567" w:right="-427"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</w:rPr>
        <w:t>. Отбор и утверждение членов Общественной палаты.</w:t>
      </w:r>
    </w:p>
    <w:p>
      <w:pPr>
        <w:pStyle w:val="Normal"/>
        <w:ind w:left="567" w:right="-427" w:firstLine="709"/>
        <w:jc w:val="both"/>
        <w:rPr/>
      </w:pPr>
      <w:r>
        <w:rPr/>
        <w:t xml:space="preserve">1. Рабочий орган Общественной палаты Московской области предлагает утвердить </w:t>
        <w:br/>
        <w:t>по одной трети от состава Общественной палаты в следующей последовательности:</w:t>
      </w:r>
    </w:p>
    <w:p>
      <w:pPr>
        <w:pStyle w:val="Normal"/>
        <w:ind w:left="567" w:right="-427" w:firstLine="709"/>
        <w:jc w:val="both"/>
        <w:rPr/>
      </w:pPr>
      <w:r>
        <w:rPr/>
        <w:t>- Губернатор Московской области;</w:t>
      </w:r>
    </w:p>
    <w:p>
      <w:pPr>
        <w:pStyle w:val="Normal"/>
        <w:ind w:left="567" w:right="-427" w:firstLine="709"/>
        <w:jc w:val="both"/>
        <w:rPr>
          <w:bCs/>
        </w:rPr>
      </w:pPr>
      <w:r>
        <w:rPr>
          <w:bCs/>
        </w:rPr>
        <w:t>- Совет депутатов городского округа;</w:t>
      </w:r>
    </w:p>
    <w:p>
      <w:pPr>
        <w:pStyle w:val="Normal"/>
        <w:ind w:left="567" w:right="-427" w:firstLine="709"/>
        <w:jc w:val="both"/>
        <w:rPr/>
      </w:pPr>
      <w:r>
        <w:rPr/>
        <w:t>- Общественная палата Московской област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данного этапа – 30 календарных дней, в том числе </w:t>
        <w:br/>
        <w:t xml:space="preserve">10 календарных дней на утверждение кандидатов Губернатором Московской области, </w:t>
        <w:br/>
        <w:t xml:space="preserve">10 календарных дней на утверждение Советом депутатов городского округа </w:t>
        <w:br/>
        <w:t>и 10 календарных дней на утверждение Общественной палатой Московской област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 случае неутверждения Губернатором Московской области в течение </w:t>
        <w:br/>
        <w:t xml:space="preserve">1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одной трети от состава Общественной палаты, право на утверждение кандидатов первой трети из общего списка переходит к </w:t>
      </w:r>
      <w:r>
        <w:rPr>
          <w:rFonts w:cs="Times New Roman" w:ascii="Times New Roman" w:hAnsi="Times New Roman"/>
          <w:sz w:val="24"/>
          <w:szCs w:val="24"/>
        </w:rPr>
        <w:t>Общественной палате Московской области. При этом последовательность порядка утверждения сохраняется.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лучае неутверждения Советом депутатов городского округа в течение </w:t>
        <w:br/>
        <w:t xml:space="preserve">1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одной трети от состава Общественной палаты, право на утверждение кандидатов второй трети списка переходит к </w:t>
      </w:r>
      <w:r>
        <w:rPr>
          <w:rFonts w:cs="Times New Roman" w:ascii="Times New Roman" w:hAnsi="Times New Roman"/>
          <w:sz w:val="24"/>
          <w:szCs w:val="24"/>
        </w:rPr>
        <w:t>Общественной палате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окончательный список утвержденных членов Общественной палаты размещается на сайте Общественной палаты Московской области в сети Интернет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Доформирование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 прекращения полномочий члена Общественной палаты до истечения срока, установленного пунктом 1 статьи 7 (далее – досрочное прекращение полномочий) 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. 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член Общественной палаты вводится в ее состав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доформировании Общественной палаты объявляет Глава городского округа </w:t>
        <w:br/>
        <w:t xml:space="preserve">в течение 30 календарных дней со дня досрочного прекращения полномочий члена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Заявления </w:t>
        <w:br/>
        <w:t>на выдвижение кандидатом в члены Общественной палаты адресуются Совету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ов на вакантное(ые) место(а) при доформировании состоит из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андидатов, выдвинутых при формировании действующей Общественной палаты, но не вошедших в её состав и письменно подтвердивших свое заявление </w:t>
        <w:br/>
        <w:t xml:space="preserve">на вхождение в состав Общественной палаты; 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кандидатов, выдвинутых в процессе доформирования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иема документов при доформировании не должен превышать </w:t>
        <w:br/>
        <w:t xml:space="preserve">30 календарных дней. По окончании приема документов список кандидатов размещается </w:t>
        <w:br/>
        <w:t xml:space="preserve">на официальном сайте городского округа и направляется в Совет Общественной палаты. 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в течение 10 календарных дней обсуждает список кандидатов и направляет свои рекомендации тому должностному лицу или органу, который в течение 20 календарных дней утверждает нового член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го состав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Органы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Общественной палаты являются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и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Регламента Общественной палаты и внесение в него изменений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3"/>
      <w:bookmarkEnd w:id="3"/>
      <w:r>
        <w:rPr>
          <w:rFonts w:cs="Times New Roman" w:ascii="Times New Roman" w:hAnsi="Times New Roman"/>
          <w:sz w:val="24"/>
          <w:szCs w:val="24"/>
        </w:rPr>
        <w:t>- избрание Председателя Общественной палаты и утверждение заместителя Председателя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количества комиссий Общественной палаты, их наименований </w:t>
        <w:br/>
        <w:t>и определение направлений их деятельност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35"/>
      <w:bookmarkEnd w:id="4"/>
      <w:r>
        <w:rPr>
          <w:rFonts w:cs="Times New Roman" w:ascii="Times New Roman" w:hAnsi="Times New Roman"/>
          <w:sz w:val="24"/>
          <w:szCs w:val="24"/>
        </w:rPr>
        <w:t>- избрание председателей комиссий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 по избранию Председателя Общественной палаты и утверждению заместителя Председателя Общественной палаты должен быть рассмотрен на первом заседании Общественной палаты, образованной в правомочном составе. Остальные вопросы, указанные в пункте 2 настоящей статьи, могут быть рассмотрены на первом или втором заседании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вет Общественной палаты входят Председатель Общественной палаты, заместитель Председателя Общественной палаты, Секретарь Общественной палаты, председатели комиссий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Общественной палаты проводятся не реже одного раза в месяц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Общественной палаты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работы Общественной палаты на квартал и вносит в него изменения, утверждает (уточняет) план работы на месяц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внеочередного заседания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дату проведения и утверждает проект повестки дня заседания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привлечении к работе Общественной палаты граждан </w:t>
        <w:br/>
        <w:t>и некоммерческих организаций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просы Общественной палаты в территориальные органы федеральных органов исполнительной власти, органы государственной власти Московской области, органы местного самоуправления, государственные и муниципальных организации, иные организации, осуществляющие в соответствии с федеральными законами отдельные публичные полномочия на территории Московской област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на утверждение Общественной палатой Кодекс этики членов Общественной палаты (далее – Кодекс этики)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Председателю Общественной палаты, Секретарю Общественной палаты, комиссиям Общественной палаты (председателям комиссий Общественной палаты)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изменению Регламента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законодательством Московской области и Регламентом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Общественной палаты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Совета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язанности заместителя Председателя Общественной палаты </w:t>
        <w:br/>
        <w:t>по согласованию с Советом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бщественную палату в отношениях с территориальными органами федеральных органов исполнительной власти, органами государственной власти Московской области, органами местного самоуправления, некоммерческими организациями, гражданам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ет с предложением о проведении внеочередного заседания Совета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законодательством Московской области и Регламентом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остав комиссий Общественной палаты входят члены Общественной палаты. </w:t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СТАТУС ЧЛЕНА ОБЩЕСТВЕННОЙ ПАЛАТЫ</w:t>
      </w:r>
    </w:p>
    <w:p>
      <w:pPr>
        <w:pStyle w:val="ConsPlusNormal"/>
        <w:widowControl/>
        <w:numPr>
          <w:ilvl w:val="0"/>
          <w:numId w:val="0"/>
        </w:numPr>
        <w:ind w:left="567" w:right="-42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>. Член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городского округа может быть гражданин Российской Федерации, постоянно проживающий на территории данного городского округа, достигший возраста 18 лет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судом недееспособными или ограниченно дееспособным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а, не являющиеся гражданами РФ или имеющими двойное гражданство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а, членство которых в Общественной палате ранее было прекращено в случаях, установленных подпунктами 7 или 9 пункта 1 статьи 20 настоящего Положения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замещающие государственные должности Российской Федерации </w:t>
        <w:br/>
        <w:t>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, депутаты представительных органов муниципальных образований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являющиеся членами политических партий, на срок своих полномочий </w:t>
        <w:br/>
        <w:t>в Общественной палате приостанавливают свою деятельность в парти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>. Участие членов Общественной палаты в ее деятельност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ы Общественной палаты обладают равными правами на участие </w:t>
        <w:br/>
        <w:t>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 и комиссий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ысказывать свое мнение по любому вопросу деятельности Общественной палаты и комиссий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повестке заседания Общественной палаты и комиссий Общественной палаты, принимать участие в подготовке материалов к их заседаниям, проектов решений Общественной палаты и комиссий Общественной палаты, участвовать </w:t>
        <w:br/>
        <w:t>в обсуждении вопросов повестки заседаний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согласия с решением Общественной палаты или Комиссии Общественной палаты заявить устно и письменно, что отмечается в протоколе заседания Общественной палаты или Комиссии Общественной палаты, соответственно, и прилагается к решению, </w:t>
        <w:br/>
        <w:t>в отношении которого высказано это мнение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еализации решений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лен Общественной палаты не вправе использовать свою деятельность </w:t>
        <w:br/>
        <w:t xml:space="preserve">в Общественной палате в интересах политических партий, общественных объединений </w:t>
        <w:br/>
        <w:t>и иных некоммерческих организаций, а также в личных интересах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 xml:space="preserve">. Права и гарантии, обеспечивающие участие члена Общественной палаты </w:t>
        <w:br/>
        <w:t>в работе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члена Общественной палаты выдвинувшей его организацией не допускается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>. Кодекс этики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й палаты разрабатывает и представляет на утверждение Общественной палаты Кодекс этик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Удостоверение член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лномочия члена Общественной палаты, является удостоверение члена Общественной палаты (далее – удостоверение). Член Общественной палаты пользуется удостоверением в течение всего срока своих полномочий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 описание удостоверения утверждаются Общественной палатой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>. Прекращение и приостановление полномочий член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я срока его полномочий, а также в случае принятия Общественной палатой решения о самороспуске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им заявления о выходе из состава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члена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законную силу вынесенного в отношении члена Общественной палаты обвинительного приговора суда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им норм Кодекса этики (по решению не менее половины </w:t>
        <w:br/>
        <w:t>от установленного числа членов Общественной палаты, принятому на заседании Общественной палаты)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гражданства Российской Федерации или приобретения двойного гражданства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а за пределы городского округа на постоянное место жительства.</w:t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прекращении полномочий члена Общественной палаты принимается </w:t>
        <w:br/>
        <w:t xml:space="preserve">на заседании Общественной палаты и оформляется решением Общественной палаты, </w:t>
        <w:br/>
        <w:t>в котором указывается дата прекращения полномочий члена Общественной палаты.</w:t>
      </w:r>
    </w:p>
    <w:p>
      <w:pPr>
        <w:pStyle w:val="ConsPlusNormal"/>
        <w:widowControl/>
        <w:ind w:left="567"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РГАНИЗАЦИЯ ДЕЯТЕЛЬНОСТИ ОБЩЕСТВЕННОЙ ПАЛАТЫ</w:t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0</w:t>
      </w:r>
      <w:r>
        <w:rPr>
          <w:rFonts w:cs="Times New Roman" w:ascii="Times New Roman" w:hAnsi="Times New Roman"/>
          <w:sz w:val="24"/>
          <w:szCs w:val="24"/>
        </w:rPr>
        <w:t>. Первое заседание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нового состава собирается на свое первое заседание не позднее чем через 30 календарных дней со дня утверждения правомочного состава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седание Общественной палаты созывается по инициативе Главы городского округа и открывается самым возрастным членом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1</w:t>
      </w:r>
      <w:r>
        <w:rPr>
          <w:rFonts w:cs="Times New Roman" w:ascii="Times New Roman" w:hAnsi="Times New Roman"/>
          <w:sz w:val="24"/>
          <w:szCs w:val="24"/>
        </w:rPr>
        <w:t>. Регламент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астия членов Общественной палаты в ее деятельности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проведения заседаний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мочия и порядок деятельности Председателя Общественной палаты </w:t>
        <w:br/>
        <w:t>и Секретаря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, порядок формирования и деятельности комиссий Общественной палаты, а также порядок избрания и полномочия председателей указанных комиссий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 Общественной палатой и комиссиями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кращения полномочий членов Общественной палаты;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вопросы организации и порядка деятельности Общественной палаты </w:t>
        <w:br/>
        <w:t>в соответствии с настоящим Положением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4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2</w:t>
      </w:r>
      <w:r>
        <w:rPr>
          <w:rFonts w:cs="Times New Roman" w:ascii="Times New Roman" w:hAnsi="Times New Roman"/>
          <w:sz w:val="24"/>
          <w:szCs w:val="24"/>
        </w:rPr>
        <w:t>. Основные формы деятельности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ми формами деятельности Общественной палаты являются заседания Общественной палаты и комиссий Общественной палаты, слушания и «круглые столы» </w:t>
        <w:br/>
        <w:t>по общественно важным проблемам, опросы населения городского округа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не реже одного раза в квартал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очередное заседание Общественной палаты может быть созвано по решению Председателя Общественной палаты или по инициативе не менее одной трети </w:t>
        <w:br/>
        <w:t>от установленного числа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боте Общественной палаты могут принимать участие Глава городского округа, заместители Главы Администрации городского округа, Председатель и депутаты Совета депутатов городского округа, иные должностные лица органов местного самоуправления городского округа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3</w:t>
      </w:r>
      <w:r>
        <w:rPr>
          <w:rFonts w:cs="Times New Roman" w:ascii="Times New Roman" w:hAnsi="Times New Roman"/>
          <w:sz w:val="24"/>
          <w:szCs w:val="24"/>
        </w:rPr>
        <w:t>. Решения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я Общественной палаты принимаются в форме заключений, предложений </w:t>
        <w:br/>
        <w:t>и обращений, а также решений по организационным и иным вопросам ее деятельност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я Общественной палаты по организационным и иным вопросам </w:t>
        <w:br/>
        <w:t xml:space="preserve">ее деятельности носят обязательный характер для членов Общественной палаты </w:t>
        <w:br/>
        <w:t xml:space="preserve">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</w:t>
        <w:br/>
        <w:t>и Регламентом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Общественной палаты является решающим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427" w:firstLine="709"/>
        <w:jc w:val="both"/>
        <w:outlineLvl w:val="0"/>
        <w:rPr/>
      </w:pPr>
      <w:r>
        <w:rPr>
          <w:bCs/>
        </w:rPr>
        <w:t>Статья 24</w:t>
      </w:r>
      <w:r>
        <w:rPr/>
        <w:t>. Общественный контроль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1. Общественная палата осуществляет общественный контроль в порядке, предусмотренном Федеральным законом «Об основах общественного контроля в Российской Федерации», Законом Московской области «Об отдельных вопросах осуществления общественного контроля в Московской области», настоящим Положением и иными нормативными правовыми актами Московской области, а также несет иные обязанности, предусмотренные законодательством Российской Федерации и законодательством Московской области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2. В настоящем Положении используются понятия, установленные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3. Общественный контроль осуществляется Общественной палатой на территории муниципального образования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4. Член Общественной палаты или иное лицо, привлекаемое Общественной палатой </w:t>
        <w:br/>
        <w:t xml:space="preserve">к осуществлению общественного контроля, не допускается к его осуществлению </w:t>
        <w:br/>
        <w:t>при наличии конфликта интересов при осуществлении общественного контрол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427" w:firstLine="709"/>
        <w:jc w:val="both"/>
        <w:outlineLvl w:val="0"/>
        <w:rPr/>
      </w:pPr>
      <w:r>
        <w:rPr>
          <w:bCs/>
        </w:rPr>
        <w:t>Статья 25</w:t>
      </w:r>
      <w:r>
        <w:rPr/>
        <w:t>. Общественный мониторинг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1. Общественный мониторинг проводится по решению Совета Общественной палаты, которое размещается на официальной странице Общественной палаты в сети Интернет </w:t>
        <w:br/>
        <w:t>в течение 5 рабочих дней с момента принятия решени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2. Общественной палатой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, муниципальными организациями, иными органами и организациями, в отношении которых проводился общественный мониторинг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3. Информация о предмете общественного мониторинга, сроках, порядке его проведения и определения его результатов, а также итоговый документ, подготовленный </w:t>
        <w:br/>
        <w:t xml:space="preserve">по результатам общественного мониторинга, обнародуются в соответствии с Федеральным законом «Об основах общественного контроля в Российской Федерации» и размещаются </w:t>
        <w:br/>
        <w:t>на официальной странице Общественной палаты в сети Интернет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4. 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проведение иных общественных мероприяти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427" w:firstLine="709"/>
        <w:jc w:val="both"/>
        <w:outlineLvl w:val="0"/>
        <w:rPr/>
      </w:pPr>
      <w:r>
        <w:rPr>
          <w:bCs/>
        </w:rPr>
        <w:t>Статья 26</w:t>
      </w:r>
      <w:r>
        <w:rPr/>
        <w:t>. Общественная проверка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1. Общественная палата может организовывать общественную проверку </w:t>
        <w:br/>
        <w:t xml:space="preserve">по обращению инициаторов, предусмотренных Федеральным законом «Об основах общественного контроля в Российской Федерации» и Законом Московской области </w:t>
        <w:br/>
        <w:t>«Об отдельных вопросах осуществления общественного контроля в Московской области»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Решение Совета Общественной палаты о проведении общественной проверки принимается в течение 3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й странице Общественной палаты в сети Интернет не позднее чем за 3 дня до начала проверки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Решением совета Общественной палаты о проведении общественной проверки устанавливается список лиц, уполномоченных на проведение общественной проверки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2. После принятия решения о проведении общественной проверки Общественная палата в течение 3 рабочих дней письменно информирует руководителя проверяемого органа или организации о проведении общественной проверки, о сроках, порядке ее проведения </w:t>
        <w:br/>
        <w:t xml:space="preserve">и определения результатов, а также представляет ему список лиц, уполномоченных решением Совета Общественной палаты на проведение общественной проверки. </w:t>
        <w:br/>
        <w:t>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2 рабочих дней со дня принятия такого решени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Для проведения общественной проверки Общественная палата вправе привлекать </w:t>
        <w:br/>
        <w:t>на общественных началах граждан (общественных инспекторов), которые пользуются правами и несут обязанности, предусмотренные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3. В целях проведения общественной проверки Общественная палата вправе направить в адрес проверяемого органа или организации запрос о предоставлении необходимых для проведения общественной проверки документов и материалов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В случае если для получения объективных, достоверных и обоснованных выводов членам Общественной палаты, проводящим общественную проверку, общественным инспекторам, привлеченным Общественной палатой для проведения общественной проверки, необходимо посещение проверяемого органа местного самоуправления или организации, они имеют право доступа в проверяемый орган или организацию согласно распорядку работы этого органа или организации по списку лиц, уполномоченных </w:t>
        <w:br/>
        <w:t>на проведение общественной проверки, согласованному с руководителем соответствующего органа или организации (а в случае отсутствия руководителя - с лицом, исполняющим его обязанности)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4. Срок проведения общественной проверки не должен превышать 30 календарных дне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5. По результатам общественной проверки Общественная палата составляет итоговый документ (акт), содержание которого должно соответствовать требованиям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6. Итоговый документ (акт) общественной проверки в течение 5 рабочих дней после окончания общественной проверки направляется руководителю органа или организации, </w:t>
        <w:br/>
        <w:t>в отношении которого проводилась общественная проверка, иным заинтересованным лицам и размещается на официальной странице Общественной палаты в сети Интернет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427" w:firstLine="709"/>
        <w:jc w:val="both"/>
        <w:outlineLvl w:val="0"/>
        <w:rPr/>
      </w:pPr>
      <w:r>
        <w:rPr>
          <w:bCs/>
        </w:rPr>
        <w:t>Статья 27</w:t>
      </w:r>
      <w:r>
        <w:rPr/>
        <w:t>. Общественная экспертиза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1. Общественная экспертиза актов, проектов актов, решений, проектов решений, документов и других материалов, общественная экспертиза которых в соответствии </w:t>
        <w:br/>
        <w:t xml:space="preserve">с федеральным законодательством является обязательной, осуществляется Общественной палатой в случае поступления обращения от органов местного самоуправления </w:t>
        <w:br/>
        <w:t>и организаций либо, при отсутствии такого обращения, самостоятельно с письменным уведомлением об этом соответствующих органов и организаций не позднее 5 рабочих дней с момента принятия решения о проведении общественной экспертизы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2. Решение Совета Общественной палаты о проведении общественной экспертизы принимается в течение 3 рабочих дней с момента поступления обращения от органов местного самоуправления и организаций или подготовки итогового документа </w:t>
        <w:br/>
        <w:t xml:space="preserve">по результатам общественного мониторинга, проведенного Общественной палатой, или инициирования проведения общественной экспертизы актов, проектов актов, решений, проектов решений, документов и других материалов, общественная экспертиза которых </w:t>
        <w:br/>
        <w:t xml:space="preserve">в соответствии с федеральным законодательством является обязательной, и размещается </w:t>
        <w:br/>
        <w:t xml:space="preserve">на официальной странице Общественной палаты в сети Интернет не позднее чем за 3 дня </w:t>
        <w:br/>
        <w:t>до начала экспертизы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3. Если проведение общественной экспертизы в соответствии с федеральным законодательством является обязательным, Общественная палата вправе привлечь </w:t>
        <w:br/>
        <w:t xml:space="preserve">к проведению общественной экспертизы на общественных началах специалиста </w:t>
        <w:br/>
        <w:t>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Отбор кандидатур для включения в состав общественных экспертов осуществляется Общественной палатой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сети Интернет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4. По результатам общественной экспертизы Общественной палатой подготавливается итоговый документ (заключение), содержание которого должно соответствовать требованиям Федерального закона «Об основах общественного контроля </w:t>
        <w:br/>
        <w:t>в Российской Федерации»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5. Не позднее 2 рабочих дней после окончания общественной экспертизы итоговый документ (заключение), подготовленный по результатам общественной экспертизы, направляется на рассмотрение в органы местного самоуправления и организации, </w:t>
        <w:br/>
        <w:t xml:space="preserve">в отношении которых проводилась общественная экспертиза, и обнародуется в соответствии с Федеральным законом «Об основах общественного контроля в Российской Федерации», </w:t>
        <w:br/>
        <w:t>в том числе размещается на официальной странице Общественной палаты в сети Интернет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427" w:firstLine="709"/>
        <w:jc w:val="both"/>
        <w:outlineLvl w:val="0"/>
        <w:rPr/>
      </w:pPr>
      <w:r>
        <w:rPr>
          <w:bCs/>
        </w:rPr>
        <w:t>Статья 28</w:t>
      </w:r>
      <w:r>
        <w:rPr/>
        <w:t>. Общественное обсуждение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1. Общественная палата может организовать проведение общественного обсуждения по обращению органов местного самоуправления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Решение Совета Общественной палаты о проведении общественного обсуждения принимается в течение 3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в течение 5 рабочих дней со дня принятия такого решения на официальной странице Общественной палаты в сети Интернет с указанием срока, порядка проведения общественного обсуждения, а также всех имеющихся материалов, касающихся вопроса, выносимого на общественное обсуждение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</w:t>
        <w:br/>
        <w:t>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3. Перед проведением общественного обсуждения решением Совета Общественной палаты утверждается программа общественного обсуждени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4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может проводиться через средства массовой информации, в том числе через сеть Интернет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5. По результатам общественного обсуждения Общественной палатой подготавливается итоговый документ (протокол), содержание которого должно соответствовать требованиям Федерального закона «Об основах общественного контроля </w:t>
        <w:br/>
        <w:t xml:space="preserve">в Российской Федерации». В течение 2 рабочих дней после окончания общественного обсуждения итоговый документ (протокол) направляется на рассмотрение в органы </w:t>
        <w:br/>
        <w:t xml:space="preserve">и организации, в отношении которых проводилось общественное обсуждение, </w:t>
        <w:br/>
        <w:t>и обнародуется в соответствии с Федеральным законом «Об основах общественного контроля в Российской Федерации», в том числе размещается на официальной странице Общественной палаты в сети Интернет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427" w:firstLine="709"/>
        <w:jc w:val="both"/>
        <w:outlineLvl w:val="0"/>
        <w:rPr/>
      </w:pPr>
      <w:r>
        <w:rPr>
          <w:bCs/>
        </w:rPr>
        <w:t>Статья 29</w:t>
      </w:r>
      <w:r>
        <w:rPr/>
        <w:t>. Общественные (публичные) слушани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1. Общественная палата может организовывать общественные (публичные) слушания по обращению органов местного самоуправления и организаций либо </w:t>
        <w:br/>
        <w:t>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Решение Совета Общественной палаты о проведении общественных (публичных) слушаний принимается в течение 3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й странице Общественной палаты в сети Интернет не позднее 5 рабочих дней со дня принятия такого решени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2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>3. По результатам общественных (публичных) слушаний Общественная палата составляет итоговый документ (протокол), содержание которого должно соответствовать требованиям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4. Подготовленный по результатам общественных (публичных) слушаний итоговый документ направляется на рассмотрение в органы местного самоуправления и организации, в отношении которых проводились общественные (публичные) слушания, и обнародуется </w:t>
        <w:br/>
        <w:t xml:space="preserve">в соответствии с Федеральным законом «Об основах общественного контроля в Российской Федерации», в том числе размещается на официальной странице Общественной палаты </w:t>
        <w:br/>
        <w:t>в сети Интернет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427" w:firstLine="709"/>
        <w:jc w:val="both"/>
        <w:outlineLvl w:val="0"/>
        <w:rPr/>
      </w:pPr>
      <w:r>
        <w:rPr>
          <w:bCs/>
        </w:rPr>
        <w:t>Статья 30</w:t>
      </w:r>
      <w:r>
        <w:rPr/>
        <w:t>. Итоговый документ, подготовленный по результатам общественного контроля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1. По результатам общественного контроля Общественной палатой составляется итоговый документ в форме заключения, акта или протокола, содержащий предложения, рекомендации и выводы, который направляется для рассмотрения в территориальные органы федеральных органов исполнительной власти, органы государственной власти Московской области, органы местного самоуправления, государственные и муниципальные организации, иные органы и организации, осуществляющие отдельные публичные полномочия </w:t>
        <w:br/>
        <w:t>в Московской области, и обнародуется в соответствии с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left="567" w:right="-427" w:firstLine="709"/>
        <w:jc w:val="both"/>
        <w:rPr/>
      </w:pPr>
      <w:r>
        <w:rPr/>
        <w:t xml:space="preserve">2. Итоговые документы, подготовленные Общественной палатой по результатам общественного контроля, подлежат рассмотрению территориальными органами федеральных органов исполнительной власти, органами государственной власти Московской области, органами местного самоуправления, государственными </w:t>
        <w:br/>
        <w:t xml:space="preserve">и муниципальными организациями, иными органами и организациями, осуществляющими отдельные публичные полномочия в Московской области. О принятых решениях </w:t>
        <w:br/>
        <w:t>по результатам их рассмотрения Общественная палата информируется в сроки и в порядке, предусмотренные федеральным законодательством.</w:t>
      </w:r>
    </w:p>
    <w:p>
      <w:pPr>
        <w:pStyle w:val="Normal"/>
        <w:widowControl w:val="false"/>
        <w:autoSpaceDE w:val="false"/>
        <w:ind w:left="567" w:right="-427" w:firstLine="709"/>
        <w:jc w:val="both"/>
        <w:rPr>
          <w:bCs/>
        </w:rPr>
      </w:pPr>
      <w:r>
        <w:rPr/>
        <w:t xml:space="preserve">3.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Общественная палата направляет материалы, полученные </w:t>
        <w:br/>
        <w:t xml:space="preserve">в ходе осуществления общественного контроля, Общественной палате Московской области и в прокуратуру города Электростали Московской области, а также в адрес Уполномоченного по правам человека в Московской области, Уполномоченного по правам ребенка в Московской области или Уполномоченного по защите прав предпринимателей </w:t>
        <w:br/>
        <w:t>в Московской области, соответственно.</w:t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1</w:t>
      </w:r>
      <w:r>
        <w:rPr>
          <w:rFonts w:cs="Times New Roman" w:ascii="Times New Roman" w:hAnsi="Times New Roman"/>
          <w:sz w:val="24"/>
          <w:szCs w:val="24"/>
        </w:rPr>
        <w:t>. Поддержка Общественной палатой гражданских инициатив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 соответствии с законодательством осуществляет сбор </w:t>
        <w:br/>
        <w:t>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ственная палата организует и проводит гражданские форумы, слушания </w:t>
        <w:br/>
        <w:t>и иные мероприятия по актуальным вопросам общественной жизн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2</w:t>
      </w:r>
      <w:r>
        <w:rPr>
          <w:rFonts w:cs="Times New Roman" w:ascii="Times New Roman" w:hAnsi="Times New Roman"/>
          <w:sz w:val="24"/>
          <w:szCs w:val="24"/>
        </w:rPr>
        <w:t>. Ежегодный доклад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ском округе. 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городского округа и в Общественную палату Московской области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клад Общественной палаты заслушивается на заседании Совета депутатов городского округа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, могут быть использованы органами местного самоуправления городского округа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3</w:t>
      </w:r>
      <w:r>
        <w:rPr>
          <w:rFonts w:cs="Times New Roman" w:ascii="Times New Roman" w:hAnsi="Times New Roman"/>
          <w:sz w:val="24"/>
          <w:szCs w:val="24"/>
        </w:rPr>
        <w:t>. Обеспечение деятельности Общественной палаты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ое обеспечение деятельности Общественной палаты осуществляется </w:t>
        <w:br/>
        <w:t>с помощью одного из структурных подразделений Администрации городского округа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Общественной палаты освещается в средствах массовой информации и на официальном сайте городского округа в сети Интернет.</w:t>
      </w:r>
    </w:p>
    <w:p>
      <w:pPr>
        <w:pStyle w:val="ConsPlusNormal"/>
        <w:widowControl/>
        <w:ind w:left="567"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ЗАКЛЮЧИТЕЛЬНЫЕ И ПЕРЕХОДНЫЕ ПОЛОЖЕНИЯ</w:t>
      </w:r>
    </w:p>
    <w:p>
      <w:pPr>
        <w:pStyle w:val="ConsPlusNormal"/>
        <w:widowControl/>
        <w:numPr>
          <w:ilvl w:val="0"/>
          <w:numId w:val="0"/>
        </w:numPr>
        <w:ind w:left="567" w:right="-427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Вступление в силу настоящего Положения.</w:t>
      </w:r>
    </w:p>
    <w:p>
      <w:pPr>
        <w:pStyle w:val="ConsPlusNormal"/>
        <w:widowControl/>
        <w:ind w:left="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после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1-03-09T14:14:00Z</cp:lastPrinted>
  <dcterms:modified xsi:type="dcterms:W3CDTF">2021-03-10T11:21:00Z</dcterms:modified>
  <cp:revision>46</cp:revision>
  <dc:subject/>
  <dc:title> </dc:title>
</cp:coreProperties>
</file>