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логоплательщиков принять участие в онлайн-семинаре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ИФНС России по г. Электростали Московской области приглашает налогоплательщиков принять участие в онлайн-семинаре (в формате вебинара) по вопросам выбора нового налогового режима в связи с отменой единого налога на вмененный доход с 01.01.2021, а также о новшествах в порядке заполнения платежных поручений в связи с изменением с 01.01.2021 г. реквизитов банковских счетов, который пройдет 15 декабря 2020 год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и онлайн-конференции узнают об особенностях и порядке</w:t>
      </w:r>
      <w:r>
        <w:rPr>
          <w:color w:val="000000"/>
          <w:sz w:val="28"/>
          <w:szCs w:val="28"/>
          <w:shd w:fill="FFFFFF" w:val="clear"/>
        </w:rPr>
        <w:t xml:space="preserve"> перехода налогоплательщиков с </w:t>
      </w:r>
      <w:r>
        <w:rPr>
          <w:rFonts w:eastAsia="Calibri"/>
          <w:sz w:val="28"/>
          <w:szCs w:val="28"/>
          <w:lang w:eastAsia="en-US"/>
        </w:rPr>
        <w:t>единого налога на вмененный доход</w:t>
      </w:r>
      <w:r>
        <w:rPr>
          <w:color w:val="000000"/>
          <w:sz w:val="28"/>
          <w:szCs w:val="28"/>
          <w:shd w:fill="FFFFFF" w:val="clear"/>
        </w:rPr>
        <w:t xml:space="preserve"> на другие системы налогообложения,</w:t>
      </w:r>
      <w:r>
        <w:rPr>
          <w:sz w:val="28"/>
          <w:szCs w:val="28"/>
        </w:rPr>
        <w:t xml:space="preserve"> об основных изменениях в порядке заполнения платежных поручений с 01.01.2021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семинара, по телефону: 8 (496) 574-36-37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Начало – 15 декабря 2020 года в 11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необходимо зарегистрироваться на мероприятие по ссыл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snp2.nalog.ru/conference/otmena-envd-s-01-01-2021-perexod-na-drugie-nalogov?token=0398acb0-cc68-4546-9ccc-412879b2751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по </w:t>
      </w:r>
      <w:r>
        <w:rPr>
          <w:sz w:val="28"/>
          <w:szCs w:val="28"/>
          <w:lang w:val="en-US"/>
        </w:rPr>
        <w:t>QR-</w:t>
      </w:r>
      <w:r>
        <w:rPr>
          <w:sz w:val="28"/>
          <w:szCs w:val="28"/>
        </w:rPr>
        <w:t>коду:</w:t>
      </w:r>
    </w:p>
    <w:p>
      <w:pPr>
        <w:pStyle w:val="Normal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им за взаимодействие с налоговым органом!</w:t>
      </w:r>
    </w:p>
    <w:p>
      <w:pPr>
        <w:pStyle w:val="Normal"/>
        <w:tabs>
          <w:tab w:val="clear" w:pos="708"/>
          <w:tab w:val="left" w:pos="2685" w:leader="none"/>
        </w:tabs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Российской Федерации 2 класса                                                    М.В. Будн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.Р. Носова</w:t>
      </w:r>
    </w:p>
    <w:p>
      <w:pPr>
        <w:pStyle w:val="Normal"/>
        <w:jc w:val="both"/>
        <w:rPr/>
      </w:pPr>
      <w:r>
        <w:rPr>
          <w:sz w:val="20"/>
        </w:rPr>
        <w:t>8(496) 574-36-37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snp2.nalog.ru/conference/otmena-envd-s-01-01-2021-perexod-na-drugie-nalogov?token=0398acb0-cc68-4546-9ccc-412879b2751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8:00Z</dcterms:created>
  <dc:creator>5000-00-141</dc:creator>
  <dc:description/>
  <cp:keywords/>
  <dc:language>en-US</dc:language>
  <cp:lastModifiedBy>Юлия Емелина</cp:lastModifiedBy>
  <cp:lastPrinted>2020-11-12T10:02:00Z</cp:lastPrinted>
  <dcterms:modified xsi:type="dcterms:W3CDTF">2020-12-10T09:42:00Z</dcterms:modified>
  <cp:revision>4</cp:revision>
  <dc:subject>07.4.01.03. БланкФедеральной налоговой службы</dc:subject>
  <dc:title>СПРАВОЧНИК IP-ТЕЛЕФОНОВ</dc:title>
</cp:coreProperties>
</file>