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03.11.2011 № 623-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творческой премии Главы городского округа Электросталь Московской области в сфере культуры и искусства» и Положения «О творческой стипендии Главы городского округа Электросталь Мо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поощрения творческой инициативы работников сферы культуры и искусства, талантливых представителей всех видов и жанров искусства и народного творчества, юных дарований в сфере культуры и искусства, а также в целях воспитания подрастающего поколения городского округа Электросталь Московской области, в соответствии с Порядком финансирования за счет средств бюджета городского округа Электросталь Московской области расходов, связанных с проведением мероприятий в сфере культуры и искусства в новой редакции, утвержденным постановлением Главы городского округа Электросталь Московской области от 29.12.2008 №967/15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1. Положение «О творческой премии Главы городского округа Электросталь Московской области в сфере культуры и искусства» (Приложение №1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 Положение «О творческой стипендии Главы городского округа Электросталь Московской области» (Приложение №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Считать утратившим силу распоряжение Главы городского округа Электросталь Московской области от 30.01.2009 №64-р «Об утверждении Положения «О городском конкурсе «За вклад в развитие культуры, искусства и народного творчества городского округа Электросталь Московской области» и Положения «О творческой стипендии Главы городского округа Электросталь Моск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от 03.11.2011 № 62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творческой премии Главы городского округа Электросталь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 и искус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Творческая премия Главы городского округа Электросталь Московской области в сфере культуры и искусства (далее – Творческая премия) присуждается в целях поощрения творческой инициативы работников сферы культуры и искусства, особо отличившихся в профессиональной деятельности и профессиональных достижениях, талантливых представителей всех видов и жанров искусства и народного творчества, а также в целях обеспечения преемственности традиций, воспитания подрастающего поколения и активного участия в культурной жизни городского округа Электросталь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емия  присуждается ежегодно за значительные творческие достижения в сохранении и развитии культуры, искусства и народ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нд и размер индивидуальной и коллективной творческих премий утверждается ежегодно постановлением Администрации городского округа Электросталь Московской области в соответствии с мероприятиями на текущий год муниципальной целевой программы «Развитие культуры, искусства и народного творчества в городском округе Электроста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 по присуждению и вручению Творческих премий осуществляет управление по культуре и делам молодежи Администрации городского округа Электросталь Московской области (далее –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рассмотрение принимаются творческие программы, проекты и работы, созданные и выполненные соискателями Творческой премии в текущем году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Творческие программы, проекты и работы должны отличаться высоким художественным уровнем и быть отмечены званиями победителей и лауреатов Международных, Всероссийских, областных и городских конкурсов и фестивалей в области культуры и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соискателей Творческой премии производится по ходатайству учреждений культуры независимо от организационно-правовой формы, учреждений дополнительного образования детей в сфере культуры и искусства и общественных организаций городского округа, осуществляющих свою основную деятельность в сфере культуры  и искус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представляют следующие докумен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ходатайств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ворческую характеристику с указанием достижений за текущий год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идео, фотоматериал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и дипломов победителей и лауреатов Международных, Всероссийских, областных и городских конкурсов и фестивалей в области культуры и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Прием документов от соискателей Творческой премии осуществляет Управление в срок до 15 янва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омин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«За творческие достижения в профессиональной педагогической деятельности» - 3 индивидуальные прем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«За вклад в развитие культуры городского округа Электросталь» - 2 индивидуальные прем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«За сохранение культурного наследия и народных традиций» - 1 индивидуальная премия и 1 коллективная прем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«За вклад в развитие библиотечного дела» - 1 индивидуальная и 1 коллективная прем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  «За достижения в области культуры и искусства» - 2 коллективные прем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  «Лучший творческий проект года» - 1 коллективная прем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7.   «Лучший творческий инновационный проект года» - 1 прем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  «За преданность профессии» - 1 индивидуальная прем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ведения итогов присуждения Творческой пре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Документы соискателей, поступившие в Управление, передаются на рассмотрение в городской Совет по культуре при Главе городского округа Электросталь Московской области (далее - Сов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т может в установленном порядке привлекать экспертов для оценки творческих программ 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документов Совет выносит решение о лауреатах Творческой премии по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инимаются тайным голосованием, простым большинством голосов членов Совета, присутствующих на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Результаты работы Совета оформляются протоколом за подписью председателя, ответственного секретаря Совета и всех присутствующих на заседании членов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шения Совета Управление издает приказ о выплате  Творческой пр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дведении итогов по присуждению Творческой премии подлежит опубликованию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ручение Творческой пре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Творческая премия и диплом Лауреата Творческой премии вручаются в День работника культуры Российской Федерации 25 марта Главой городского округа Электросталь Московской области или уполномоченными им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выплату Творческой премии осуществляется в пределах утвержденных сметных ассигнований на календарный год Управления по разделу «Прочие мероприятия в области культуры и искус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от 03.11.2011 № 623-р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творческой стипендии Главы городского округа Электрост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 Творческая стипендия Главы городского округа Электросталь Московской области (далее - Стипендия) учреждается в целях поддержки и поощрения наиболее одаренных детей, обучающихся и занимающихся в различных видах и жанрах искусства и народного творчества в учреждениях дополнительного образования детей в сфере культуры и искусства и учреждениях культуры  независимо от организационно-правовой формы, расположенных на территории городского округа Электросталь Москов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 Стипендиатами Главы городского округа Электросталь Московской области (далее - Стипендиат) могут стать особо отличившиеся в ходе учебного и творческого процесса дети и подростки школьного возраста, добившиеся общественного признания, ставшие лауреатами и дипломантами городских, областных, Всероссийских и Международных конкурсов, смотров и фестивалей, победивших в конкурсе претендентов на Стипенд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Порядок назначения Стипендии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ыдвижение претендентов на Стипендию производят учреждения дополнительного образования детей в сфере культуры и искусства и учреждения культуры городского округа Электросталь Московской области (далее - Учреждения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 В управление по культуре и делам молодежи Администрации городского округа Электросталь Московской области (далее - Управление) направляются следующие документы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   письмо – представле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характеристика кандидата на Стипендию с приложением документов, подтверждающих достижения в сфере культуры и искус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заверяются выдвигающей организаци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Конкурсный отбор Стипендиатов среди обучающихся музыкальных и художественной школ и участников клубных формирований самодеятельного народного творчества осуществляется экспертными комиссиями в ходе прослушивания претендентов, просмотра творческих работ, а также ознакомления с документами претендентов на Стипенд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  Экспертные комиссии назначаются приказом Управ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экспертных комиссий являются определяющими для назначения Стипенд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  Решение о назначении Стипендии принимает городской Совет по культуре при Главе городского округа Электросталь Московской области (далее - Совет) на основе протоколов, представленных экспертными комиссия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Стипендия назначается сроком на один учебный год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по полугодиям (сентябрь – декабрь, январь - май) в установленном поряд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 Фонд и размер Стипендии утверждаются постановлением Администрации городского округа Электросталь Московской области в соответствии с мероприятиями на текущий год муниципальной целевой программы «Развитие культуры, искусства и народного творчества в городском округе Электросталь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8.  Финансирование расходов на выплату Стипендии осуществляется в пределах утвержденных сметных ассигнований на календарный год Управления по разделу «Прочие мероприятия в области культуры и искус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8:00Z</dcterms:created>
  <dc:creator>korsh3</dc:creator>
  <dc:description/>
  <cp:keywords/>
  <dc:language>en-US</dc:language>
  <cp:lastModifiedBy>Татьяна A. Побежимова</cp:lastModifiedBy>
  <cp:lastPrinted>2018-06-14T16:46:00Z</cp:lastPrinted>
  <dcterms:modified xsi:type="dcterms:W3CDTF">2018-06-18T14:53:00Z</dcterms:modified>
  <cp:revision>32</cp:revision>
  <dc:subject/>
  <dc:title>АДМИНИСТРАЦИЯ ГОРОДСКОГО ОКРУГА ЭЛЕКТРОСТАЛЬ</dc:title>
</cp:coreProperties>
</file>