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20.10.2021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По состоянию на </w:t>
      </w:r>
      <w:r>
        <w:rPr>
          <w:rStyle w:val="FontStyle12"/>
          <w:b/>
          <w:sz w:val="24"/>
          <w:szCs w:val="24"/>
        </w:rPr>
        <w:t>20.10.</w:t>
      </w:r>
      <w:r>
        <w:rPr>
          <w:rStyle w:val="FontStyle11"/>
          <w:sz w:val="24"/>
          <w:szCs w:val="24"/>
        </w:rPr>
        <w:t>2021г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 Администрации городского округа Электросталь </w:t>
      </w:r>
      <w:r>
        <w:rPr>
          <w:rStyle w:val="FontStyle12"/>
          <w:b/>
          <w:sz w:val="24"/>
          <w:szCs w:val="24"/>
        </w:rPr>
        <w:t>стоит на учет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82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74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 xml:space="preserve">21 </w:t>
      </w:r>
      <w:r>
        <w:rPr>
          <w:rStyle w:val="FontStyle11"/>
          <w:b w:val="false"/>
          <w:sz w:val="24"/>
          <w:szCs w:val="24"/>
        </w:rPr>
        <w:t>семья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осуществлен раздел земельных участков с к.н. 50:17:0021103:50                                   и 50:17:0000000:65159 с постановкой на кадастровый учёт 97-и земельных участков                             в д. Криулино </w:t>
      </w:r>
      <w:r>
        <w:rPr>
          <w:rFonts w:cs="Times New Roman" w:ascii="Times New Roman" w:hAnsi="Times New Roman"/>
          <w:sz w:val="24"/>
          <w:szCs w:val="24"/>
        </w:rPr>
        <w:t>г.о. Павловский Посад Московской области. Вид разрешённого использования «для индивидуального жилищного строительства». Категория земель «земли населённых пунктов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едется подготовка к процедуре распределения вышеуказанны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массива в п. Елизаветино (г.о. Электросталь Московской области) внесены изменения в свед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ударствен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(ЕГРН) о виде разрешенного использования и категории земель. Подано заявление на получение решения о подготовке документации по планировке территории, срок исполнения заявки 18.1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Администрацией городского округа Электросталь Московской области совместно с Минмособлимуществом проводится работа по подбору земельных участков для предоставления многодетным семьям в иных муниципальных образованиях Москов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0.10.2021г. денежная либо иная компенсация многодетным семьям взамен предоставления бесплатно земельного участка действующим законодательством не предусмотре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ю подлежат следующие земельные участ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64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65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6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67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68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69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1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2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3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4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5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7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8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79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8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81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82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83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50:17:0021103:384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85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8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87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88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89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1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2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3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4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00000:68919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00000:6892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5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7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8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399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1, площадью 1195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2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3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4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5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7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8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09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1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2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3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4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5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7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8, площадью 984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19, площадью 983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2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0:17:0021103:421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22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23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24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25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2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27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28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29, площадью 1014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1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2, площадью 1092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3, площадью 1236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4, площадью 1001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5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7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8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39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1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2, площадью 1154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3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4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5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7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8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49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50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51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52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53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54, площадью 1002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55, площадью 1021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56, площадью 1000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57, площадью 1194кв.м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7:0021103:458, площадью 1000кв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3:00Z</dcterms:created>
  <dc:creator>nabirov</dc:creator>
  <dc:description/>
  <cp:keywords/>
  <dc:language>en-US</dc:language>
  <cp:lastModifiedBy>Татьяна Побежимова</cp:lastModifiedBy>
  <cp:lastPrinted>2021-10-20T12:30:00Z</cp:lastPrinted>
  <dcterms:modified xsi:type="dcterms:W3CDTF">2021-10-25T11:09:00Z</dcterms:modified>
  <cp:revision>43</cp:revision>
  <dc:subject/>
  <dc:title/>
</cp:coreProperties>
</file>