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2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44" w:hanging="0"/>
        <w:rPr/>
      </w:pPr>
      <w:r>
        <w:rPr/>
        <w:t>О постановке на учет многодетных семей в целях бесплатного предоставления земельного участка для дачного и индивидуального жилищного строительства</w:t>
      </w:r>
    </w:p>
    <w:p>
      <w:pPr>
        <w:pStyle w:val="Normal"/>
        <w:tabs>
          <w:tab w:val="clear" w:pos="708"/>
          <w:tab w:val="left" w:pos="426" w:leader="none"/>
        </w:tabs>
        <w:ind w:right="-62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62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right="-621" w:hanging="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 </w:t>
      </w:r>
      <w:r>
        <w:rPr>
          <w:sz w:val="23"/>
          <w:szCs w:val="23"/>
        </w:rPr>
        <w:t>В соответствии с Земельным кодексом  Российской  Федерации,  Законом  Московской  области  от  01.06.2011  №  73/2011–ОЗ  «О  бесплатном  предоставлении  земельных  участков  многодетным  семьям   в  Московской  области»,   Порядком    учета   многодетных семей,  имеющих  право  на  бесплатное  предоставление  земельных  участков,  утвержденным  постановлением   Администрации  городского  округа   Электросталь  Московской  области   от  16.12.2013   №   992/13, на  основании   протокола   заседания Комиссии  по рассмотрению  заявлений о постановке на учет многодетных семей, имеющих право на бесплатное получение земельного участка, и снятию с учёта по основаниям, предусмотренным законодательством, от 19.07.2017 № 19/17,  Администрация  городского  округа  Электросталь  Московской  области ПОСТАНОВЛЯЕТ:</w:t>
      </w:r>
    </w:p>
    <w:p>
      <w:pPr>
        <w:pStyle w:val="Normal"/>
        <w:tabs>
          <w:tab w:val="clear" w:pos="708"/>
          <w:tab w:val="left" w:pos="426" w:leader="none"/>
        </w:tabs>
        <w:ind w:right="-62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621" w:hanging="0"/>
        <w:jc w:val="both"/>
        <w:rPr/>
      </w:pPr>
      <w:r>
        <w:rPr>
          <w:rFonts w:cs="Times New Roman"/>
          <w:sz w:val="23"/>
          <w:szCs w:val="23"/>
        </w:rPr>
        <w:t xml:space="preserve">        </w:t>
      </w:r>
      <w:r>
        <w:rPr>
          <w:sz w:val="23"/>
          <w:szCs w:val="23"/>
        </w:rPr>
        <w:t>1.  Поставить   на  учет  в  целях  бесплатного   предоставления  земельного  участка  для целей дачного и индивидуального жилищного строительства многодетные  семьи  в  порядке   очередности, определяемой  датой  подачи  заявлений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62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right="-621" w:hanging="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</w:t>
      </w:r>
      <w:r>
        <w:rPr>
          <w:sz w:val="23"/>
          <w:szCs w:val="23"/>
        </w:rPr>
        <w:t>Ф.И.О. заявителя                                          дата и № регистрации заяв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sz w:val="23"/>
                <w:szCs w:val="23"/>
              </w:rPr>
            </w:pPr>
            <w:r>
              <w:rPr>
                <w:rFonts w:cs="Times New Roman"/>
              </w:rPr>
              <w:t xml:space="preserve">Тишин Иван Владимир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6.06.2017г. № 19-284Т (дачное строительств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лякова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6.06.2017г. № 19-286З (ИЖС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945" w:leader="none"/>
              </w:tabs>
              <w:ind w:right="-62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атюханова Юли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27.06.2017г. № 19-288М (ИЖС)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62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621" w:hanging="0"/>
        <w:jc w:val="both"/>
        <w:rPr>
          <w:sz w:val="23"/>
          <w:szCs w:val="23"/>
        </w:rPr>
      </w:pPr>
      <w:r>
        <w:rPr>
          <w:rFonts w:cs="Times New Roman"/>
          <w:sz w:val="23"/>
          <w:szCs w:val="23"/>
        </w:rPr>
        <w:t xml:space="preserve">        </w:t>
      </w:r>
      <w:r>
        <w:rPr>
          <w:sz w:val="23"/>
          <w:szCs w:val="23"/>
        </w:rPr>
        <w:t>2. Комитету имущественных отношений Администрации городского округа Электросталь Московской области провести мероприятия, связанные с постановкой на учёт многодетных семей, указанных в пункте 1 настоящего постановления, в  соответствии  с Порядком   учета   многодетных семей,  имеющих  право  на  бесплатное  предоставление  земельных  участко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62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62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ind w:right="-621" w:hanging="0"/>
        <w:jc w:val="both"/>
        <w:rPr/>
      </w:pPr>
      <w:r>
        <w:rPr>
          <w:sz w:val="23"/>
          <w:szCs w:val="23"/>
        </w:rPr>
        <w:t>Глава городского округа                                                                                                В.Я. Пекарев</w:t>
      </w:r>
    </w:p>
    <w:p>
      <w:pPr>
        <w:pStyle w:val="Normal"/>
        <w:tabs>
          <w:tab w:val="clear" w:pos="708"/>
          <w:tab w:val="left" w:pos="6096" w:leader="none"/>
        </w:tabs>
        <w:ind w:right="-62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096" w:leader="none"/>
        </w:tabs>
        <w:ind w:right="-62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4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19:00Z</dcterms:created>
  <dc:creator>fedutinova_ta</dc:creator>
  <dc:description/>
  <cp:keywords/>
  <dc:language>en-US</dc:language>
  <cp:lastModifiedBy>Татьяна A. Побежимова</cp:lastModifiedBy>
  <cp:lastPrinted>2017-07-20T14:08:00Z</cp:lastPrinted>
  <dcterms:modified xsi:type="dcterms:W3CDTF">2017-07-21T13:28:00Z</dcterms:modified>
  <cp:revision>7</cp:revision>
  <dc:subject/>
  <dc:title/>
</cp:coreProperties>
</file>