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right="-851"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9150" cy="838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ind w:right="-85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-709" w:right="-851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становлением Администрации городского округа Электросталь Московской области от 23.08.2013 №651/8                            «Об утверждении 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 06.11.2015 №931/16, от 19.08.2016 №567/10, от 24.11.2017 № 840/11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12/16 </w:t>
      </w:r>
      <w:r>
        <w:rPr/>
        <w:t>(</w:t>
      </w:r>
      <w:r>
        <w:rPr>
          <w:bCs/>
        </w:rPr>
        <w:t>с изменениями, внесенными постановлениями Администрации городского округа Электросталь Московской области от 21.02.2017 № 100/2, от 12.04.2017   № 213/4, от 22.05.2017 № 313/5, от 15.06.2017 № 398/6, от 12.09.2017 № 643/9, от 01.11.2017 № 778/11, от 06.12.2017 № 882/12, от 29.12.2017                      № 1037/12</w:t>
      </w:r>
      <w:r>
        <w:rPr>
          <w:spacing w:val="-2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В.Я. Пекар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/>
          <w:bCs/>
        </w:rPr>
        <w:t>1. 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9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3 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 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»;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2. 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» на срок 2017-2021 годы» изложить в следующей редак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 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 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 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 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>3. Позицию «</w:t>
      </w:r>
      <w:r>
        <w:rPr>
          <w:rFonts w:cs="Times New Roman"/>
          <w:bCs/>
        </w:rPr>
        <w:t>Эффективность использования существующих объектов спорта» Приложения № 1 «П</w:t>
      </w:r>
      <w:r>
        <w:rPr>
          <w:rFonts w:cs="Times New Roman"/>
        </w:rPr>
        <w:t xml:space="preserve">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51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20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71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>4. Позицию «</w:t>
      </w:r>
      <w:r>
        <w:rPr>
          <w:rFonts w:cs="Times New Roman"/>
          <w:bCs/>
        </w:rPr>
        <w:t>Фактическая обеспеченность населения муниципального образования Московской области объектами спорта (единовременная пропускная способность объектов спорта) на 10 000 населения» Приложения № 1 «П</w:t>
      </w:r>
      <w:r>
        <w:rPr>
          <w:rFonts w:cs="Times New Roman"/>
        </w:rPr>
        <w:t xml:space="preserve">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51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20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ическая обеспеченность населения муниципального образова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Человек  на 10 000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5. Приложение №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606"/>
        <w:gridCol w:w="1087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hyperlink w:anchor="P981">
              <w:r>
                <w:rPr>
                  <w:rStyle w:val="InternetLink"/>
                  <w:rFonts w:cs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 9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 6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 95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 93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 682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 7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 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 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14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14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bookmarkStart w:id="0" w:name="P981"/>
      <w:bookmarkEnd w:id="0"/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 xml:space="preserve">6. 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94 68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 07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 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94 68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 07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 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7 3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3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 78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 078,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 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 18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 078,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 702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7. Приложение № 1 «Перечень мероприятий подпрограммы «Подготовка спортивного резерва, спортивное совершенствование спортсменов» к Подпрограмме 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056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1"/>
        <w:gridCol w:w="1274"/>
        <w:gridCol w:w="1560"/>
        <w:gridCol w:w="1416"/>
        <w:gridCol w:w="994"/>
        <w:gridCol w:w="1120"/>
        <w:gridCol w:w="1096"/>
        <w:gridCol w:w="1044"/>
        <w:gridCol w:w="1134"/>
        <w:gridCol w:w="1559"/>
        <w:gridCol w:w="992"/>
        <w:gridCol w:w="17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 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 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8 9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 4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 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4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 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90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9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 4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 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4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 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90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 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 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 4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79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 4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79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7 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5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7 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52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 3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9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 3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9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 8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 872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3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 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60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17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 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60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17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  <w:bookmarkStart w:id="1" w:name="P987"/>
      <w:bookmarkStart w:id="2" w:name="P987"/>
      <w:bookmarkEnd w:id="2"/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 xml:space="preserve">8. 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2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8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58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 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строительству Администрац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3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42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8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9. Приложение № 1 «Перечень мероприятий подпрограммы «Развитие инфраструктуры спорта»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276"/>
        <w:gridCol w:w="1701"/>
        <w:gridCol w:w="1418"/>
        <w:gridCol w:w="1133"/>
        <w:gridCol w:w="992"/>
        <w:gridCol w:w="993"/>
        <w:gridCol w:w="991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 93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62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 93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62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ые работы в рамках капитального ремонта здания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 3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059,4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7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Ремонт поля для хоккея на трав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экспертизы проектно-сметной документации   скейт -парка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установка площадки для силовой гимна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скусственного покрытия для мини футбольного  п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гимнастического ков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я капитального ремонта беговой дорожки с прыжковой ямой по адресу г. Электросталь, ул. Красная д.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10. Паспорт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</w:t>
      </w:r>
      <w:r>
        <w:rPr>
          <w:rFonts w:cs="Times New Roman"/>
          <w:bCs/>
        </w:rPr>
        <w:t>Обеспечивающая подпрограмма</w:t>
      </w:r>
      <w:r>
        <w:rPr>
          <w:rFonts w:cs="Times New Roman"/>
        </w:rPr>
        <w:t>» на срок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  <w:sz w:val="22"/>
          <w:szCs w:val="20"/>
        </w:rPr>
        <w:t xml:space="preserve">11. </w:t>
      </w:r>
      <w:r>
        <w:rPr>
          <w:rFonts w:cs="Times New Roman"/>
        </w:rPr>
        <w:t>Приложение № 1 «Перечень мероприятий подпрограммы «</w:t>
      </w:r>
      <w:r>
        <w:rPr>
          <w:rFonts w:cs="Times New Roman"/>
          <w:bCs/>
        </w:rPr>
        <w:t>Обеспечивающая подпрограмма</w:t>
      </w:r>
      <w:r>
        <w:rPr>
          <w:rFonts w:cs="Times New Roman"/>
        </w:rPr>
        <w:t>»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559"/>
        <w:gridCol w:w="1559"/>
        <w:gridCol w:w="1134"/>
        <w:gridCol w:w="993"/>
        <w:gridCol w:w="992"/>
        <w:gridCol w:w="992"/>
        <w:gridCol w:w="992"/>
        <w:gridCol w:w="851"/>
        <w:gridCol w:w="1559"/>
        <w:gridCol w:w="1701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сновное мероприятие 1</w:t>
            </w:r>
            <w:r>
              <w:rPr>
                <w:rFonts w:cs="Times New Roman"/>
                <w:sz w:val="22"/>
                <w:szCs w:val="22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8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8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www.PHILka.RU</dc:creator>
  <dc:description/>
  <cp:keywords/>
  <dc:language>en-US</dc:language>
  <cp:lastModifiedBy>pressestal</cp:lastModifiedBy>
  <cp:lastPrinted>2018-02-20T12:41:00Z</cp:lastPrinted>
  <dcterms:modified xsi:type="dcterms:W3CDTF">2018-02-21T09:34:00Z</dcterms:modified>
  <cp:revision>23</cp:revision>
  <dc:subject/>
  <dc:title>Паспорт</dc:title>
</cp:coreProperties>
</file>