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</w:r>
    </w:p>
    <w:tbl>
      <w:tblPr>
        <w:tblW w:w="6435" w:type="dxa"/>
        <w:jc w:val="left"/>
        <w:tblInd w:w="3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%25D0%259D%25D0%2590%25D0%2598%25D0%259C"/>
            <w:bookmarkStart w:id="1" w:name="%25D0%259D%25D0%2590%25D0%2598%25D0%259C"/>
            <w:bookmarkEnd w:id="1"/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имание страхователей</w:t>
            </w:r>
            <w:r>
              <w:rPr>
                <w:sz w:val="28"/>
                <w:szCs w:val="28"/>
                <w:lang w:val="en-US"/>
              </w:rPr>
              <w:t>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У-Управление ПФР №19 по г. Москве и Московской области  приступает к работе по привлечению должностных лиц организаций (предприятий) к  административной ответственности, предусмотренной статьей 15.33.2 КоАП РФ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одом к возбуждению дела об административном правонарушении (составлению протокола об административном правонарушении), предусмотренном статьей 15.33.2 КоАП РФ, являются выявленные территориальным органом ПФР факты, свидетельствующие о нарушении законодательства РФ об индивидуальном (персонифицированном) учете в системе обязательного пенсионного страхования, в том числе в отношении страхов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вших в территориальный орган ПФР сведения для ведения индивидуального (персонифицированного) учета с нарушением сроков, установленных статьей 11 Федерального закона от 01.04.1996г. №27-ФЗ ”Об индивидуальном(персонифицированном) учете в системе обязательного пенсионного страхования” 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вших в территориальный орган ПФР сведения для ведения индивидуального (персонифицированного) учета в неполном объеме или с недостоверными сведениям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не внесших соответствующие исправления (отказавшиеся от внесения соответствующих исправлений) в сведения для ведения индивидуального (персонифицированного) учета в установленный срок в соответствии с уведомлением об устранении ошибок  и (или) несоответствий между представленными страхователем сведениями и сведениями, имеющимися у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вышеизложенное, во избежание нарушения законодательства в части персонифицированного учета,  просим  Вас усилить контроль за своевременностью и качеством представляемой в ПФР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76" w:right="68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2:00Z</dcterms:created>
  <dc:creator>bva</dc:creator>
  <dc:description/>
  <cp:keywords/>
  <dc:language>en-US</dc:language>
  <cp:lastModifiedBy>Ерошина Нина Петровна</cp:lastModifiedBy>
  <cp:lastPrinted>2017-11-09T16:34:00Z</cp:lastPrinted>
  <dcterms:modified xsi:type="dcterms:W3CDTF">2017-11-13T13:40:00Z</dcterms:modified>
  <cp:revision>52</cp:revision>
  <dc:subject/>
  <dc:title>Руководителю</dc:title>
</cp:coreProperties>
</file>