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5340" cy="84582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30.06.2021 № 515/6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 внесении изменений в постановление Администрации городского округа Электросталь Московской области от 29.12.2020 № 935/12 «Об утверждении списков граждан, принятых на учет в качестве нуждающихся в жилых помещениях, в городском округе Электросталь Московской области»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Московской области от 12.12.2005  № 260/2005-03 «О порядке ведения учета граждан в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от 08.08.2017   № 272 «О некоторых вопросах реализации Закона Московской области № 260/2005-ОЗ      «О порядке ведения учета граждан в качестве нуждающихся в жилых помещениях, предоставляемых по договорам социального найма», с целью актуализации и формирования по состоянию на 01.07.2021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Московской области  ПОСТАНОВЛЯЕ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jc w:val="both"/>
        <w:outlineLvl w:val="0"/>
        <w:rPr/>
      </w:pPr>
      <w:r>
        <w:rPr>
          <w:rFonts w:cs="Times New Roman"/>
        </w:rPr>
        <w:t xml:space="preserve">            </w:t>
      </w:r>
      <w:r>
        <w:rPr/>
        <w:t>1. Внести следующие изменения в постановление Администрации городского   округа Электросталь Московской области от 29.12.2020 № 935/12 «Об утверждении                           списков граждан, принятых на учет в качестве нуждающихся в жилых помещениях, в                                                                       городском округе Электросталь Московской области» (с изменениями, внесенными постановлением от 31.03.2021 № 258/3)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.1 «Список граждан, принятых на учет в качестве нуждающихся в жилых помещениях, предоставляемых по договорам социального найма (приложение               № 1)» изложить в новой редакции согласно приложению № 1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одпункт 1.2 «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 (приложение № 2)» изложить в новой редакции согласно приложению № 2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Подпункт 1.4 «Список молодых семей, признанных нуждающимися в жилом помещении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«Обеспечение жильем молодых семей» государственной программы Московской области «Жилище» на 2017-2027 годы (приложение № 4)» изложить в новой редакции согласно приложению № 3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А.Ю. Бо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Побежимова</cp:lastModifiedBy>
  <cp:lastPrinted>2021-07-01T14:59:00Z</cp:lastPrinted>
  <dcterms:modified xsi:type="dcterms:W3CDTF">2021-07-15T14:14:00Z</dcterms:modified>
  <cp:revision>94</cp:revision>
  <dc:subject/>
  <dc:title> </dc:title>
</cp:coreProperties>
</file>