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90"/>
      </w:tblGrid>
      <w:tr>
        <w:trPr>
          <w:trHeight w:val="569" w:hRule="exac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9" w:hRule="exac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Эксперимент по применению налогоплательщиками налога на профессиональный доход, получивший неофициальное название «налог для самозанятых»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 января 2019 г. на территории Московской области проводится эксперимент по применению налогоплательщиками налога на профессиональный доход, получивший неофициальное название «налог для самозанятых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С начала эксперимента в ИФНС России по г. Электростали Московской области в качестве плательщиков налога на профессиональный доход (Самозанятые) зарегистрировано более пятисот человек. </w:t>
      </w:r>
    </w:p>
    <w:p>
      <w:pPr>
        <w:pStyle w:val="Normal"/>
        <w:ind w:firstLine="567"/>
        <w:jc w:val="both"/>
        <w:rPr/>
      </w:pPr>
      <w:r>
        <w:rPr>
          <w:szCs w:val="26"/>
        </w:rPr>
        <w:t>21.06.2019 г. на территории г.о. Электросталь прошла «Прямая линия» по телефонному информированию налогоплательщиков по вопросам применения налога на профессиональный доход. На вопросы самозанятых отвечала начальник инспекции Светлана Анатольевна Лоскутов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6"/>
        </w:rPr>
        <w:t>1.Может ли физическое лицо применять НПД от сдачи в аренду квартиры, приобретенной и оформленной на супругу?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Физическое лицо вправе в отношении дохода от сдачи в аренду квартиры, приобретенной в браке и оформленной на супругу, применять специальный налоговый режим "Налог на профессиональный доход". (Согласно </w:t>
      </w:r>
      <w:hyperlink r:id="rId2">
        <w:r>
          <w:rPr>
            <w:rStyle w:val="InternetLink"/>
            <w:color w:val="0000FF"/>
            <w:szCs w:val="26"/>
          </w:rPr>
          <w:t>ст. 608</w:t>
        </w:r>
      </w:hyperlink>
      <w:r>
        <w:rPr>
          <w:szCs w:val="26"/>
        </w:rPr>
        <w:t xml:space="preserve"> Гражданского кодекса РФ право сдачи имущества в аренду принадлежит его собственнику. Арендодателями могут быть также лица, управомоченные законом или собственником сдавать имущество в аренду).</w:t>
      </w:r>
    </w:p>
    <w:p>
      <w:pPr>
        <w:pStyle w:val="Normal"/>
        <w:autoSpaceDE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2.Физическое лицо сдает в аренду квартиру организации и применяет НПД. Признается ли организация налоговым агентом по НДФЛ в отношении данного физического лица?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Физическое лицо, сдающее в аренду жилое помещение, находящееся на территории любого из регионов: г. Москвы, Московской области, Татарстана и Калужской области, может быть плательщиком НПД и в таком случае организация не будет являться налоговым агентом по НДФЛ. (</w:t>
      </w:r>
      <w:hyperlink r:id="rId3">
        <w:r>
          <w:rPr>
            <w:rStyle w:val="InternetLink"/>
            <w:color w:val="0000FF"/>
            <w:szCs w:val="26"/>
          </w:rPr>
          <w:t>ч. 8 ст. 2</w:t>
        </w:r>
      </w:hyperlink>
      <w:r>
        <w:rPr>
          <w:szCs w:val="26"/>
        </w:rPr>
        <w:t xml:space="preserve"> Федерального закона от 27.11.2018 N 422-ФЗ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» (далее – Закон N 422-ФЗ)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3. Можно ли зарегистрироваться в качестве налогоплательщика налога на профессиональный доход в целях продажи личной вещи и отразить полученный доход?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оходы, полученные при продаже личных вещей, не признаются объектом налогообложения налога на профессиональный доход. Таким образом, при продаже имущества, используемого в личных, домашних и (или) иных подобных нужд, не требуется регистрироваться в качестве плательщика НПД. (Часть 2 статьи 6 Закона N 422-ФЗ)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4. Облагается ли налогом на профессиональный доход суммы, полученные от покупателей (заказчиков), находящихся в других субъектах, не участвующих в эксперименте по установлению специального налогового режима?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Если налогоплательщик налога на профессиональный доход осуществляет деятельность на территории любого из субъектов Российской Федерации, включенных в эксперимент, то доход, полученный им при осуществлении данной деятельности от покупателей (заказчиков), находящихся в других субъектах, не участвующих в эксперименте, то такой доход подлежит налогообложения налогом на профессиональный доход. (Ст. 2 Закона N 422-ФЗ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одробности о новом льготном налоговом режиме можно также узнать на сайте ФНС России </w:t>
      </w:r>
      <w:hyperlink r:id="rId4">
        <w:r>
          <w:rPr>
            <w:rStyle w:val="InternetLink"/>
            <w:szCs w:val="26"/>
            <w:lang w:val="en-US"/>
          </w:rPr>
          <w:t>npd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nalo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, либо обратившись по телефону единого контактного центра 8-800-222-22-22.</w:t>
      </w:r>
    </w:p>
    <w:sectPr>
      <w:headerReference w:type="default" r:id="rId5"/>
      <w:headerReference w:type="first" r:id="rId6"/>
      <w:type w:val="nextPage"/>
      <w:pgSz w:w="11906" w:h="16838"/>
      <w:pgMar w:left="1134" w:right="89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2E8A47DA398343659E8ACF4531D1C58C150B744E9F6FCAF67360926F119D39E1BE3950596D29298892530B4B9EE40342D697855AA001BZBo6H" TargetMode="External"/><Relationship Id="rId3" Type="http://schemas.openxmlformats.org/officeDocument/2006/relationships/hyperlink" Target="consultantplus://offline/ref=C608FFF7B2C0D5EF90B34299EDB0421115537D076F2A64941A08D477CA7B19BEA07940C2784957C00CDACAA3D0F7153562E2620214D2CD47gAq1H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8:00Z</dcterms:created>
  <dc:creator>5000-00-141</dc:creator>
  <dc:description/>
  <cp:keywords/>
  <dc:language>en-US</dc:language>
  <cp:lastModifiedBy>Юлия Рубцова</cp:lastModifiedBy>
  <cp:lastPrinted>2019-06-26T11:04:00Z</cp:lastPrinted>
  <dcterms:modified xsi:type="dcterms:W3CDTF">2019-06-27T09:08:00Z</dcterms:modified>
  <cp:revision>2</cp:revision>
  <dc:subject>07.4.01.03. БланкФедеральной налоговой службы</dc:subject>
  <dc:title>СПРАВОЧНИК IP-ТЕЛЕФОНОВ</dc:title>
</cp:coreProperties>
</file>