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.03.2019 № 140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1. Утвердить прилагаемые изменения в муниципальную программу «Повышение безопасности дорожного движения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от 06.12.2017              № 885/12, от 12.12.2018 №1147/12)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ind w:left="5103" w:right="-284" w:hanging="0"/>
        <w:rPr/>
      </w:pPr>
      <w:r>
        <w:rPr/>
        <w:t>УТВЕРЖДЕНЫ</w:t>
      </w:r>
    </w:p>
    <w:p>
      <w:pPr>
        <w:pStyle w:val="Normal"/>
        <w:ind w:left="5103" w:right="-284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ind w:left="5103" w:right="-284" w:hanging="0"/>
        <w:rPr/>
      </w:pPr>
      <w:r>
        <w:rPr/>
        <w:t>от 11.03.2019 № 140/3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center"/>
        <w:rPr/>
      </w:pPr>
      <w:r>
        <w:rPr/>
        <w:t xml:space="preserve">Изменения, которые вносятся в муниципальную программу </w:t>
      </w:r>
    </w:p>
    <w:p>
      <w:pPr>
        <w:pStyle w:val="Normal"/>
        <w:spacing w:lineRule="exact" w:line="240"/>
        <w:ind w:right="-284" w:hanging="0"/>
        <w:jc w:val="center"/>
        <w:rPr/>
      </w:pPr>
      <w:r>
        <w:rPr/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>1. Паспорт муниципальной программы «Повышение безопасности дорожного движения в городском округе Электросталь Московской области» на 2017-2021 годы  (далее – муниципальная программа)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-284" w:firstLine="709"/>
        <w:jc w:val="both"/>
        <w:rPr/>
      </w:pPr>
      <w:r>
        <w:rPr/>
        <w:t xml:space="preserve">2. В текстовой части муниципальной программы в Разделе 3 «Краткое описание муниципальной Программы» абзац 5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right="-284" w:firstLine="709"/>
        <w:jc w:val="both"/>
        <w:rPr/>
      </w:pPr>
      <w:r>
        <w:rPr/>
        <w:t>«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Комитета по строительству, дорожной деятельности и благоустройства Администрации городского округа Электросталь Московской области и подведомственных ему учреждений.»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/>
        <w:t>3. Приложение № 1 к муниципальной программе «</w:t>
      </w:r>
      <w:r>
        <w:rPr>
          <w:rFonts w:cs="Times New Roman"/>
        </w:rPr>
        <w:t>Перечень мероприятий 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№ 2 к настоящему постановлению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>4. Приложение № 2 к муниципальной программе «Планируемые результаты реализации муниципальной 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№ 3 к настоящему постановлению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5.  Приложение № 3  «</w:t>
      </w:r>
      <w:r>
        <w:rPr/>
        <w:t xml:space="preserve">Методика оценки  эффективности реализации муниципальной </w:t>
      </w:r>
      <w:r>
        <w:rPr>
          <w:rFonts w:cs="Times New Roman"/>
        </w:rPr>
        <w:t>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№ 4 к настоящему постановлению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103" w:hanging="0"/>
        <w:rPr/>
      </w:pPr>
      <w:r>
        <w:rPr/>
        <w:t>от 11.03.2019 № 140/3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Паспорт 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 – 2021 годы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701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омитет по строительству, дорожной деятельности и благоустройства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нижение социального риска от ДТП. 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ы отсутствуют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от </w:t>
      </w:r>
      <w:r>
        <w:rPr/>
        <w:t>11.03.2019 № 140/3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1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/>
        </w:rPr>
        <w:t>в городском округе Электросталь Московской области»</w:t>
      </w:r>
      <w:r>
        <w:rPr/>
        <w:t xml:space="preserve"> на 2017-2021 годы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1984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688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688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1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 регулирования дорожного движения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8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й инфраструктуры, транспорта и связи 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ства, 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113" w:hanging="0"/>
              <w:rPr/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88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right="-881" w:firstLine="27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от </w:t>
      </w:r>
      <w:r>
        <w:rPr/>
        <w:t>11.03.2019 № 140/3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2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в городском округе Электросталь Московской области»</w:t>
      </w:r>
      <w:r>
        <w:rPr/>
        <w:t xml:space="preserve"> на 2017-2021 годы</w:t>
      </w: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615"/>
        <w:gridCol w:w="1560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ТП. Снижение смертности от дорожно-транспортных происшествий: на дорогах федерального 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/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парковочного пространства на улично-дорожной сети  (оценивается на конец года), машино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ейтинга -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  <w:szCs w:val="22"/>
        </w:rPr>
        <w:t xml:space="preserve">              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от </w:t>
      </w:r>
      <w:r>
        <w:rPr/>
        <w:t>11.03.2019 № 140/3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3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ка оценки  эффективности реализации муниципальной </w:t>
      </w:r>
      <w:r>
        <w:rPr>
          <w:rFonts w:cs="Times New Roman"/>
        </w:rPr>
        <w:t>программы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ind w:hanging="14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8"/>
        <w:gridCol w:w="8910"/>
        <w:gridCol w:w="1775"/>
      </w:tblGrid>
      <w:tr>
        <w:trPr>
          <w:tblHeader w:val="true"/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 на 100 тыс.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966085" cy="487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/>
                <w:sz w:val="22"/>
                <w:szCs w:val="22"/>
              </w:rPr>
              <w:t xml:space="preserve"> –случаев смертей от дорожно-транспортных происшествий на 100 тыс. населения (всего / на дорогах федерального /регионального или межмуниципального / местного значения / частных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ф – количество погибших в дорожно-транспортных происшествиях на дорогах федер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р – количество погибших в дорожно-транспортных происшествиях на дорогах регионального или межмуницип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м – количество погибших в дорожно-транспортных происшествиях на дорогах мест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ч –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ас – среднегодовая численность населения (человек)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- оперативная информация ОГИБД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лучаев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арковочных ме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– оперативные данны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5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2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2:00Z</dcterms:created>
  <dc:creator>polyakov</dc:creator>
  <dc:description/>
  <cp:keywords/>
  <dc:language>en-US</dc:language>
  <cp:lastModifiedBy>Татьяна A. Побежимова</cp:lastModifiedBy>
  <cp:lastPrinted>2019-02-25T12:36:00Z</cp:lastPrinted>
  <dcterms:modified xsi:type="dcterms:W3CDTF">2019-03-26T15:10:00Z</dcterms:modified>
  <cp:revision>18</cp:revision>
  <dc:subject/>
  <dc:title/>
</cp:coreProperties>
</file>