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color w:val="000000"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1.07.2022 № 700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Семей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постановление Администрации городского округа Электросталь Московской области от 21.04.2017 № 247/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выдаче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Администрации городского округа Электросталь Московской области от 21.06.2018 № 563/6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«О внесении изменений в административный регламент предоставления муниципальной услуги </w:t>
      </w:r>
      <w:bookmarkStart w:id="0" w:name="_Hlk105411796"/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 выдаче разрешений на вступление в брак лицам, достигшим возраста шестнадцати лет</w:t>
      </w:r>
      <w:bookmarkEnd w:id="0"/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Администрации городского округа Электросталь Московской области от 20.09.2019 № 658/9 </w:t>
      </w:r>
      <w:r>
        <w:rPr>
          <w:rFonts w:cs="Times New Roman" w:ascii="Times New Roman" w:hAnsi="Times New Roman"/>
          <w:color w:val="262626"/>
          <w:shd w:fill="FFFFFF" w:val="clear"/>
        </w:rPr>
        <w:t>«О внесении изменений в административный регламент предоставления муниципальной услуги по выдаче разрешений на вступление в брак лицам, достигшим возраста шестнадцати л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  <w:r>
        <w:br w:type="page"/>
      </w:r>
    </w:p>
    <w:p>
      <w:pPr>
        <w:pStyle w:val="TextBody"/>
        <w:ind w:left="5529" w:right="425" w:hanging="0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  <w:t>УТВЕРЖДЕН</w:t>
      </w:r>
    </w:p>
    <w:p>
      <w:pPr>
        <w:pStyle w:val="TextBody"/>
        <w:ind w:left="5529" w:right="425" w:hanging="0"/>
        <w:rPr>
          <w:sz w:val="24"/>
          <w:szCs w:val="22"/>
        </w:rPr>
      </w:pPr>
      <w:r>
        <w:rPr>
          <w:color w:val="000009"/>
          <w:sz w:val="24"/>
          <w:szCs w:val="22"/>
        </w:rPr>
        <w:t>постановлением Администрации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городского округа Электросталь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Московской</w:t>
      </w:r>
      <w:r>
        <w:rPr>
          <w:color w:val="000009"/>
          <w:spacing w:val="-1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бласти</w:t>
      </w:r>
    </w:p>
    <w:p>
      <w:pPr>
        <w:pStyle w:val="Normal"/>
        <w:suppressAutoHyphens w:val="true"/>
        <w:spacing w:lineRule="atLeast" w:line="23" w:before="0" w:after="0"/>
        <w:ind w:left="5529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1.07.2022 № 700/7</w:t>
      </w:r>
    </w:p>
    <w:p>
      <w:pPr>
        <w:pStyle w:val="ConsPlusNormal1"/>
        <w:spacing w:lineRule="auto" w:line="27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  <w:bookmarkStart w:id="1" w:name="_Hlk105159641"/>
      <w:r>
        <w:rPr>
          <w:sz w:val="24"/>
        </w:rPr>
        <w:t>«Выдача разрешения на вступление в брак лицам, достигшим возраста шестнадцати лет»</w:t>
      </w:r>
      <w:bookmarkEnd w:id="1"/>
    </w:p>
    <w:p>
      <w:pPr>
        <w:pStyle w:val="Style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877026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6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7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I. Стандар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8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0. 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3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4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5. Показатели качества и доступности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7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7. Перечень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1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5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Досудебный (внесудебный) порядок обжалования  решений и действий (бездействия) Министерства, МФЦ,  а также их должностных лиц, муниципальных служащих и работник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cs="Times New Roman"/>
              <w:color w:val="0000FF"/>
              <w:lang w:val="en-US" w:eastAsia="en-US"/>
            </w:rPr>
          </w:pPr>
          <w:hyperlink w:anchor="__RefHeading___Toc9877029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1 «Форма решения о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2 «Форма решения об отказе в предоставлении Муниципальной услуги»...………………………………………………………………………………16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9877029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3 «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ормативных правовых актов, регулирующих предоставление Муниципальной услуги»</w:t>
              <w:tab/>
              <w:t>18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4 «Форма Запроса о предоставлении Муниципальной услуги»………………………………………………………………………………...20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документов, необходимых для предоставления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Форма решения об отказе в приеме документов, необходимых для предоставления Муниципальной услуги»</w:t>
              <w:tab/>
              <w:t>2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7 «</w:t>
          </w:r>
          <w:hyperlink w:anchor="__RefHeading___Toc98770302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административных действий (процедур)  при 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/>
          <w:b w:val="false"/>
          <w:bCs w:val="false"/>
          <w:i/>
          <w:sz w:val="20"/>
          <w:szCs w:val="20"/>
          <w:lang w:val="en-US" w:eastAsia="en-US"/>
        </w:rPr>
      </w:r>
    </w:p>
    <w:p>
      <w:pPr>
        <w:pStyle w:val="ConsPlusTitle"/>
        <w:numPr>
          <w:ilvl w:val="0"/>
          <w:numId w:val="0"/>
        </w:numPr>
        <w:ind w:left="-567" w:firstLine="567"/>
        <w:jc w:val="center"/>
        <w:outlineLvl w:val="1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</w:rPr>
      </w:pPr>
      <w:bookmarkStart w:id="2" w:name="__RefHeading___Toc98770268"/>
      <w:bookmarkEnd w:id="2"/>
      <w:r>
        <w:rPr>
          <w:sz w:val="24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3" w:name="__RefHeading___Toc98770269"/>
      <w:bookmarkEnd w:id="3"/>
      <w:r>
        <w:rPr>
          <w:sz w:val="24"/>
        </w:rPr>
        <w:t>1. 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егулирует отношения, возникающие в связи с предоставлением муниципальной услуги «Выдача разрешения на вступление в брак лицам, достигшим возраста шестнадцати лет» (далее - Муниципальная услуга) Администрацией городского округа Электросталь Московской области (далее –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11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uslugi.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Учредитель МФЦ – орган местного самоуправления, являющийся учредителе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Министерство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" w:name="__RefHeading___Toc98770270"/>
      <w:bookmarkStart w:id="5" w:name="Par48"/>
      <w:bookmarkEnd w:id="4"/>
      <w:bookmarkEnd w:id="5"/>
      <w:r>
        <w:rPr>
          <w:sz w:val="24"/>
        </w:rPr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лицам, обратившимся в Администрацию по месту жительства с запросом о предоставлении Муниципальной услуг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Лица, достигшие возраста шестнадцати лет, имеющие место жительства в Московской обла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trike/>
          <w:sz w:val="24"/>
        </w:rPr>
      </w:pPr>
      <w:r>
        <w:rPr>
          <w:strike/>
          <w:sz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bookmarkStart w:id="6" w:name="__RefHeading___Toc98770271"/>
      <w:bookmarkStart w:id="7" w:name="Par104"/>
      <w:bookmarkStart w:id="8" w:name="Par53"/>
      <w:bookmarkEnd w:id="6"/>
      <w:bookmarkEnd w:id="7"/>
      <w:bookmarkEnd w:id="8"/>
      <w:r>
        <w:rPr>
          <w:sz w:val="24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9" w:name="__RefHeading___Toc98770272"/>
      <w:bookmarkEnd w:id="9"/>
      <w:r>
        <w:rPr>
          <w:sz w:val="24"/>
        </w:rPr>
        <w:t>3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0" w:name="__RefHeading___Toc98770273"/>
      <w:bookmarkEnd w:id="10"/>
      <w:r>
        <w:rPr>
          <w:sz w:val="24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 </w:t>
      </w:r>
    </w:p>
    <w:p>
      <w:pPr>
        <w:pStyle w:val="Style61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Непосредственное предоставление Муниципальной услуги осуществляет отдел по делам несовершеннолетних и защите их прав Администрации городского округа Электросталь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запрос подается в МФЦ, решение об отказе в приеме запроса и документов и (или) информации, необходимых для предоставления Муниципальной услуги, принимается МФЦ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1" w:name="__RefHeading___Toc98770274"/>
      <w:bookmarkEnd w:id="11"/>
      <w:r>
        <w:rPr>
          <w:sz w:val="24"/>
        </w:rPr>
        <w:t>5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Решение о предоставлении Муниципальной услуги в виде Решения о разрешении на вступление в брак, которое оформ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м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Решение об отказе в предоставлении Муниципальной услуги в виде Решения об отказе в предоставлении Муниципальной услуги, которое оформ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м 2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акт получения заявителем результата предоставления Муниципальной услуги фиксируется в М</w:t>
      </w:r>
      <w:r>
        <w:rPr>
          <w:rFonts w:cs="Times New Roman" w:ascii="Times New Roman" w:hAnsi="Times New Roman"/>
          <w:iCs/>
          <w:sz w:val="24"/>
          <w:szCs w:val="24"/>
        </w:rPr>
        <w:t>одуле МФЦ ЕИС 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размещению в государственных реестрах, государственных информационных системах, официальной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</w:t>
      </w:r>
      <w:r>
        <w:rPr>
          <w:rFonts w:cs="Times New Roman" w:ascii="Times New Roman" w:hAnsi="Times New Roman"/>
          <w:bCs/>
          <w:sz w:val="24"/>
          <w:szCs w:val="24"/>
        </w:rPr>
        <w:t>В МФ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МФЦ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ределах территории Московской области заявителю обеспечена возможность получения результата предоставления муниципальной услуги в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  <w:sz w:val="24"/>
          <w:szCs w:val="24"/>
        </w:rPr>
        <w:t>, подписанного усиленной квалифицированной электронной подписью уполномоченного должностного лица Админист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>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</w:rPr>
      </w:pPr>
      <w:bookmarkStart w:id="12" w:name="__RefHeading___Toc98770275"/>
      <w:bookmarkEnd w:id="12"/>
      <w:r>
        <w:rPr>
          <w:sz w:val="24"/>
        </w:rPr>
        <w:t>6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ксимальный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3" w:name="__RefHeading___Toc98770276"/>
      <w:bookmarkEnd w:id="13"/>
      <w:r>
        <w:rPr>
          <w:sz w:val="24"/>
        </w:rPr>
        <w:t>7. 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9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sz w:val="24"/>
          <w:szCs w:val="24"/>
          <w:lang w:eastAsia="ar-SA"/>
        </w:rPr>
        <w:t xml:space="preserve">официальном сайте Администрации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electrostal.ru</w:t>
        </w:r>
      </w:hyperlink>
      <w:r>
        <w:rPr>
          <w:color w:val="000000"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а также на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 Перечень нормативных правовых актов Российской Федерации, Московской области,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указан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4" w:name="__RefHeading___Toc98770277"/>
      <w:bookmarkEnd w:id="14"/>
      <w:r>
        <w:rPr>
          <w:sz w:val="24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Документы, удостоверяющие личности вступающих в бр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Документы, подтверждающие уважительную причину на вступление в брак лицам, достигшим возраста шестнадцати л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1. Посредством РПГ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В МФЦ.</w:t>
      </w:r>
      <w:bookmarkStart w:id="15" w:name="Par164"/>
      <w:bookmarkStart w:id="16" w:name="Par158"/>
      <w:bookmarkStart w:id="17" w:name="Par150"/>
      <w:bookmarkEnd w:id="15"/>
      <w:bookmarkEnd w:id="16"/>
      <w:bookmarkEnd w:id="17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В Администрацию лично, по электронной почте, 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18" w:name="__RefHeading___Toc98770278"/>
      <w:bookmarkStart w:id="19" w:name="Par178"/>
      <w:bookmarkEnd w:id="18"/>
      <w:bookmarkEnd w:id="19"/>
      <w:r>
        <w:rPr>
          <w:sz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Обращение за предоставлением иной Муниципальной услу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Документы, необходимые для предоставления Муниципальной услуги, утратили силу отмене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являются недействительными на момент обращения с запрос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4. Сведениями, указанными в запросе и текстовыми, графическими материалами, представленными в составе одного запро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1. </w:t>
      </w:r>
      <w:bookmarkStart w:id="20" w:name="_Hlk32198169"/>
      <w:r>
        <w:rPr>
          <w:rFonts w:cs="Times New Roman" w:ascii="Times New Roman" w:hAnsi="Times New Roman"/>
          <w:sz w:val="24"/>
          <w:szCs w:val="24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20"/>
      <w:r>
        <w:rPr>
          <w:rFonts w:cs="Times New Roman" w:ascii="Times New Roman" w:hAnsi="Times New Roman"/>
          <w:sz w:val="24"/>
          <w:szCs w:val="24"/>
        </w:rPr>
        <w:t>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1" w:name="__RefHeading___Toc98770279"/>
      <w:bookmarkEnd w:id="21"/>
      <w:r>
        <w:rPr>
          <w:sz w:val="24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97"/>
      <w:bookmarkEnd w:id="22"/>
      <w:r>
        <w:rPr>
          <w:rFonts w:cs="Times New Roman" w:ascii="Times New Roman" w:hAnsi="Times New Roman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8"/>
        <w:numPr>
          <w:ilvl w:val="0"/>
          <w:numId w:val="0"/>
        </w:numPr>
        <w:spacing w:lineRule="atLeast" w:line="0"/>
        <w:ind w:left="0" w:firstLine="709"/>
        <w:rPr/>
      </w:pPr>
      <w:r>
        <w:rPr>
          <w:sz w:val="24"/>
          <w:szCs w:val="24"/>
        </w:rPr>
        <w:t>10.2.3.</w:t>
      </w:r>
      <w:r>
        <w:rPr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 ОУ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3" w:name="__RefHeading___Toc98770280"/>
      <w:bookmarkEnd w:id="23"/>
      <w:r>
        <w:rPr>
          <w:sz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__RefHeading___Toc98770281"/>
      <w:bookmarkStart w:id="25" w:name="Par213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26" w:name="__RefHeading___Toc98770282"/>
      <w:bookmarkEnd w:id="26"/>
      <w:r>
        <w:rPr>
          <w:sz w:val="24"/>
        </w:rPr>
        <w:t>13. Срок регистрации запро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2. Через МФЦ – не позднее следующего рабочего дня после его передачи из МФЦ (в случае передачи запроса за пределами рабочего времени Администрации)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3. Лично в Администрации – в день обращения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4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7" w:name="__RefHeading___Toc98770283"/>
      <w:bookmarkStart w:id="28" w:name="Par250"/>
      <w:bookmarkEnd w:id="27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9" w:name="_Hlk2280869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9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__RefHeading___Toc98770284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31" w:name="__RefHeading___Toc98770285"/>
      <w:bookmarkEnd w:id="31"/>
      <w:r>
        <w:rPr>
          <w:sz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2.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cs="Times New Roman" w:ascii="Times New Roman" w:hAnsi="Times New Roman"/>
          <w:sz w:val="24"/>
          <w:szCs w:val="24"/>
        </w:rPr>
        <w:t xml:space="preserve">Подача запросов, документов, необходимых для получения Муниципальной услуги, а также получение результатов предоставления Муниципальной услуги </w:t>
      </w:r>
      <w:bookmarkStart w:id="32" w:name="_Hlk21447721"/>
      <w:r>
        <w:rPr>
          <w:rFonts w:cs="Times New Roman" w:ascii="Times New Roman" w:hAnsi="Times New Roman"/>
          <w:sz w:val="24"/>
          <w:szCs w:val="24"/>
        </w:rPr>
        <w:t xml:space="preserve">в виде распечатанного на бумажном носителе экземпляра электронного документа 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 в МФЦ осуществляется в части подачи заявления и выдачи результата Муниципальной услуги 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33" w:name="_Hlk22122561"/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34" w:name="__RefHeading___Toc98770286"/>
      <w:bookmarkEnd w:id="34"/>
      <w:r>
        <w:rPr>
          <w:sz w:val="24"/>
          <w:lang w:val="en-US"/>
        </w:rPr>
        <w:t>III</w:t>
      </w:r>
      <w:r>
        <w:rPr>
          <w:sz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__RefHeading___Toc98770287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не предусмотрен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332"/>
      <w:bookmarkStart w:id="37" w:name="Par332"/>
      <w:bookmarkEnd w:id="37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8" w:name="__RefHeading___Toc98770288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bookmarkStart w:id="39" w:name="__RefHeading___Toc98770289"/>
      <w:bookmarkEnd w:id="39"/>
      <w:r>
        <w:rPr>
          <w:sz w:val="24"/>
        </w:rPr>
        <w:t>19. Описание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едоставление результата предоставления Муниципальной услуги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19.2. Описание административных действий (процедур) предоставления Муниципальной услуги приведено </w:t>
      </w:r>
      <w:r>
        <w:rPr>
          <w:bCs/>
          <w:sz w:val="24"/>
          <w:szCs w:val="24"/>
        </w:rPr>
        <w:t>в приложении 7</w:t>
      </w:r>
      <w:r>
        <w:rPr>
          <w:sz w:val="24"/>
          <w:szCs w:val="24"/>
        </w:rPr>
        <w:t xml:space="preserve"> к настоящему Административному регламенту.</w:t>
      </w:r>
      <w:bookmarkStart w:id="40" w:name="Par379"/>
      <w:bookmarkEnd w:id="40"/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1" w:name="__RefHeading___Toc98770290"/>
      <w:bookmarkEnd w:id="41"/>
      <w:r>
        <w:rPr>
          <w:sz w:val="24"/>
          <w:lang w:val="en-US"/>
        </w:rPr>
        <w:t>IV</w:t>
      </w:r>
      <w:r>
        <w:rPr>
          <w:sz w:val="24"/>
        </w:rPr>
        <w:t>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2" w:name="__RefHeading___Toc98770291"/>
      <w:bookmarkStart w:id="43" w:name="Par387"/>
      <w:bookmarkEnd w:id="42"/>
      <w:bookmarkEnd w:id="43"/>
      <w:r>
        <w:rPr>
          <w:sz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1. Независ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2. Тща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4" w:name="__RefHeading___Toc98770292"/>
      <w:bookmarkStart w:id="45" w:name="Par401"/>
      <w:bookmarkEnd w:id="44"/>
      <w:bookmarkEnd w:id="45"/>
      <w:r>
        <w:rPr>
          <w:sz w:val="24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6" w:name="__RefHeading___Toc98770293"/>
      <w:bookmarkEnd w:id="46"/>
      <w:r>
        <w:rPr>
          <w:sz w:val="24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, непосредственно предоставляюще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47" w:name="__RefHeading___Toc98770294"/>
      <w:bookmarkEnd w:id="47"/>
      <w:r>
        <w:rPr>
          <w:sz w:val="24"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8" w:name="__RefHeading___Toc98770295"/>
      <w:bookmarkStart w:id="49" w:name="Par427"/>
      <w:bookmarkEnd w:id="48"/>
      <w:bookmarkEnd w:id="49"/>
      <w:r>
        <w:rPr>
          <w:sz w:val="24"/>
          <w:lang w:val="en-US"/>
        </w:rPr>
        <w:t>V</w:t>
      </w:r>
      <w:r>
        <w:rPr>
          <w:sz w:val="24"/>
        </w:rPr>
        <w:t xml:space="preserve">. Досудебный (внесудебный) порядок обжалования </w:t>
        <w:br/>
        <w:t xml:space="preserve">решений и действий (бездействия) Министерства, МФЦ, </w:t>
        <w:br/>
        <w:t>а также их должностных лиц, Муниципальных служащих и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50" w:name="__RefHeading___Toc98770296"/>
      <w:bookmarkEnd w:id="50"/>
      <w:r>
        <w:rPr>
          <w:sz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485"/>
      <w:bookmarkStart w:id="52" w:name="Par472"/>
      <w:bookmarkStart w:id="53" w:name="Par468"/>
      <w:bookmarkStart w:id="54" w:name="Par437"/>
      <w:bookmarkEnd w:id="51"/>
      <w:bookmarkEnd w:id="5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sz w:val="24"/>
        </w:rPr>
      </w:pPr>
      <w:bookmarkStart w:id="55" w:name="__RefHeading___Toc98770297"/>
      <w:bookmarkEnd w:id="55"/>
      <w:r>
        <w:rPr>
          <w:sz w:val="24"/>
        </w:rPr>
        <w:t>25. Формы и способы подачи заявителями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6" w:name="__RefHeading___Toc98770298"/>
      <w:bookmarkEnd w:id="56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Форма решения о предоставлении Муниципальной услуги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разрешении на вступление в брак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вступить в брак ________________________________________,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йся(емся) ______________, зарегистрированной(ому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имся(ейся) ______________, зарегистрированному(ой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ое должностное лицо Администраци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а решения об отказе в предоставлении Муниципальной услуги 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8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ConsPlusNormal1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5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Администрацией рассмотрен запрос о предоставлении Муниципальной услуги «Выдача разрешения на вступление в брак лицам, достигшим возраста шестнадцати лет» и принято решение об отказе в предоставлении Муниципальной услуги по следующему основанию:</w:t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>и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31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9" w:firstLine="56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ConsPlusNormal1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26"/>
      </w:tblGrid>
      <w:tr>
        <w:trPr/>
        <w:tc>
          <w:tcPr>
            <w:tcW w:w="9861" w:type="dxa"/>
            <w:gridSpan w:val="2"/>
            <w:tcBorders/>
          </w:tcPr>
          <w:p>
            <w:pPr>
              <w:pStyle w:val="ConsPlusNormal1"/>
              <w:ind w:left="-678" w:firstLine="126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678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</w:t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678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ar545"/>
      <w:bookmarkStart w:id="58" w:name="Par545"/>
      <w:bookmarkEnd w:id="58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9" w:name="__RefHeading___Toc98770299"/>
      <w:bookmarkEnd w:id="59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/>
      </w:pPr>
      <w:r>
        <w:rPr/>
        <w:t xml:space="preserve">Перечень нормативных правовых актов, регулирующих предоставление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йный кодекс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закон от 27.07.2006 № 152-ФЗ «О персональных данных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от 06.04.2011 № 63-ФЗ «Об электронной подпис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9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1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5.01.2013 № 33 </w:t>
        <w:br/>
        <w:t>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2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3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18.03.2015 № 250 </w:t>
        <w:br/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4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6.03.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5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color w:val="000000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. Постановление Правительства Московской области от 16.04.2015 № 253/14</w:t>
        <w:br/>
        <w:t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22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став городского округа Электросталь Московской области, принят решением Совета депутатов города Электросталь Московской области от 30.06.2005 № 302/48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60" w:name="Par572"/>
      <w:bookmarkEnd w:id="60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проса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272"/>
        <w:gridCol w:w="80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ю 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наименование администрации муниципального образования Московской области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последнее при наличии) Заявителя в родительном падеже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ной(ого) по адресу: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рос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у разрешить мне до достижения возраста восемнадцати лет вступить в брак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лицах, вступающих в брак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Заявителя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: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агаемые документы (копии документов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Муниципальной услуги желаю получить (нужное подчеркнуть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и ______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указать наименование Администрации)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адресу регистрации Заявителя, указанному в настоящем Запросе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работку персональных данных, содержащихся в Запросе и прилагаемых к нему документах, согласны: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, желающее вступить в брак 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"___" __________ 20___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1"/>
        <w:rPr>
          <w:rFonts w:ascii="Times New Roman" w:hAnsi="Times New Roman" w:cs="Times New Roman"/>
        </w:rPr>
      </w:pPr>
      <w:bookmarkStart w:id="61" w:name="__RefHeading___Toc98770300"/>
      <w:bookmarkStart w:id="62" w:name="Par645"/>
      <w:bookmarkEnd w:id="61"/>
      <w:bookmarkEnd w:id="62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документов, необходимых 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blHeader w:val="true"/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подаче в МФЦ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Администраци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через РПГ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подаче иными 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ами,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смотренными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ыми актам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чтовое отправление,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)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электронной подаче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з РПГ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тверждени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ов в МФЦ 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сверке, при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е оригиналов</w:t>
            </w:r>
          </w:p>
          <w:p>
            <w:pPr>
              <w:pStyle w:val="ConsPlusNormal1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Администрацию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rHeight w:val="422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</w:tr>
      <w:tr>
        <w:trPr>
          <w:trHeight w:val="5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Hlk27399203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</w:t>
              <w:br/>
      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</w:t>
              <w:br/>
              <w:t>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64" w:name="__RefHeading___Toc98770301"/>
      <w:bookmarkStart w:id="65" w:name="Par701"/>
      <w:bookmarkEnd w:id="64"/>
      <w:bookmarkEnd w:id="65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535"/>
        <w:gridCol w:w="4902"/>
        <w:gridCol w:w="59"/>
      </w:tblGrid>
      <w:tr>
        <w:trPr/>
        <w:tc>
          <w:tcPr>
            <w:tcW w:w="48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629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0"/>
        <w:gridCol w:w="4540"/>
      </w:tblGrid>
      <w:tr>
        <w:trPr/>
        <w:tc>
          <w:tcPr>
            <w:tcW w:w="9440" w:type="dxa"/>
            <w:gridSpan w:val="2"/>
            <w:tcBorders/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   </w:t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8505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bookmarkStart w:id="66" w:name="__RefHeading___Toc98770302"/>
      <w:bookmarkStart w:id="67" w:name="Par750"/>
      <w:bookmarkEnd w:id="66"/>
      <w:bookmarkEnd w:id="67"/>
      <w:r>
        <w:rPr/>
        <w:t xml:space="preserve">Описание административных действий (процедур) </w:t>
        <w:br/>
        <w:t>при предоставлении Муниципальной услуги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08"/>
        <w:gridCol w:w="2536"/>
        <w:gridCol w:w="2354"/>
        <w:gridCol w:w="3864"/>
      </w:tblGrid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ЕИС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-8.1.3 пункта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(в любом МФЦ на территории Московской области по выбору заявителя независимо от его места жительства или места пребывания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МФЦ работник МФЦ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подписью уполномоченного работника МФЦ </w:t>
              <w:br/>
              <w:t xml:space="preserve">и заверяется печатью МФЦ </w:t>
              <w:br/>
              <w:t>и не позднее первого рабочего дня, следующего за днем поступления запроса, направляется заявителю 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ичный кабинет на РПГУ, по электронной почте, почтовым от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выдается заявителю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ФЦ, лично в Администр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 Администрации, работник МФЦ регистрируют запро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 ОУ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Передача оригиналов документов, необходимых 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заявителю уведомления в Личном кабинете на РПГУ, по телефону, адресу электронной почты, которые указаны в запросе, представления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оригиналов документов, необходимых для предоставления Муниципальной услуг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, если для предоставления Муниципальной услуги в соответствии </w:t>
              <w:br/>
              <w:t xml:space="preserve">с законодательством Российской Федерации требуется проведение сверки оригиналов документов, необходимых для предоставления Муниципальной услуги, </w:t>
              <w:br/>
              <w:t xml:space="preserve">с их электронными образами документов, поданных посредством РПГУ, </w:t>
              <w:br/>
              <w:t>или необходимы оригиналы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118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18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 представляет в МФЦ оригиналы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, для их сверки с электронными образами документов, поданных посредством РПГУ.</w:t>
            </w:r>
          </w:p>
          <w:p>
            <w:pPr>
              <w:pStyle w:val="1118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сверке указанных документов в МФЦ:</w:t>
            </w:r>
          </w:p>
          <w:p>
            <w:pPr>
              <w:pStyle w:val="1118"/>
              <w:ind w:firstLine="567"/>
              <w:rPr/>
            </w:pPr>
            <w:r>
              <w:rPr>
                <w:sz w:val="24"/>
                <w:szCs w:val="24"/>
                <w:lang w:eastAsia="ru-RU"/>
              </w:rPr>
              <w:t xml:space="preserve">- при соответствии оригиналов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ru-RU"/>
              </w:rPr>
              <w:t>услуги, представленных заявителем для сверки с электронными образами документов, поданных посредством РПГУ, в Модуле МФЦ ЕИС ОУ работником МФЦ проставляется отметка о соответствии документов таким оригиналам. Акт сверки документов подписывается работником МФЦ и заявителем, сканируется и направляется в ЕИС ОУ в день его формирова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несоответствии оригиналов документов, необходимых для предоставления Муниципальной услуги, представленных Заявителем для сверки с электронными образами документов, поданных посредством РПГУ, в Модуле МФЦ ЕИС ОУ проставляется отметка о несоответствии документов таким оригиналам. Акт сверки, подписанный заявителем, направляется в ЕИС О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оригиналов документов, необходимых для предоставления Муниципальной услуги, в Модуле МФЦ ЕИС ОУ работником МФЦ проставляется отметка о передаче оригиналов указанных документов в Администрацию. Акт подписывается работником МФЦ и заявителем, сканируется и направляется в ЕИС ОУ в день его формир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сверка оригиналов документов, необходимых для предоставления Муниципальной услуги, с электронными образами документов, поданных посредством РПГУ, передача оригиналов документов, необходимых для предоставления Муниципальной услуги в Администрацию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ЕИС ОУ проект решения о предоставлении Муниципальной услуги по форме согласно приложению 1 к Административному регламенту </w:t>
              <w:br/>
              <w:t>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>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ение о предоставлении (об отказе в предоставлении) Муниципальной услуги принимается в срок </w:t>
            </w:r>
            <w:r>
              <w:rPr>
                <w:rFonts w:cs="Times New Roman" w:ascii="Times New Roman" w:hAnsi="Times New Roman"/>
                <w:color w:val="000000"/>
              </w:rPr>
              <w:t>5 дней с даты получения Администрацией всех сведений, необходимых для принятия решени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 в виде решения о предоставлении Муниципальной услуги или об отказе в ее предоставлении в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МФ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МФЦ, в Администрации лично, по электронной почте, почтовым отправление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МФЦ (</w:t>
            </w:r>
            <w:r>
              <w:rPr>
                <w:rFonts w:cs="Times New Roman" w:ascii="Times New Roman" w:hAnsi="Times New Roman"/>
                <w:i/>
              </w:rPr>
              <w:t>и на бумажном носителе при необходимост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уведомляется в Личном кабинете на РПГУ о готовности к выдаче результата Муниципальной услуги в МФЦ, выбранном заявителем при заполнении запрос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</w:t>
              <w:br/>
              <w:t>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становления личности заявителя работник МФЦ выдает заявителю результат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выдача заявителю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Модуле МФЦ ЕИС О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МФЦ может по запросу заявителя обеспечивать выезд работника МФЦ к нему для приема запросов и документов и (или) сведений, необходимых для предоставления Муниципальных услуг, а также доставку результата предоставления Муниципальной услуги, в том числе за пла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: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явитель уведомляется способом указанном в заявлении в день принятия решения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становления личности заявителя и лица, желающего вступить в брак с заявителем,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формирует расписку о выдаче результата предоставления Муниципальной услуги, распечатывает ее в 1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должностное лицо, муниципальный служащий Администрации направляет заявителю результат предоставления Муниципальной услуги почтовым отправлением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результата предоставления Муниципальной услуги заявител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С ОУ /РПГУ/ Модуль МФЦ 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70</wp:posOffset>
                      </wp:positionV>
                      <wp:extent cx="3109595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0.1pt,-0.1pt" to="-5.3pt,-0.1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Заявитель может получить результат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Личном кабинете на РП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709" w:right="709" w:gutter="0" w:header="680" w:top="1701" w:footer="737" w:bottom="992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и о предоставлении Муниципальной услуг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бращения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содержащего решение о предоставлении Муниципальной услуги, на основании которого заявителю предоставляется данный результат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lang w:eastAsia="ru-RU"/>
        </w:rPr>
        <w:t xml:space="preserve">реквизиты реестровой записи о результате предоставления </w:t>
      </w:r>
      <w:r>
        <w:rPr/>
        <w:t xml:space="preserve">Муниципальной </w:t>
      </w:r>
      <w:r>
        <w:rPr>
          <w:lang w:eastAsia="ru-RU"/>
        </w:rPr>
        <w:t xml:space="preserve">услуги, а также наименование информационного ресурса, в котором размещена такая реестровая запись (в случае, если результатом предоставления </w:t>
      </w:r>
      <w:r>
        <w:rPr/>
        <w:t xml:space="preserve">Муниципальной </w:t>
      </w:r>
      <w:r>
        <w:rPr>
          <w:lang w:eastAsia="ru-RU"/>
        </w:rPr>
        <w:t>услуги является реестровая запись).</w:t>
      </w:r>
    </w:p>
  </w:footnote>
  <w:footnote w:id="3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с подразделом 10 Административного регламента.</w:t>
      </w:r>
    </w:p>
  </w:footnote>
  <w:footnote w:id="4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иеме документов, необходимых для предоставления Муниципальной услуги в соответствии с подразделом 9 Административного регламента.</w:t>
      </w:r>
    </w:p>
    <w:p>
      <w:pPr>
        <w:pStyle w:val="Footnote"/>
        <w:spacing w:lineRule="auto" w:line="276"/>
        <w:ind w:firstLine="709"/>
        <w:jc w:val="both"/>
        <w:rPr/>
      </w:pPr>
      <w:r>
        <w:rPr/>
        <w:t>При указании основания для отказа в приеме документов, необходимых для предоставления Муниципальной услуги, – обращение за предоставлением иной Муниципальной услуги указывается разъяснение причины принятия решения об отказе в приеме документов, необходимых для предоставления Муниципальной услуги, наименование Муниципальной услуги, за которой необходимо обратиться заявителю, а также какой орган (организация) ее предоставляет, контактную информацию такого органа (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8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2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3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6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31">
    <w:name w:val="Заголовок 1 Знак3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30">
    <w:name w:val="АР Прил1 Знак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1">
    <w:name w:val="Текст 1.1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7">
    <w:name w:val="Без интервала Знак"/>
    <w:qFormat/>
    <w:rPr>
      <w:color w:val="00000A"/>
      <w:sz w:val="22"/>
      <w:szCs w:val="22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3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3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4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5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9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4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4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5">
    <w:name w:val="Заголовок оглавления1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5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6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6">
    <w:name w:val="Рег. Заголовок 1-го уровня регламента"/>
    <w:basedOn w:val="1113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7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9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20">
    <w:name w:val="Рег. Основной текст уровень 1.1 (сценарии)"/>
    <w:basedOn w:val="1119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7">
    <w:name w:val="Рег. Списки 1)"/>
    <w:basedOn w:val="Style67"/>
    <w:qFormat/>
    <w:pPr/>
    <w:rPr/>
  </w:style>
  <w:style w:type="paragraph" w:styleId="14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8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1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3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5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2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4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5">
    <w:name w:val="Тема примечания1"/>
    <w:basedOn w:val="154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6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2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7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8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9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2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60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6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164">
    <w:name w:val="АР Прил1"/>
    <w:basedOn w:val="Style70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/>
    </w:rPr>
  </w:style>
  <w:style w:type="paragraph" w:styleId="1123">
    <w:name w:val="Текст 1.1"/>
    <w:basedOn w:val="Normal"/>
    <w:qFormat/>
    <w:pPr>
      <w:spacing w:lineRule="auto" w:line="240" w:before="0" w:after="0"/>
      <w:ind w:left="8114" w:hanging="600"/>
      <w:jc w:val="both"/>
      <w:outlineLvl w:val="2"/>
    </w:pPr>
    <w:rPr>
      <w:rFonts w:ascii="Times New Roman" w:hAnsi="Times New Roman" w:eastAsia="Times New Roman" w:cs="Times New Roman"/>
      <w:color w:val="000000"/>
      <w:sz w:val="24"/>
    </w:rPr>
  </w:style>
  <w:style w:type="paragraph" w:styleId="245">
    <w:name w:val="Стиль2"/>
    <w:basedOn w:val="Normal"/>
    <w:qFormat/>
    <w:pPr>
      <w:spacing w:lineRule="auto" w:line="240" w:before="0" w:after="0"/>
      <w:ind w:left="2705" w:hanging="720"/>
      <w:outlineLvl w:val="3"/>
    </w:pPr>
    <w:rPr>
      <w:rFonts w:ascii="Times New Roman" w:hAnsi="Times New Roman" w:eastAsia="Times New Roman" w:cs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uslugi.mosreg.ru/" TargetMode="External"/><Relationship Id="rId7" Type="http://schemas.openxmlformats.org/officeDocument/2006/relationships/hyperlink" Target="https://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9:00Z</dcterms:created>
  <dc:creator>Вилисов Артём Викторович</dc:creator>
  <dc:description/>
  <cp:keywords/>
  <dc:language>en-US</dc:language>
  <cp:lastModifiedBy>Татьяна Побежимова</cp:lastModifiedBy>
  <cp:lastPrinted>2022-07-08T15:18:00Z</cp:lastPrinted>
  <dcterms:modified xsi:type="dcterms:W3CDTF">2022-07-12T07:03:00Z</dcterms:modified>
  <cp:revision>65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