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0.03.2020 № 163/3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/>
        </w:rPr>
        <w:t xml:space="preserve">частью 2  статьи 179 Бюджетного кодекса Российской Федераци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решением Совета депутатов городского округа Электросталь Московской области </w:t>
      </w:r>
      <w:r>
        <w:rPr>
          <w:rFonts w:cs="Times New Roman"/>
          <w:color w:val="000000"/>
          <w:shd w:fill="F7F7F7" w:val="clear"/>
        </w:rPr>
        <w:t>от 19.12.2018 № 320/52 «О бюджете городского округа Электросталь Московской области на 2019 год и на плановый период 2020 и 2021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1. Внести изменения в муниципальную программу «Повышение безопасности дорожного движения в городском округе Электросталь Московской области» на 2017-2021 годы (далее – муниципальная программа), утвержденную постановлением Администрации городского округа Электросталь Московской области от 14.12.2016 № 913/16 (в редакции постановлений Администрации городского округа Электросталь Московской области от 21.07.2017 № 506/7, 06.12.2017 № 885/12, от 29.12.2017 №1034/12, от 12.12.2018 № 1147/12, от 11.03.2019 № 140/3, от 03.04.2019 № 206/4, от 16.08.2019 № 586/8, от 19.12.2019 № 984/12)</w:t>
      </w:r>
      <w:r>
        <w:rPr/>
        <w:t>,  изложив ее в новой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4.  Настоящее постановление вступает в силу после его официального опубликования </w:t>
      </w:r>
      <w:r>
        <w:rPr/>
        <w:t>и распространяет свое действие на правоотношения, возникшие с 18.12.2019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10.03.2020 № 163/3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 Электроста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6.12.2016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913/16</w:t>
      </w:r>
      <w:r>
        <w:rPr>
          <w:rFonts w:cs="Times New Roman"/>
        </w:rPr>
        <w:t>__</w:t>
      </w:r>
    </w:p>
    <w:p>
      <w:pPr>
        <w:pStyle w:val="Normal"/>
        <w:ind w:firstLine="5529"/>
        <w:rPr/>
      </w:pPr>
      <w:r>
        <w:rPr>
          <w:rFonts w:cs="Times New Roman"/>
        </w:rPr>
        <w:t xml:space="preserve">(в редакции </w:t>
      </w:r>
      <w:r>
        <w:rPr/>
        <w:t xml:space="preserve"> постановлений</w:t>
      </w:r>
    </w:p>
    <w:p>
      <w:pPr>
        <w:pStyle w:val="Normal"/>
        <w:ind w:left="5529" w:right="-2" w:hanging="0"/>
        <w:rPr/>
      </w:pPr>
      <w:r>
        <w:rPr>
          <w:rFonts w:cs="Times New Roman"/>
        </w:rPr>
        <w:t xml:space="preserve"> </w:t>
      </w:r>
      <w:r>
        <w:rPr/>
        <w:t xml:space="preserve">Администрации городского  округа           Электросталь Московской области     </w:t>
      </w:r>
    </w:p>
    <w:p>
      <w:pPr>
        <w:pStyle w:val="Normal"/>
        <w:ind w:firstLine="5529"/>
        <w:rPr>
          <w:rFonts w:cs="Times New Roman"/>
          <w:sz w:val="40"/>
          <w:szCs w:val="40"/>
        </w:rPr>
      </w:pPr>
      <w:r>
        <w:rPr>
          <w:rFonts w:cs="Times New Roman"/>
        </w:rPr>
        <w:t xml:space="preserve"> </w:t>
      </w:r>
      <w:r>
        <w:rPr/>
        <w:t xml:space="preserve">от  </w:t>
      </w:r>
      <w:r>
        <w:rPr>
          <w:u w:val="single"/>
        </w:rPr>
        <w:t xml:space="preserve">21.07.2017 </w:t>
      </w:r>
      <w:r>
        <w:rPr/>
        <w:t xml:space="preserve">№ </w:t>
      </w:r>
      <w:r>
        <w:rPr>
          <w:u w:val="single"/>
        </w:rPr>
        <w:t xml:space="preserve"> 506/7</w:t>
      </w:r>
      <w:r>
        <w:rPr/>
        <w:t>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 </w:t>
      </w:r>
      <w:r>
        <w:rPr>
          <w:rFonts w:cs="Times New Roman"/>
          <w:u w:val="single"/>
        </w:rPr>
        <w:t xml:space="preserve">06.12.2017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885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2.12.2018  </w:t>
      </w:r>
      <w:r>
        <w:rPr>
          <w:rFonts w:cs="Times New Roman"/>
        </w:rPr>
        <w:t xml:space="preserve">№  </w:t>
      </w:r>
      <w:r>
        <w:rPr>
          <w:rFonts w:cs="Times New Roman"/>
          <w:u w:val="single"/>
        </w:rPr>
        <w:t>1147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1.03.2019 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 xml:space="preserve">140/3,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03.04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>206/4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16.08.2019 </w:t>
      </w:r>
      <w:r>
        <w:rPr>
          <w:rFonts w:cs="Times New Roman"/>
        </w:rPr>
        <w:t xml:space="preserve"> № </w:t>
      </w:r>
      <w:r>
        <w:rPr>
          <w:rFonts w:cs="Times New Roman"/>
          <w:u w:val="single"/>
        </w:rPr>
        <w:t xml:space="preserve"> 586/8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9.12.2019</w:t>
      </w:r>
      <w:r>
        <w:rPr>
          <w:rFonts w:cs="Times New Roman"/>
        </w:rPr>
        <w:t xml:space="preserve">  № </w:t>
      </w:r>
      <w:r>
        <w:rPr>
          <w:rFonts w:cs="Times New Roman"/>
          <w:u w:val="single"/>
        </w:rPr>
        <w:t>984/12</w:t>
      </w:r>
      <w:r>
        <w:rPr>
          <w:rFonts w:cs="Times New Roman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38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Паспорт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</w:t>
      </w:r>
      <w:r>
        <w:rPr/>
        <w:t>Ы</w:t>
      </w:r>
    </w:p>
    <w:tbl>
      <w:tblPr>
        <w:tblW w:w="1389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2410"/>
        <w:gridCol w:w="1417"/>
        <w:gridCol w:w="1276"/>
        <w:gridCol w:w="1134"/>
        <w:gridCol w:w="1134"/>
        <w:gridCol w:w="1276"/>
        <w:gridCol w:w="1275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7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lineRule="exact" w:line="240" w:before="240" w:after="0"/>
        <w:ind w:left="1015" w:hanging="357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«Повышение безопасности дорожного движения в городском округе Электросталь Московской области»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раткое описание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 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/>
        <w:t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Комитета по строительству, дорожной деятельности и благоустройства Администрации городского округа Электросталь Московской области и подведомственных ему учрежд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 1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 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№ 168/9 «О развитии транспортно-пересадочных узлов на территории Московской области»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right="-64" w:firstLine="709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«Повышение безопасности дорожного движения в городском округе Электросталь Московской области»  на 2017-2021 годы 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autoSpaceDE w:val="false"/>
        <w:spacing w:lineRule="exact" w:line="24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заказчика программы и ответственных за выполнение мероприятий</w:t>
      </w:r>
    </w:p>
    <w:p>
      <w:pPr>
        <w:pStyle w:val="NoSpacing"/>
        <w:autoSpaceDE w:val="false"/>
        <w:rPr/>
      </w:pPr>
      <w:r>
        <w:rPr/>
      </w:r>
    </w:p>
    <w:p>
      <w:pPr>
        <w:pStyle w:val="NoSpacing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6) 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/>
      </w:pPr>
      <w:r>
        <w:rPr/>
        <w:t>Приложение № 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6545</wp:posOffset>
                </wp:positionH>
                <wp:positionV relativeFrom="paragraph">
                  <wp:posOffset>12382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410"/>
                              <w:gridCol w:w="992"/>
                              <w:gridCol w:w="1417"/>
                              <w:gridCol w:w="1134"/>
                              <w:gridCol w:w="992"/>
                              <w:gridCol w:w="142"/>
                              <w:gridCol w:w="851"/>
                              <w:gridCol w:w="283"/>
                              <w:gridCol w:w="709"/>
                              <w:gridCol w:w="425"/>
                              <w:gridCol w:w="425"/>
                              <w:gridCol w:w="709"/>
                              <w:gridCol w:w="283"/>
                              <w:gridCol w:w="851"/>
                              <w:gridCol w:w="1418"/>
                              <w:gridCol w:w="127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3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роки исполне-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ия мероприя-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-152" w:right="-1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т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сточники финансирова-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09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мероприятия в текущем финансовом году (тыс.руб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81"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(тыс.руб.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финансирования по годам (тыс.руб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90" w:right="-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за выполнени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8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Результаты выполнения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5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lang w:val="ru-RU"/>
                                    </w:rPr>
                                    <w:t xml:space="preserve">Создание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слови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для безопасного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вижения транспортных средств и пешеход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>Содержание и управление дорожным хозяйством.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37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1535,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79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8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сперебой-ная работа технических средст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ганизации дорожного дви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78" w:hanging="5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 информиро-вание участников дорожного движения об условиях и режимах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373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1535,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79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84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108" w:right="-12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" w:name="_Hlk499021527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светофорных объ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. Электросталь            </w:t>
                                    <w:br/>
                                    <w:t xml:space="preserve">Московской области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10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95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1639,9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8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3,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20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4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Бесперебойная работа технических средств регулиро-вания дорожного движ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Электроэнергия светофо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. Электросталь            </w:t>
                                    <w:br/>
                                    <w:t xml:space="preserve">Московской области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95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1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71,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Бесперебойная работа технических средств регулирования дорожного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дорожных знаков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7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253,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2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03,1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59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979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анесение горизонтальной  дорожной размет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665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518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8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58,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53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82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7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Установка режимов и порядка движения водителей и пеше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2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путем  визуального ориентиро-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одержание и установка дорожных огра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33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22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0,0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У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орядочение движения пешеходов, предотвра-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5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ъезда  автотранс-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56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с обочины, столкновения со встречным транспорт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6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орудование пешеходных переходов вблизи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924,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42"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орудование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1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2397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еспечение безопас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информиро-вание участников дорожного движения об условиях и режимах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Основное мероприятие 2. </w:t>
                                  </w:r>
                                </w:p>
                                <w:p>
                                  <w:pPr>
                                    <w:pStyle w:val="01"/>
                                    <w:spacing w:before="0" w:after="0"/>
                                    <w:ind w:left="-86" w:right="-64" w:hanging="0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lang w:val="ru-RU"/>
                                    </w:rPr>
                                    <w:t>Совершенствование системы организаци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6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рганизация безопасного, бесперебой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ого движения транспорта и пешеходов. Создание  парковочного пространства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ведение  работы по предупреж-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е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орожно-транспортного травматизма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пуляри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ция велодвижения  и создание велоинфра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-86" w:right="-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0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 xml:space="preserve">Московской обла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65,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рганизация дорожного движения 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 действую-щими нормативны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ми акт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парковочных мес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Средства бюджета городского округа Электросталь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13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КУ «СБДХ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необходимого количества машиномес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арковка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6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у объектов социальной инфраструк-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8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несение изменений в реестр парковочного простран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Ведение базы данных о наличии парковоч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20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8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Увеличение количества парковочных мест, в т.ч. с привлечением частных инвестиций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right="-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уктурные подразделения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дание необходимого количества машиномест на парковках, в том числе вбли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/д станции и платформы «Маши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контроля с помощью мобильных комплек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еофикс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ушений ПДД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числа нарушителей Правил дорожного дви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гое соблюдение нормативов обеспеченности машиноместами при осуществлении градостроительной полити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основную деятельность.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места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норматив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безопасности дорожного движения на улич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рожной се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дорож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8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3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Управление потребительскому рынку и сельскому хозяйству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орожной инфраструк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туры, транспорта и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итета по строительству, дорожной деятельности и благоустрой-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нижение количества ДТ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22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 участием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08" w:right="-64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пуляризация велодвижения  и создание велоинфраструктуры на территории города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22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Отдел дорожной инфраструк-туры, транспорта и связ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итета по строительству, дорожной деятельности и благоустрой-ства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4" w:right="-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 по физической культуре и спорту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12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условий для безопасного перемещения велосипедистов по территории городск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129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64" w:hanging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заимодействие с ГИБДД Электростальского УМВД при проведении профилактических  мероприят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правленных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ыявление и пресечение нарушений ПД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выезда на встречну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206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0"/>
                                      <w:szCs w:val="20"/>
                                    </w:rPr>
                                    <w:t>полосу, правил проезда перекрестков, нерегулируемых пешеходных переход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елах средств, предусматриваемых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а основ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Структурные подразделения Администрации городского округ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Снижение числа погибших и пострадавших на улично-дорожной сет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right="-108"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редства бюджета городского округа Электросталь            </w:t>
                                    <w:br/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2535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159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7895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884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46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4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2" w:right="-164" w:hanging="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9.75pt;mso-position-vertical-relative:text;margin-left:23.35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410"/>
                        <w:gridCol w:w="992"/>
                        <w:gridCol w:w="1417"/>
                        <w:gridCol w:w="1134"/>
                        <w:gridCol w:w="992"/>
                        <w:gridCol w:w="142"/>
                        <w:gridCol w:w="851"/>
                        <w:gridCol w:w="283"/>
                        <w:gridCol w:w="709"/>
                        <w:gridCol w:w="425"/>
                        <w:gridCol w:w="425"/>
                        <w:gridCol w:w="709"/>
                        <w:gridCol w:w="283"/>
                        <w:gridCol w:w="851"/>
                        <w:gridCol w:w="1418"/>
                        <w:gridCol w:w="127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30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Мероприятия по реализации 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роки исполне-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ия мероприя-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-152" w:right="-179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ти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78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сточники финансирова-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09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финансирования мероприятия в текущем финансовом году (тыс.руб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81" w:right="-17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Всего (тыс.руб.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бъем финансирования по годам (тыс.руб.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90" w:right="-2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Ответственный за выполнение мероприятия программ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8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Результаты выполнения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3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8г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5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jc w:val="left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lang w:val="ru-RU"/>
                              </w:rPr>
                              <w:t xml:space="preserve">Создание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словий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для безопасного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движения транспортных средств и пешеходов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jc w:val="left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  <w:t>Содержание и управление дорожным хозяйством.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37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1535,9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79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84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сперебой-ная работа технических средст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ганизации дорожного движении. 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зопасности,</w:t>
                            </w:r>
                          </w:p>
                          <w:p>
                            <w:pPr>
                              <w:pStyle w:val="Normal"/>
                              <w:ind w:left="-52" w:right="-78" w:hanging="5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 информиро-вание участников дорожного движения об условиях и режимах движения.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373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1535,9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79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847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108" w:right="-12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" w:name="_Hlk499021527"/>
                            <w:bookmarkStart w:id="7" w:name="OLE_LINK2"/>
                            <w:bookmarkStart w:id="8" w:name="OLE_LINK1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светофорных объе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. Электросталь            </w:t>
                              <w:br/>
                              <w:t xml:space="preserve">Московской области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10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95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1639,9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83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3,9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20,4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4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4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Бесперебойная работа технических средств регулиро-вания дорожного движ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2.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Электроэнергия светофо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. Электросталь            </w:t>
                              <w:br/>
                              <w:t xml:space="preserve">Московской области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95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19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71,7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Бесперебойная работа технических средств регулирования дорожного движения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3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дорожных знаков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7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253,18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2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03,18</w:t>
                            </w:r>
                          </w:p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59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979,9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7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4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анесение горизонтальной  дорожной размет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 Электросталь            </w:t>
                              <w:br/>
                              <w:t xml:space="preserve">Московской област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665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10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5188,4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83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58,4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53,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82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7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Установка режимов и порядка движения водителей и пешеходов, </w:t>
                            </w:r>
                          </w:p>
                          <w:p>
                            <w:pPr>
                              <w:pStyle w:val="Normal"/>
                              <w:ind w:left="-108" w:right="-12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путем  визуального ориентиро-вания 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5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одержание и установка дорожных ограждений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33,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227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7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0,0       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У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орядочение движения пешеходов, предотвра-щение</w:t>
                            </w:r>
                          </w:p>
                          <w:p>
                            <w:pPr>
                              <w:pStyle w:val="Normal"/>
                              <w:ind w:left="-108" w:right="-108" w:hanging="56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ъезда  автотранс-пор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56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с обочины, столкновения со встречным транспортом. 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6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орудование пешеходных переходов вблизи образовательных учреждений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924,8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42"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7.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орудование искусственных неровност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1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2397,5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еспечение безопасности,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информиро-вание участников дорожного движения об условиях и режимах движения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Основное мероприятие 2. </w:t>
                            </w:r>
                          </w:p>
                          <w:p>
                            <w:pPr>
                              <w:pStyle w:val="01"/>
                              <w:spacing w:before="0" w:after="0"/>
                              <w:ind w:left="-86" w:right="-64" w:hanging="0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lang w:val="ru-RU"/>
                              </w:rPr>
                              <w:t>Совершенствование системы организации дорожного движения.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65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рганизация безопасного, бесперебой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ого движения транспорта и пешеходов. Создание  парковочного пространства.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Проведение  работы по предупреж-дению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детского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дорожно-транспортного травматизма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пуляри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ция велодвижения  и создание велоинфра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-86" w:right="-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0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 xml:space="preserve">Московской обла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65,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.</w:t>
                            </w:r>
                          </w:p>
                          <w:p>
                            <w:pPr>
                              <w:pStyle w:val="Normal"/>
                              <w:ind w:left="-86" w:right="-64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рганизация дорожного движения в соответствии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 действую-щими нормативны-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ми актами.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№ 2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бустройство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парковочных мест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редства бюджета городского округа Электросталь 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contextualSpacing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13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У «СБДХ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необходимого количества машиномест 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арковках,</w:t>
                            </w:r>
                          </w:p>
                          <w:p>
                            <w:pPr>
                              <w:pStyle w:val="Normal"/>
                              <w:ind w:left="-108" w:right="-26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том числе у объектов социальной инфраструк-туры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8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ind w:left="-86" w:right="-20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несение изменений в реестр парковочного простран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Ведение базы данных о наличии парковочных мест.</w:t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20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8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ind w:left="-8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Увеличение количества парковочных мест, в т.ч. с привлечением частных инвестиций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right="-13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уктурные подразделения Администрации городского ок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дание необходимого количества машиномест на парковках, в том числе вблизи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/д станции и платформы «Машино-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»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контроля с помощью мобильных комплексов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еофиксации 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ушений ПДД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числа нарушителей Правил дорожного движения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гое соблюдение нормативов обеспеченности машиноместами при осуществлении градостроительной полити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на основную деятельность.      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местами </w:t>
                            </w:r>
                          </w:p>
                          <w:p>
                            <w:pPr>
                              <w:pStyle w:val="Normal"/>
                              <w:ind w:left="-108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нормативов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ства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безопасности дорожного движения на улично-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рожной сети.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дорожной инфраструктуры.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ind w:left="-108" w:right="-182" w:hanging="0"/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3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Управление потребительскому рынку и сельскому хозяйству,</w:t>
                            </w:r>
                          </w:p>
                          <w:p>
                            <w:pPr>
                              <w:pStyle w:val="Normal"/>
                              <w:ind w:left="-95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дорожной инфраструк-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туры, транспорта и связи </w:t>
                            </w:r>
                          </w:p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тета по строительству, дорожной деятельности и благоустрой-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нижение количества ДТП</w:t>
                            </w:r>
                          </w:p>
                          <w:p>
                            <w:pPr>
                              <w:pStyle w:val="Normal"/>
                              <w:ind w:left="-52" w:right="-22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 участием детей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ind w:left="-108" w:right="-64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уляризация велодвижения  и создание велоинфраструктуры на территории города.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22" w:hanging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Отдел дорожной инфраструк-туры, транспорта и связ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а по строительству, дорожной деятельности и благоустрой-ства; </w:t>
                            </w:r>
                          </w:p>
                          <w:p>
                            <w:pPr>
                              <w:pStyle w:val="Normal"/>
                              <w:ind w:left="-94" w:right="-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;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 по физической культуре и спорту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 безопасного перемещения велосипедистов по территории городского округа.</w:t>
                            </w:r>
                          </w:p>
                          <w:p>
                            <w:pPr>
                              <w:pStyle w:val="Normal"/>
                              <w:ind w:left="-51" w:right="-129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64" w:hanging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заимодействие с ГИБДД Электростальского УМВД при проведении профилактических  мероприятий,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направленных на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ыявление и пресечение нарушений ПДД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 xml:space="preserve">выезда на встречную </w:t>
                            </w:r>
                          </w:p>
                          <w:p>
                            <w:pPr>
                              <w:pStyle w:val="Normal"/>
                              <w:ind w:left="-108" w:right="-206" w:hanging="0"/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0"/>
                                <w:szCs w:val="20"/>
                              </w:rPr>
                              <w:t>полосу, правил проезда перекрестков, нерегулируемых пешеходных переход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елах средств, предусматриваемых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а основную деятельность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Структурные подразделения Администрации городского округ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Снижение числа погибших и пострадавших на улично-дорожной сети. </w:t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right="-108" w:hanging="10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Средства бюджета городского округа Электросталь            </w:t>
                              <w:br/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2535,9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1592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7895,6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884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46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4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2" w:right="-164" w:hanging="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Приложение № 2</w:t>
      </w:r>
    </w:p>
    <w:p>
      <w:pPr>
        <w:pStyle w:val="Normal"/>
        <w:autoSpaceDE w:val="false"/>
        <w:ind w:firstLine="10632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 xml:space="preserve">к муниципальной  программе 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/>
        <w:t>в городском округе Электросталь Московской области» на 2017-2021 годы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133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11340" w:hanging="0"/>
        <w:rPr>
          <w:rFonts w:cs="Times New Roman"/>
          <w:spacing w:val="2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Методика оценки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36"/>
        <w:gridCol w:w="9399"/>
        <w:gridCol w:w="2053"/>
      </w:tblGrid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wmf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5:00Z</dcterms:created>
  <dc:creator>trofimova</dc:creator>
  <dc:description/>
  <cp:keywords/>
  <dc:language>en-US</dc:language>
  <cp:lastModifiedBy>Татьяна Побежимова</cp:lastModifiedBy>
  <cp:lastPrinted>2020-03-03T13:44:00Z</cp:lastPrinted>
  <dcterms:modified xsi:type="dcterms:W3CDTF">2020-03-17T15:04:00Z</dcterms:modified>
  <cp:revision>5</cp:revision>
  <dc:subject/>
  <dc:title/>
</cp:coreProperties>
</file>