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Cs/>
          <w:i w:val="false"/>
          <w:color w:val="000000"/>
          <w:sz w:val="26"/>
          <w:szCs w:val="26"/>
          <w:lang w:val="ru-RU"/>
        </w:rPr>
        <w:t>АУКЦИОНА В ЭЛЕКТРОННОЙ ФОРМЕ ДЛЯ СУБЪЕКТОВ МАЛОГО И СРЕДНЕГО ПРЕДПРИНИМАТЕЛЬСТВА № АЗПЭ-ЭС/21-247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городского округа Электросталь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  <w:t>вид разрешенного использования: производственная деятельност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51021/6987935/1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>процедуры</w:t>
            </w:r>
            <w:r>
              <w:rPr>
                <w:color w:val="000000"/>
                <w:sz w:val="26"/>
                <w:szCs w:val="26"/>
              </w:rPr>
              <w:t xml:space="preserve"> easuz.mosreg.ru/torgi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852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6.10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9.03.202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1.04.2022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Default"/>
        <w:ind w:firstLine="567"/>
        <w:jc w:val="both"/>
        <w:rPr/>
      </w:pPr>
      <w:bookmarkStart w:id="0" w:name="OLE_LINK4"/>
      <w:bookmarkStart w:id="1" w:name="OLE_LINK7"/>
      <w:bookmarkStart w:id="2" w:name="OLE_LINK9"/>
      <w:r>
        <w:rPr>
          <w:bCs/>
        </w:rPr>
        <w:t xml:space="preserve">В связи с продлением заявочной кампании, переносом даты аукциона, опубликованного 25.10.2021 на официальном сайте торгов Российской Федерации www.torgi.gov.ru (№ извещения 251021/6987935/16), внести следующие Изменения </w:t>
        <w:br/>
        <w:t xml:space="preserve">в Извещение о проведении аукциона в электронной форме для субъектов малого и среднего предпринимательства № АЗПЭ-ЭС/21-2478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</w:t>
        <w:br/>
        <w:t xml:space="preserve">вид разрешенного использования: производственная деятельность (далее – Извещение </w:t>
        <w:br/>
        <w:t>о проведении аукциона)</w:t>
      </w:r>
      <w:bookmarkEnd w:id="0"/>
      <w:bookmarkEnd w:id="1"/>
      <w:bookmarkEnd w:id="2"/>
      <w:r>
        <w:rPr>
          <w:bCs/>
        </w:rPr>
        <w:t>: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1. </w:t>
      </w:r>
      <w:r>
        <w:rPr/>
        <w:t xml:space="preserve">Изложить абзац 10 пункта 2.5. Извещения о проведении аукциона в следующей редакции: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«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</w:t>
      </w:r>
      <w:r>
        <w:rPr/>
        <w:t xml:space="preserve">(Приложение 5): </w:t>
      </w:r>
    </w:p>
    <w:p>
      <w:pPr>
        <w:pStyle w:val="Normal"/>
        <w:ind w:firstLine="426"/>
        <w:jc w:val="both"/>
        <w:rPr>
          <w:rFonts w:eastAsia="Calibri"/>
          <w:color w:val="000000"/>
          <w:szCs w:val="24"/>
          <w:lang w:val="ru-RU"/>
        </w:rPr>
      </w:pPr>
      <w:r>
        <w:rPr>
          <w:b/>
          <w:bCs/>
          <w:color w:val="000000"/>
          <w:lang w:val="ru-RU"/>
        </w:rPr>
        <w:t xml:space="preserve">- водоснабжения, водоотведения и теплоснабжения </w:t>
      </w:r>
      <w:r>
        <w:rPr>
          <w:color w:val="000000"/>
          <w:lang w:val="ru-RU"/>
        </w:rPr>
        <w:t xml:space="preserve">указаны в письме ГКУ МО «АРКИ», а также в Распоряжении Комитета по ценам и тарифам Московской области </w:t>
        <w:br/>
        <w:t xml:space="preserve">от 22.11.2021 № 209-Р, размещенном на сайте Комитета по ценам и тарифам Московской области </w:t>
      </w:r>
      <w:r>
        <w:rPr>
          <w:color w:val="000000"/>
        </w:rPr>
        <w:t>ktc</w:t>
      </w:r>
      <w:r>
        <w:rPr>
          <w:color w:val="000000"/>
          <w:lang w:val="ru-RU"/>
        </w:rPr>
        <w:t>.</w:t>
      </w:r>
      <w:r>
        <w:rPr>
          <w:color w:val="000000"/>
        </w:rPr>
        <w:t>mosreg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>;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газоснабжения </w:t>
      </w:r>
      <w:r>
        <w:rPr/>
        <w:t>указаны в письме филиала АО «Мособлгаз» «Восток» от 15.10.2021 № 8639/В/11;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- связи </w:t>
      </w:r>
      <w:r>
        <w:rPr/>
        <w:t>указаны в письме Министра государственного управления, информационных технологий и связи Московской области от 15.11.2021 № 11-9678/Исх.</w:t>
      </w:r>
      <w:r>
        <w:rPr>
          <w:b/>
          <w:bCs/>
        </w:rPr>
        <w:t>»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 </w:t>
      </w:r>
      <w:r>
        <w:rPr/>
        <w:t xml:space="preserve">Изложить пункты 2.8. – 2.9., 2.11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ru-RU"/>
        </w:rPr>
        <w:t>«2.8. Дата и время окончания срока приема Заявок и начала их рассмотрения: 29.03.2022 в 18 час. 00 мин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ru-RU"/>
        </w:rPr>
        <w:t>2.9. Дата и время окончания рассмотрения Заявок: 01.04.2022 в 10 час. 00 мин.»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«2.11. Дата и время начала проведения аукциона в электронной форме: 01.04.2022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в 12 час. 00 мин.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1:00Z</dcterms:created>
  <dc:creator>Савина</dc:creator>
  <dc:description/>
  <cp:keywords/>
  <dc:language>en-US</dc:language>
  <cp:lastModifiedBy>Рощупка Юлия Витальевна</cp:lastModifiedBy>
  <cp:lastPrinted>2022-02-11T13:40:00Z</cp:lastPrinted>
  <dcterms:modified xsi:type="dcterms:W3CDTF">2022-02-11T12:34:00Z</dcterms:modified>
  <cp:revision>10</cp:revision>
  <dc:subject/>
  <dc:title>Аукционная документация</dc:title>
</cp:coreProperties>
</file>