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29.11.2017 № 696-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 проведении конкурса «На лучшее новогоднее оформление предприятий потребительского рынка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С целью создания торжественно-праздничной атмосферы на период новогодних и рождественских праздников 2018 года, придания архитектурному облику городского округа Электросталь Московской области большей выразительности и привлекательности, художественного оформления помещений, витрин, фасадов предприятий потребительского рынка, благоустройства прилегающей территории и города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1. Управлению по торговле и международным связям Администрации городского округа Электросталь Московской области (Соколова С.Ю.) организовать и провести среди предприятий потребительского рынка и услуг с 18 декабря по 21 декабря 2017 года конкурс «На лучшее новогоднее оформление предприятий потребительского рынка городского округа Электросталь Московской области»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2. Утвердить Положение о проведении конкурса «На лучшее новогоднее оформление предприятий потребительского рынка городского округа Электросталь Московской области» (Прилагается)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3. Утвердить состав комиссии конкурса «На лучшее новогоднее оформление предприятий потребительского рынка городского округа Электросталь Московской области»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Председатель комиссии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Соколова С.Ю. – заместитель Главы Администрации городского округа Электросталь – начальник управления по торговле и международным связям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Заместитель председателя комиссии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Булатов Д.В. – заместитель председателя Комитета по строительству, архитектуре и жилищной политике - начальник отдела градостроительной деятельности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Секретарь комиссии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Павлова В.А. – эксперт управления по торговле и международным связям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Кузьмин В.А. – председатель Совета депутатов городского округа Электросталь Московской области (по согласованию)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Ефанов Ф.А. – директор МКУ «Департамент по развитию промышленности, инвестиционной политике и рекламе» (по согласованию)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Корюкова Е.Е. – главный специалист управления по торговле и международным связям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Мишина Т.А. – старший эксперт управления по торговле и международным связям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Малашкин А.В. – консультант управления по торговле и международным связям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Сисева Ю.В. – главный специалист управления по торговле и международным связям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Белоусова С.А. – начальник отдела по связям с общественностью Администрации городского округа Электросталь Московской области (по согласованию)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4. Рекомендовать руководителям предприятий потребительского рынка и услуг городского округа Электросталь Московской области принять участие в конкурсе «На лучшее новогоднее оформление предприятий потребительского рынка городского округа Электросталь Московской области»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5. Опубликовать настоящее распоряжение в газете «Официальный вестник» и разместить его на официальном сайте городского округа Электросталь Московской области www.electrostal.ru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6. Источником финансирования публикации принять денежные средства по подразделу 0113 раздела 01 «Другие общегосударственные вопросы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678" w:right="-2" w:hanging="0"/>
        <w:jc w:val="both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ind w:left="4678" w:right="-2" w:hanging="0"/>
        <w:jc w:val="both"/>
        <w:outlineLvl w:val="0"/>
        <w:rPr/>
      </w:pPr>
      <w:r>
        <w:rPr/>
        <w:t>распоряжением Администрации городского</w:t>
      </w:r>
    </w:p>
    <w:p>
      <w:pPr>
        <w:pStyle w:val="Normal"/>
        <w:numPr>
          <w:ilvl w:val="0"/>
          <w:numId w:val="0"/>
        </w:numPr>
        <w:ind w:left="4678" w:right="-2" w:hanging="0"/>
        <w:jc w:val="both"/>
        <w:outlineLvl w:val="0"/>
        <w:rPr/>
      </w:pPr>
      <w:r>
        <w:rPr/>
        <w:t>округа Электросталь Московской области</w:t>
      </w:r>
    </w:p>
    <w:p>
      <w:pPr>
        <w:pStyle w:val="Normal"/>
        <w:numPr>
          <w:ilvl w:val="0"/>
          <w:numId w:val="0"/>
        </w:numPr>
        <w:ind w:left="4678" w:right="-2" w:hanging="0"/>
        <w:jc w:val="both"/>
        <w:outlineLvl w:val="0"/>
        <w:rPr/>
      </w:pPr>
      <w:r>
        <w:rPr/>
        <w:t>от 29.11.2017 № 696-р</w:t>
      </w:r>
    </w:p>
    <w:p>
      <w:pPr>
        <w:pStyle w:val="Normal"/>
        <w:numPr>
          <w:ilvl w:val="0"/>
          <w:numId w:val="0"/>
        </w:numPr>
        <w:ind w:left="4678"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 проведении конкурса «На лучшее новогоднее оформление предприятий потребительского рынка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1. Цели и задачи конкурса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Настоящее Положение разработано в целях совершенствования новогоднего оформления территории города, массового вовлечения в подготовительную работу предприятий потребительского рынка и услуг всех форм собственности, а также в интересах организации культурного досуга жителей и создания праздничного настроения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2. Порядок и условия проведения конкурса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Конкурс проводится с 18 декабря 2017 года по 21 декабря 2017 года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В конкурсе принимают участие предприятия потребительского рынка и услуг (предприятия торговли, предприятия общественного питания, предприятия бытового обслуживания) всех форм собственности, расположенные на территор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3. Участники конкурса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В конкурсе принимают участие предприятия потребительского рынка и услуг всех форм собственности, расположенные на территор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4. Номинации конкурса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«Лучшее внешнее новогоднее оформление здания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«Лучшее внутреннее новогоднее оформление помещения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«Лучшее новогоднее оформление территории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«Лучшее световое оформление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«Новинка года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5. Критерии оценки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Соответствие требованиям номинации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Наличие новогодних атрибутов (новогодняя ель, гирлянды, новогодние игрушки, сказочные персонажи и т.п.)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Оригинальность творческих решений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Объём оформления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Художественный уровень праздничного оформления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Оформительские находки и инновации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Наличие оформленной елки или произрастающих рядом хвойных деревьев, объемных фигур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Применение в оформлении иллюминации, подсветки, музыкального оформления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Объемно-декоративные конструкции (световые динамические композиции "ель", световые декоративные композиции, декоративные флаговые композиции, информационные объекты, интерактивные информационные, объекты, пневматические конструкции)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Праздничное световое оформление (световые декоративные композиции на опорах освещения, световые декоративные композиции в пешеходных зонах, иллюминационные гирлянды, ландшафтное освещение, световые композиции на фасадах зданий и сооружений)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Мультимедийные и проекционные (интерактивные элементы оформления, мультимедийные световые шоу-программы, пространственные световые инсталляции, лазерные и световые проекционные системы)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 Информационные и тематические материалы на рекламных конструкциях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6. Подведение итогов и поощрение победителей конкурса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Оценки по каждому пункту критериев выносятся по 5-ти бальной шкале. По сумме набранных баллов определяются победители с присуждением 1, 2 и 3 места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Победители конкурса награждаются Почётными грамотами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Участникам конкурса вручаются Благодарственные письма Администрации городского округа Электросталь Московской област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42:00Z</dcterms:created>
  <dc:creator>Пархаева</dc:creator>
  <dc:description/>
  <cp:keywords/>
  <dc:language>en-US</dc:language>
  <cp:lastModifiedBy>Татьяна A. Побежимова</cp:lastModifiedBy>
  <cp:lastPrinted>2017-11-23T17:23:00Z</cp:lastPrinted>
  <dcterms:modified xsi:type="dcterms:W3CDTF">2017-12-18T12:24:00Z</dcterms:modified>
  <cp:revision>15</cp:revision>
  <dc:subject/>
  <dc:title/>
</cp:coreProperties>
</file>