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4252" w:hanging="0"/>
        <w:rPr/>
      </w:pPr>
      <w:r>
        <w:rPr/>
        <w:t>О внесении изменений и дополнений в Положение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 и в Положение об оказании единовременной материальной помощи гражданам, проживающим и зарегистрированным на территории городского округа Электросталь Московской области, утвержденные постановлением Администрации городского округа Электросталь Московской области от 22.06.2017 №423/6 «О предоставлении мер социальной поддержки отдельным категориям граждан, проживающим (зарегистрированным) на территории городского округа Электросталь Московской области, за счет средств бюджета городского округа Электросталь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ешениями Совета депутатов городского округа Электросталь Московской области от 21.02.2007 № 261/27 «Об утверждении Положения о звании  «Почетный ветеран городского округа Электросталь» в новой редакции» (в редакции решения Совета депутатов городского округа Электросталь Московской области от 23.07.2014 № 370/70), от 03.08.2010 № 570/86 «Об утверждении Положения о звании  «Почетный гражданин города Электросталь» в новой редакции» (в редакции решения Совета депутатов городского округа Электросталь Московской области от 25.09.2014 № 381/72), пунктами 6 и 7 статьи 8 Устава городского округа Электросталь Московской области, принятого решением Совета депутатов города Электросталь Московской области от 30.06.2005 № 302/48,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Внести изменение в Положение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Положение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 изложить в следующей редакции, согласно приложению №1 к настоящему постановлению.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Внести изменения и дополнения в Положение об оказании единовременной материальной помощи гражданам, проживающим и зарегистрированным на территории городского округа Электросталь Московской области (далее – Положение):</w:t>
      </w:r>
    </w:p>
    <w:p>
      <w:pPr>
        <w:pStyle w:val="Normal"/>
        <w:tabs>
          <w:tab w:val="clear" w:pos="624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Первый абзац подпункта 1.1. пункта 1 «Общие положения»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Материальная помощь</w:t>
      </w:r>
      <w:r>
        <w:rPr/>
        <w:t xml:space="preserve"> – мера социальной поддержки, предоставляемая в денежном выражении семьям, одиноко проживающим гражданам, отдельным категориям семей, оказавшимся по не зависящим от них причинам в трудной жизненной ситуации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Дополнить подпункт 3.1. пункта 3 «Порядок оформления материальной помощи» Положения абзацами следующего содержания:</w:t>
      </w:r>
    </w:p>
    <w:p>
      <w:pPr>
        <w:pStyle w:val="Normal"/>
        <w:jc w:val="both"/>
        <w:rPr/>
      </w:pPr>
      <w:r>
        <w:rPr/>
        <w:t>«ж) копия ИНН (идентификационный номер налогоплательщика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з)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и) банковские реквизиты для перечисления единовременной материальной помощ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Третий абзац подпункта 4.4. пункта 4 «Порядок учета доходов, расчета среднедушевого дохода и размера материальной помощи» Положения изложить в следующей редакции:</w:t>
      </w:r>
    </w:p>
    <w:p>
      <w:pPr>
        <w:pStyle w:val="Normal"/>
        <w:jc w:val="both"/>
        <w:rPr/>
      </w:pPr>
      <w:r>
        <w:rPr/>
        <w:t>«- на приобретение лекарственных препаратов, проведение диагностики, сдачу анализов, лечение онкологическим больным и инсулинозависимым – до 20,0 тысяч рублей в течение года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 Седьмой абзац подпункта 4.4. пункта 4 «Порядок учета доходов, расчета среднедушевого дохода и размера материальной помощи» Положения изложить в следующей редакции:</w:t>
      </w:r>
    </w:p>
    <w:p>
      <w:pPr>
        <w:pStyle w:val="Normal"/>
        <w:jc w:val="both"/>
        <w:rPr>
          <w:rFonts w:cs="Times New Roman"/>
          <w:spacing w:val="2"/>
        </w:rPr>
      </w:pPr>
      <w:r>
        <w:rPr/>
        <w:t>«- единовременная материальная помощь гражданам (далее – Выплата), имеющим звание «Почетный гражданин города Электросталь», выплачивается Администрацией городского округа Электросталь Московской области ежегодно до 31 декабря в размере 24000 (двадцать четыре тысячи) рублей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  <w:t>Единовременная материальная помощь гражданам в год присвоения звания «Почетный гражданин города Электросталь» выплачивается Администрацией городского округа Электросталь Московской области до 31 декабря в размере 64000 (шестьдесят четыре тысячи) рублей.»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Восьмой абзац подпункта 4.4. пункта 4 «Порядок учета доходов, расчета среднедушевого дохода и размера материальной помощи»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- единовременная материальная помощь гражданам (далее – Выплата), имеющим звание «Почетный ветеран городского округа Электросталь», выплачивается Администрацией городского округа Электросталь Московской области ежегодно до 31 декабря в размере 3000 (три тысячи) рублей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  <w:t>Единовременная материальная помощь гражданам в год присвоения звания «Почетный ветеран городского округа Электросталь» выплачивается Администрацией городского округа Электросталь Московской области до 31 декабря в размере 3000 (три тысячи) рублей.»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6. Девятый абзац подпункта 4.4. пункта 4 «Порядок учета доходов, расчета среднедушевого дохода и размера материальной помощи»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- единовременная материальная помощь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</w:r>
      <w:r>
        <w:rPr/>
        <w:t xml:space="preserve">, проживающим в городском округе Электросталь Московской области, выплачивается Администрацией городского округа Электросталь Московской области ежегодно до 31 декабря в размере 55200 (пятьдесят пять тысяч двести) рублей.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Подпункт 5.2. пункта 5 «Сроки и виды оказания единовременной материальной помощи, порядок перечисления денежных средств» Положения изложить в следующей редакции:</w:t>
      </w:r>
    </w:p>
    <w:p>
      <w:pPr>
        <w:pStyle w:val="Normal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«Оказание единовременной материальной помощи заявителю производится путем перечисления  денежных средств на банковский лицевой счет, указанный заявителем, на основании распоряжения Администрации городского округа Электросталь Московской области в течение 15 рабочих дней со дня принятия Комиссией решения об оказании материальной помощи заявителю и поступления указанного распоряжения в Управление учета, контроля сводной отчетности Администрации городского округа Электросталь Московской области. В исключительных случаях выплата единовременной материальной помощи заявителю может производиться через кассу Управления учета, контроля, сводной отчетности Администрации городского округа Электросталь Московской области.».</w:t>
      </w:r>
    </w:p>
    <w:p>
      <w:pPr>
        <w:pStyle w:val="Normal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2.8. Подпункт 7.1. пункта 7. «Документы, предъявляемые заявителем, для выплаты единовременной материальной помощи лицам, имеющим звание «Почетный гражданин города Электросталь», «Почетный ветеран городского округа Электросталь», а также чемпионам мира и Европы, имеющим звания «Заслуженный мастер спорта СССР», «Заслуженный мастер спорта России», 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» изложить в следующей редакции: </w:t>
      </w:r>
    </w:p>
    <w:p>
      <w:pPr>
        <w:pStyle w:val="Normal"/>
        <w:jc w:val="both"/>
        <w:rPr/>
      </w:pPr>
      <w:r>
        <w:rPr/>
        <w:t xml:space="preserve">«Настоящая выплата носит заявительный характер. Основанием для назначения ежемесячной материальной помощи лицам, имеющим звание «Почетный гражданин городского округа Электросталь», «Почетный ветеран городского округа Электросталь»,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</w:r>
      <w:r>
        <w:rPr/>
        <w:t xml:space="preserve"> является:</w:t>
      </w:r>
    </w:p>
    <w:p>
      <w:pPr>
        <w:pStyle w:val="Normal"/>
        <w:jc w:val="both"/>
        <w:rPr/>
      </w:pPr>
      <w:r>
        <w:rPr/>
        <w:t>-  заявление на имя Главы городского округа Электросталь Московской области (согласно приложению №2 к настоящему постановлению)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К заявлению прилагаются следующие документы заявителя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 (паспорт гражданина Российской Федерации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видетельства о присвоении звания «Почетный гражданин городского округа Электросталь» или «Почетный ветеран городского округа Электросталь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 xml:space="preserve">- документ, подтверждающий присвоение звания </w:t>
      </w:r>
      <w:r>
        <w:rPr>
          <w:rFonts w:cs="Times New Roman"/>
        </w:rPr>
        <w:t>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Выплаты гражданам на их лицевые счета.».</w:t>
      </w:r>
    </w:p>
    <w:p>
      <w:pPr>
        <w:pStyle w:val="Normal"/>
        <w:jc w:val="both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2"/>
        </w:rPr>
        <w:t>2.9. Подпункт 8.4. пункта 8 «Учет и контроль денежных средств» Положения изложить в следующей редакции:</w:t>
      </w:r>
    </w:p>
    <w:p>
      <w:pPr>
        <w:pStyle w:val="Normal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«Контроль за целевым расходованием средств, предусмотренных настоящим Положением, осуществляется Администрацией городского округа Электросталь Московской области (главным распорядителем бюджетных средств)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24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Источником финансирования расходов публикации принять денежные средства, предусмотренные в бюджете городского округа Электросталь Московской области по подразделу 0113</w:t>
      </w:r>
      <w:r>
        <w:rPr>
          <w:rFonts w:cs="Times New Roman" w:ascii="Times New Roman" w:hAnsi="Times New Roman"/>
          <w:szCs w:val="24"/>
          <w:lang w:val="ru-RU"/>
        </w:rPr>
        <w:t xml:space="preserve"> раздела 0100</w:t>
      </w:r>
      <w:r>
        <w:rPr>
          <w:rFonts w:cs="Times New Roman" w:ascii="Times New Roman" w:hAnsi="Times New Roman"/>
          <w:szCs w:val="24"/>
        </w:rPr>
        <w:t xml:space="preserve"> «Другие общегосударственные вопросы». 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В.Я. Пекарев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 xml:space="preserve">Приложение №1 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 xml:space="preserve">городского округа Электросталь 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 xml:space="preserve">Московской области 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от _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 оказании ежемесячной материальной помощи лицам, награжденным знаком «Жителю блокадного Ленинграда», проживающим на территории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3144" w:leader="none"/>
        </w:tabs>
        <w:spacing w:before="280" w:after="280"/>
        <w:rPr/>
      </w:pPr>
      <w:r>
        <w:rPr>
          <w:rFonts w:cs="Times New Roman"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ind w:firstLine="567"/>
        <w:jc w:val="both"/>
        <w:rPr>
          <w:rFonts w:eastAsia="Calibri"/>
          <w:lang w:eastAsia="en-US"/>
        </w:rPr>
      </w:pPr>
      <w:r>
        <w:rPr/>
        <w:t>1.1. Настоящее Положение устанавливает порядок оказания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2.  Положение разработано с целью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а также в целях повышения уровня социальной защищенности отдельных категорий граждан в городском округе Электросталь Моско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едоставления ежемесячной материальной помощи лицам, награжденным знаком «Жителю блокадного Ленингр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2.1. Ежемесячная материальная помощь лицам, награжденным знаком «Жителю блокадного Ленинграда», проживающим на территории городского округа Электросталь Московской области (далее – ежемесячная материальная помощь, далее - выплата) выплачивается Администрацией городского округа Электросталь Московской области за счет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2.2. Право на ежемесячную материальную помощь имеют  лица, награжденные знаком «Жителю блокадного Ленинграда», зарегистрированные по месту жительства и проживающие на территории городского округа Электросталь Московской области (далее – граждане), получающие пенсию в соответствии с законодательством в размере, составляющем менее 2-кратной величины прожиточного минимума пенсионера, установленного Законом Московской области от 31.10.2016 № 126/2016-ОЗ «Об установлении величины прожиточного минимума пенсионера в Московской области на 2017 год в целях установления социальной доплаты к пенсии» и не достигшие возраста 80 л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Настоящая выплата носит заявительный характер. Основанием для назначения ежемесячной материальной помощи гражданам является:</w:t>
      </w:r>
    </w:p>
    <w:p>
      <w:pPr>
        <w:pStyle w:val="Normal"/>
        <w:jc w:val="both"/>
        <w:rPr/>
      </w:pPr>
      <w:r>
        <w:rPr/>
        <w:t>-  заявление на имя Главы городского округа Электросталь Московской области (приложение к Положению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)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К заявлению прилагаются следующие документы заявителя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пенсионного удостовере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подтверждающего награждение знаком «Жителю блокадного Ленинграда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документ, подтверждающий размер пенсии, выплачиваемой в соответствии с законодательством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3. Порядок выплаты ежемесячной материальной помощи гражданам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 xml:space="preserve">3.1. Ежемесячная материальная помощь выплачивается гражданам в размере 2300 (две тысячи триста) рублей в течение 10 рабочих дней на основании реестра, предоставляемого председателем Электростальского городского общества блокадников Ленинграда ежемесячно до 7 числа по форме (согласно приложению №2 к настоящему Положению).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spacing w:lineRule="atLeast" w:line="240"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к Положению об оказании ежемесячной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материальной помощи лицам,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/>
        <w:t>награжденным знаком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«Жителю блокадного Ленинграда»,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оживающим на территории городско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круга Электросталь Московской области</w:t>
      </w:r>
    </w:p>
    <w:p>
      <w:pPr>
        <w:pStyle w:val="Normal"/>
        <w:spacing w:lineRule="atLeast" w:line="240"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 выплачивать  мне  ежемесячную материальную помощь в 20___ году в рамках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жемесяч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соц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к Положению об оказании ежемесячной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материальной помощи лицам,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/>
        <w:t>награжденным знаком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«Жителю блокадного Ленинграда»,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оживающим на территории городско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круга Электросталь Московской области</w:t>
      </w:r>
    </w:p>
    <w:p>
      <w:pPr>
        <w:pStyle w:val="Normal"/>
        <w:spacing w:lineRule="atLeast" w:line="240"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624"/>
          <w:tab w:val="left" w:pos="6854" w:leader="none"/>
        </w:tabs>
        <w:ind w:firstLine="624"/>
        <w:jc w:val="center"/>
        <w:rPr/>
      </w:pPr>
      <w:r>
        <w:rPr/>
        <w:t>Форма  реестра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Реестр лиц, награжденных знаком «Жителю блокадного Ленинграда»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для  выплаты ежемесячной материальной помощи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6"/>
        <w:gridCol w:w="1277"/>
        <w:gridCol w:w="1054"/>
        <w:gridCol w:w="1263"/>
        <w:gridCol w:w="738"/>
        <w:gridCol w:w="963"/>
        <w:gridCol w:w="1134"/>
        <w:gridCol w:w="992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про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-ный счет для пере-числения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краще-ние выплаты (дата, основание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624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tabs>
          <w:tab w:val="clear" w:pos="624"/>
          <w:tab w:val="left" w:pos="1725" w:leader="none"/>
        </w:tabs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ind w:right="4535" w:hanging="0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  <w:t>Председатель Электростальского городского</w:t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  <w:t>общества блокадников Ленинграда                                ______________       ___________</w:t>
      </w:r>
    </w:p>
    <w:p>
      <w:pPr>
        <w:pStyle w:val="Normal"/>
        <w:tabs>
          <w:tab w:val="clear" w:pos="624"/>
          <w:tab w:val="left" w:pos="6795" w:leader="none"/>
          <w:tab w:val="left" w:pos="8280" w:leader="none"/>
        </w:tabs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(дата)</w:t>
      </w:r>
    </w:p>
    <w:p>
      <w:pPr>
        <w:pStyle w:val="Normal"/>
        <w:tabs>
          <w:tab w:val="clear" w:pos="624"/>
          <w:tab w:val="left" w:pos="1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предоставить мне единовременную материальную помощь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диновремен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годной матер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357" w:hanging="40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9:00Z</dcterms:created>
  <dc:creator>Пархаева</dc:creator>
  <dc:description/>
  <cp:keywords/>
  <dc:language>en-US</dc:language>
  <cp:lastModifiedBy>Татьяна A. Побежимова</cp:lastModifiedBy>
  <cp:lastPrinted>2017-06-30T14:29:00Z</cp:lastPrinted>
  <dcterms:modified xsi:type="dcterms:W3CDTF">2017-06-30T13:17:00Z</dcterms:modified>
  <cp:revision>30</cp:revision>
  <dc:subject/>
  <dc:title/>
</cp:coreProperties>
</file>