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03.2018 № 248/3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Электросталь Московской области от 29.12.2017 № 1040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Style w:val="FontStyle12"/>
          <w:sz w:val="24"/>
          <w:szCs w:val="24"/>
        </w:rPr>
        <w:t xml:space="preserve">В соответствии с Законом Московской области от 12.12.2005 г. № 260/2005-03 «О порядке ведения учета граждан в качестве нуждающихся в жилых помещениях, предоставляемых по договорам социального найма», распоряжениями Министерства 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от 20.09.2017 № 338 «О внесении изменений в распоряжение Министерства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с целью актуализации и формирования на 01.04.2018 списков </w:t>
      </w:r>
      <w:r>
        <w:rPr/>
        <w:t>граждан, состоящих на учете в качестве нуждающихся в жилых помещениях, в городском округе Электросталь Московской области</w:t>
      </w:r>
      <w:r>
        <w:rPr>
          <w:rStyle w:val="FontStyle12"/>
          <w:sz w:val="24"/>
          <w:szCs w:val="24"/>
        </w:rPr>
        <w:t xml:space="preserve">, решением жилищной комиссии городского округа Электросталь Московской области </w:t>
      </w:r>
      <w:r>
        <w:rPr/>
        <w:t>(протокол от 23.03.2018 № 6), Администрация городского округа Электросталь Московской области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городского округа Электросталь Московской области от 29.12.2017 № 1040/12 «Об утверждении списков граждан, принятых на учет в качестве нуждающихся в жилых помещениях, в городском округе Электросталь Московской области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Список граждан, принятых на учет в качестве нуждающихся в жилых помещениях, предоставляемых по договорам социального найма изложить в новой редакции согласно приложению №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изложить в новой редакции согласно приложению № 2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 Опубликовать настоящее постановление в информационно-телекоммуникационной сети «Интернет» по адресу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  В.Я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A. Побежимова</cp:lastModifiedBy>
  <cp:lastPrinted>2018-03-29T15:51:00Z</cp:lastPrinted>
  <dcterms:modified xsi:type="dcterms:W3CDTF">2018-04-24T14:54:00Z</dcterms:modified>
  <cp:revision>17</cp:revision>
  <dc:subject/>
  <dc:title> </dc:title>
</cp:coreProperties>
</file>