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ежведомственной рабочей группы по противодействию незаконному обороту молочной продукции на территории Московской области Министерство сельского хозяйства и продовольствия Московской области информирует Вас о выявлении в обороте молочной продукции, не соответствующей требованиям ТР Т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ло сладко-сливочное традиционное м.д.ж. 82,5% «Белая слобода» производителя ООО «Молоко Плюс»</w:t>
      </w:r>
      <w:r>
        <w:rPr>
          <w:sz w:val="28"/>
          <w:szCs w:val="28"/>
        </w:rPr>
        <w:t xml:space="preserve"> юридический адрес: г. Курск, ул. 1-я Строительная, д. 8, адрес производства: г. Курск, ул. Ухтомского, д. 32. В ходе контрольно-надзорных мероприятий, проведенных Управлением Россельхознадзора по городу Москва, Московской и Тульской областям в отношении ООО «Мегаполис», адрес: Московская область, г. Чехов-2, здание № 240. Выдано предписание от 24.01.2019 № 05-ДС о прекращении действия декларации о соответствии от 24.09.2018 ЕАЭС № RU Д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АЖ22.В.03349/18 на серийный выпуск масла сливочного: традиционное сладко-сливочное несоленое м.д.ж. 82,5%, крестьянское сладко-сливочное несоленое м.д.ж. 72,5%, упакованное в алюминиевую кашированную фольгу или пергамент, массой нетто от 100г до 500г, без торговой марки и под торговыми марками «Белая Слобода», «МОКВА», код ТН ВЭД ЕАЭС 0405101900 (письмо Управления Россельхознадзора по городу Москва, Московской и Тульской областям от 30.01.2019 № 14/508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2:00Z</dcterms:created>
  <dc:creator>vaverkin</dc:creator>
  <dc:description/>
  <cp:keywords/>
  <dc:language>en-US</dc:language>
  <cp:lastModifiedBy>Татьяна A. Побежимова</cp:lastModifiedBy>
  <cp:lastPrinted>2018-06-05T16:09:00Z</cp:lastPrinted>
  <dcterms:modified xsi:type="dcterms:W3CDTF">2019-03-07T10:46:00Z</dcterms:modified>
  <cp:revision>7</cp:revision>
  <dc:subject/>
  <dc:title>Первому заместителю</dc:title>
</cp:coreProperties>
</file>