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3.01.2019 № 17-р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фика приема граждан н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3 Федерального закона от 02.05.2006 № 59-ФЗ «О порядке рассмотрения обращений граждан Российской Федерации», статьи 4 Закона Московской области от 05.10.2006 № 164/2006-03 «О рассмотрении обращений граждан», регламентом рассмотрения обращений граждан в Администрации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07.06.2016 № 393/8: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>1. Утвердить график приёма граждан Главой городского округа Электросталь Московской области, первыми заместителями Главы Администрации городского округа и заместителями Главы Администрации городского округа Электросталь Московской области на 2019 год (прилагается).</w:t>
      </w:r>
    </w:p>
    <w:p>
      <w:pPr>
        <w:pStyle w:val="Normal"/>
        <w:jc w:val="both"/>
        <w:rPr/>
      </w:pPr>
      <w:r>
        <w:rPr/>
        <w:tab/>
        <w:t xml:space="preserve">2. Опубликовать настоящее распоряжение в газете «Официальный вестник» и разместить его на официальном сайте городского округа Электросталь Москов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k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3. Источником финансирования 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 xml:space="preserve">             В.Я. Пек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УТВЕРЖДЕН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center"/>
        <w:rPr/>
      </w:pPr>
      <w:r>
        <w:rPr/>
        <w:tab/>
        <w:t xml:space="preserve">                </w:t>
        <w:tab/>
        <w:tab/>
        <w:tab/>
        <w:tab/>
        <w:tab/>
        <w:tab/>
        <w:tab/>
        <w:t xml:space="preserve">      городского округа Электросталь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</w:t>
      </w:r>
      <w:r>
        <w:rPr/>
        <w:tab/>
        <w:tab/>
        <w:tab/>
        <w:tab/>
        <w:tab/>
        <w:t xml:space="preserve">      Московской области</w:t>
      </w:r>
    </w:p>
    <w:p>
      <w:pPr>
        <w:pStyle w:val="Normal"/>
        <w:rPr>
          <w:u w:val="single"/>
        </w:rPr>
      </w:pPr>
      <w:r>
        <w:rPr>
          <w:rFonts w:cs="Times New Roman"/>
          <w:b/>
        </w:rPr>
        <w:t xml:space="preserve">                                                                                   </w:t>
      </w:r>
      <w:r>
        <w:rPr>
          <w:b/>
        </w:rPr>
        <w:tab/>
        <w:tab/>
        <w:t xml:space="preserve">      </w:t>
      </w:r>
      <w:r>
        <w:rPr/>
        <w:t xml:space="preserve">   23.01.2019 № 17-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 xml:space="preserve">приема граждан Главой городского округа Электросталь Московской области, первыми заместителями Главы Администрации городского округа и заместителями Главы Администрации городского округа Электросталь Московской области на 2019 год 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2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4-й вторник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карев  </w:t>
            </w:r>
          </w:p>
          <w:p>
            <w:pPr>
              <w:pStyle w:val="Normal"/>
              <w:jc w:val="both"/>
              <w:rPr/>
            </w:pPr>
            <w:r>
              <w:rPr/>
              <w:t>Владимир Я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ского округа Электростал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вторник) с 16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ского округа Электросталь, курирующий вопросы   экономики, финансов, банков, страховых компаний, промышленности, предпринимательства и инвести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4-я среда) с 10-00 до 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jc w:val="both"/>
              <w:rPr/>
            </w:pPr>
            <w:r>
              <w:rPr/>
              <w:t>И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ского округа Электросталь, курирующий имущественные вопросы, земельные вопросы многодетных, правовые вопросы, обеспечение избирательных пра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й вторник) с 14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к </w:t>
            </w:r>
          </w:p>
          <w:p>
            <w:pPr>
              <w:pStyle w:val="Normal"/>
              <w:jc w:val="both"/>
              <w:rPr/>
            </w:pPr>
            <w:r>
              <w:rPr/>
              <w:t>Татья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, курирующий вопросы здравоохранения, социальной защиты, пенсионного обеспечения, С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раза в месяц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-й и 4-й четверг) </w:t>
            </w:r>
          </w:p>
          <w:p>
            <w:pPr>
              <w:pStyle w:val="Normal"/>
              <w:jc w:val="both"/>
              <w:rPr/>
            </w:pPr>
            <w:r>
              <w:rPr/>
              <w:t>с 16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 Алексей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, курирующий вопросы жилищно-коммунального хозяйства, муниципального жилищного контроля, жилищной политики, эколог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месяца</w:t>
            </w:r>
          </w:p>
          <w:p>
            <w:pPr>
              <w:pStyle w:val="Normal"/>
              <w:jc w:val="both"/>
              <w:rPr/>
            </w:pPr>
            <w:r>
              <w:rPr/>
              <w:t>с 15-00 до 18-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нова Мариа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, курирующий вопросы образования, культуры и молодежи, вопросы несовершеннолетних и защите их пра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(1-й вторник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15-00 до 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 Владими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, курирующий вопросы строительства, архитектуры и градостроительства, транспорта, связи, благоустройства и дорожной деятель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раза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и 4-й вторник) с 15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а Светлана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и сельскому хозяйству, курирующий вопросы потребительского рынка и сельского хозяйств вопросы бытового обслужи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я сред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16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ов Александр Дмитр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ского округа Электросталь – курирующий вопросы территориальной безопасности, вопросы физической культуры и спорту. </w:t>
            </w:r>
          </w:p>
        </w:tc>
      </w:tr>
    </w:tbl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к Главе городского округа Электросталь представляется по т.576-44-50, 571-98-64. </w:t>
      </w:r>
    </w:p>
    <w:p>
      <w:pPr>
        <w:pStyle w:val="Normal"/>
        <w:ind w:firstLine="624"/>
        <w:jc w:val="both"/>
        <w:rPr/>
      </w:pPr>
      <w:r>
        <w:rPr/>
        <w:t>Информация по приему к первому заместителю Главы Администрации городского округа Электросталь Федорову А.В. представляется по т. 571-98-76.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к первому заместителю Главы Администрации городского округа Электросталь Волковой И.Ю. представляется по т.573-88-22.  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к заместителю Главы Администрации городского округа Электросталь Кокуновой М.Ю. представляется по т.573-88-22. 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Борисову А.Ю. представляется по т.571-98-58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Денисову В.А. представляется по т.571-97-94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- начальнику управления по потребительскому рынку и сельскому хозяйству Соколовой С.Ю. представляется по т.571-98-37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Пак Т.Л.  представляется по т. 571-98-40, 573-72-14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–    Хомутову А.Д.    представляется      по     т. 573-88-22.</w:t>
      </w:r>
    </w:p>
    <w:p>
      <w:pPr>
        <w:pStyle w:val="Normal"/>
        <w:ind w:firstLine="624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0:00Z</dcterms:created>
  <dc:creator>Пархаева</dc:creator>
  <dc:description/>
  <cp:keywords/>
  <dc:language>en-US</dc:language>
  <cp:lastModifiedBy>Юлия Рубцова</cp:lastModifiedBy>
  <cp:lastPrinted>2019-01-15T19:00:00Z</cp:lastPrinted>
  <dcterms:modified xsi:type="dcterms:W3CDTF">2019-06-18T08:30:00Z</dcterms:modified>
  <cp:revision>2</cp:revision>
  <dc:subject/>
  <dc:title> </dc:title>
</cp:coreProperties>
</file>