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-410210</wp:posOffset>
                </wp:positionV>
                <wp:extent cx="466725" cy="276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-32.3pt;width:36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9150" cy="838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22.07.2021</w:t>
      </w:r>
      <w:r>
        <w:rPr/>
        <w:t>_____ № _____</w:t>
      </w:r>
      <w:r>
        <w:rPr>
          <w:u w:val="single"/>
        </w:rPr>
        <w:t>24/7</w:t>
      </w:r>
      <w:r>
        <w:rPr/>
        <w:t>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 отмене режима чрезвычайной ситуации на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№ 131-ФЗ «Об общих принципах организации местного самоуправления в Российской Федерации», Законом Московской области N 110/2005-ОЗ "О защите населения и территории Московской области от чрезвычайных ситуаций природного и техногенного характера"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от 21.05.2007 № 304 «О классификации чрезвычайных ситуаций природного и техногенного характера» и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N 25/1 "О Московской областной системе предупреждения и ликвидации чрезвычайных ситуаций", в связи с завершением  аварийно- восстановительных работ, на объектах жилищно-коммунального хозяйства, социальной-культурной сферы, пострадавших в результате неблагоприятных погодных метеорологических явлений в связи с прохождением 17.09.2020 активного холодного фронта с запада на восток, с порывами ветра до 26 м/с, и стабилизацией условий жизнеобеспечения населения, а также устойчивого функционирования организаций городского округ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оответствии с пунктами 26 и 29.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режим функционирования «ЧРЕЗВЫЧАЙНАЯ СИТУАЦИЯ» для органов управления, сил и средств Электростальского городского звена МОСЧС, действующий с 18.09.2020, отменить с 09.07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лагать, что в соответствии с планом неотложных первоочередных мероприятий по устранению последствий чрезвычайной ситуации выполнен капитальный ремонт кров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сего в 8 многоквартирных домах. В 5 многоквартирных домах по адресам: Московская область, г.о.  Электросталь, пр. Ленина д. 28, д. 35/20, ул. Николаева, д. 3, д.5, д.16 А Фондом капитального ремонта общего имущества многоквартирных домов Московской области (далее – Фонд) проведен капитальный ремонт кровли в соответствии с Постановлением Правительства Московской области от 10.01.2018 года № 4/1 «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, на сумму  62 772 464,33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3 многоквартирных домах по адресам: Московская область, г.о. Электросталь, ул. Советская, д.17, ул. Николаева, д.10, пгт. Ногинск-5, д. 2 Фондом проведен ремонт кровли в рамках реализации региональной программы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остановлением Правительства Московской области от 27.12.2013 № 1188/58 -  краткосрочного плана проведения капитального ремонта на 2020-2022 гг., утвержденного постановлением Правительства Московской области от 24.12.2019 № 1026/45, На сумму 28 832 587,41 руб. (по сведениям информационной системы ЕИАС ЖКХ М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ходе выполнения капитального ремонта проведены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 замена кровли из АЦЛ на оцинкованный профли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 замена стропильной систе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 ремонт чердачного поме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 замена системы наружного водостока (в многоквартирных домах по адресам: пр. Ленина д. 28, д. 35/20, ул. Николаева, д. 3, д.5, пгт. Ногинск-5, д.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лагать, что в рамках исполнения муниципальных контрактов от 22.10.2020                                          № 502817/20 на проведение неотложных ремонтно-восстановительных работ кровли МУРМ «Молодежный Центр» по адресу: г.о. Электросталь, ул. Карла Маркса, д. 23 и от 21.10.2020 № 10/20 на проведение неотложных ремонтно-восстановительных работ кровли Муниципального бюджетного учреждения «Культурный центр «Октябрь» были осуществлены  работы по восстановлению покрытия фальцевой кровли, устранению повреждений фасонных элементов – парапетных планок и части обрешетки и стропи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В ходе выполнения ремонтно-восстановительных работ кровли МБУ «КЦ «Октябрь» проведены нижеперечислен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обрано 250,00 м² фальцевой кровли из оцинкованного листа 0,7 м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менены деревянные элементы каркаса кровли брусом деревянным 50* 150м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менено 125,00 м² деревянной обрешетки с прозорами доской 28* 100 м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гидроизоляция кровли прокладочным рубероидом в один сл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менено 250,00 м² кровли из оцинкованного профлиста МП 35 толщиной 0,5 м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менены обделки из оцинкованной стали толщиной 0,7мм, высотой 0,7мм (примыкания вент шах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тремонтирована фальцевая кровля местами до 1 м² без замены материала               (20 мес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онтаж примыканий из оцинкованной стали между существующей фальцевой кровлей и новым покрытием из профлис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клеены лентой Герлен места монтажа примык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оведение ремонтных работ учреждением культуры МБУ «КЦ «Октябрь» затрачены денежные средства в размере 495 990,08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В ходе выполнения ремонтно-восстановительных работ кровли МУРМ «Молодежный Центр» осуществлены следующие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заменено 111,20 м² кровли из металлочерепиц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менено глуховое окно прямоугольное односкатно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гидроизоляция кров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менено 55,60 м² обрешетки с прозорами из досок толщиной 28м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менены поврежденные фасонные элементы кров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роклеены лентой Герлен места монтажа примык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оведение ремонтных работ учреждением культуры МУРМ «Молодежный центр» затрачены денежные средства в размере 181 991,4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Электростальское городское звено МОСЧС, органы управления, силы и средства перевести в режим повседнев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 xml:space="preserve">                                                                                  И.Ю. Волкова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qFormat/>
    <w:rPr>
      <w:rFonts w:cs="Arial"/>
      <w:sz w:val="24"/>
      <w:szCs w:val="24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spacing w:val="8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rFonts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05:00Z</dcterms:created>
  <dc:creator>HOME</dc:creator>
  <dc:description/>
  <cp:keywords/>
  <dc:language>en-US</dc:language>
  <cp:lastModifiedBy>Мария Можина</cp:lastModifiedBy>
  <cp:lastPrinted>2021-07-26T13:47:00Z</cp:lastPrinted>
  <dcterms:modified xsi:type="dcterms:W3CDTF">2021-07-27T12:57:00Z</dcterms:modified>
  <cp:revision>15</cp:revision>
  <dc:subject/>
  <dc:title/>
</cp:coreProperties>
</file>