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Администрация городского округа Электросталь Московской области сообщает, что по состоянию на 02.06.2017, в целях получения земельных участков на учете состоят  490 многодетных семей,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индивидуального жилищного строительства – 443 семьи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дачного строительства – 46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– 1 семья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Обеспечено земельными участками 90 семей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>-  в целях ведения садоводства  обеспечено – 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- для индивидуального жилищного строительства  обеспечено – 8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7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highlight w:val="gree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 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 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 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 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 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 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 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 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 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 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right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к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/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И.В. Нестер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3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3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color w:val="FFFFFF"/>
          <w:sz w:val="20"/>
          <w:szCs w:val="20"/>
        </w:rPr>
      </w:pPr>
      <w:r>
        <w:rPr>
          <w:rFonts w:cs="Times New Roman"/>
          <w:sz w:val="20"/>
          <w:szCs w:val="20"/>
        </w:rPr>
        <w:t>Д.А. Набиров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8 (496) 571-98-98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0:00Z</dcterms:created>
  <dc:creator>fedutinova_ta</dc:creator>
  <dc:description/>
  <cp:keywords/>
  <dc:language>en-US</dc:language>
  <cp:lastModifiedBy>pressestal</cp:lastModifiedBy>
  <cp:lastPrinted>2017-04-05T10:25:00Z</cp:lastPrinted>
  <dcterms:modified xsi:type="dcterms:W3CDTF">2017-06-05T09:41:00Z</dcterms:modified>
  <cp:revision>5</cp:revision>
  <dc:subject/>
  <dc:title/>
</cp:coreProperties>
</file>