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омпенсационные выплаты за уход за детьми – инвалидами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>Управление ПФР  по г.о. Электросталь сообщает,</w:t>
      </w:r>
      <w:r>
        <w:rPr>
          <w:b/>
        </w:rPr>
        <w:t xml:space="preserve"> </w:t>
      </w:r>
      <w:r>
        <w:rPr/>
        <w:t>что с 1 июля 2019 года вступает в силу Указ Президента РФ от 7 марта 2019 года № 95 «О внесении изменения в Указ Президента Российской Федерации от 26 февраля 2013 г. № 175 «О ежемесячных выплатах лицам, осуществляющим уход за детьми-инвалидами и инвалидами с детства I группы», согласно которому ежемесячная выплата по уходу за детьми-инвалидами в возрасте до 18 лет или инвалидами с детства I группы составит 10 000 рублей.</w:t>
        <w:br/>
        <w:t>Данная выплата положена родителям или усыновителям, а также опекунам либо попечителям, являющимся трудоспособными, но неработающими в связи с осуществлением ухода за ребенком-инвалидом в возрасте до 18 лет или инвалидом с детства I группы. На сегодняшний день размер ежемесячной выплаты составляет 5500 рублей. Другим лицам, осуществляющим уход за детьми–инвалидами и инвалидами с детства 1 группы, размер ежемесячной выплаты установлен в размере 1200 рублей.</w:t>
        <w:br/>
        <w:t>ГУ-УПФР №19 по Москве и Московской области напоминает, что данная выплата носит заявительный характер. Для ее оформления необходимо написать в Пенсионный фонд по месту получения пенсии на ребенка-инвалида или инвалида с детства I группы соответствующее заявление, также рекомендуется представить документы, подтверждающие факт отсутствия работы. Выплата производится вместе с пенсией, назначенной ребенку-инвалиду или инвалиду с детства 1 группы. Статус ребенка-инвалида устанавливается на период инвалидности, определенный бюро медико-социальной экспертизы, но не более чем до 18-летия. После достижения ребенком-инвалидом 18-летнего возраста он может быть признан инвалидом с детства.</w:t>
        <w:br/>
        <w:t>Напомним также, что периоды указанной ежемесячной выплаты являются нестраховыми периодами и засчитываются в стаж. За эти периоды ухаживающим будут учтены пенсионные баллы – 1,8 балла за каждый полный год ухода. Данные по стажу и баллам будут отражаться на индивидуальных лицевых счетах граждан в ПФР и учитываться при назначении пенсии без какого-либо дополнительного подтверждения.</w:t>
        <w:br/>
      </w:r>
      <w:r>
        <w:rPr>
          <w:b/>
        </w:rPr>
        <w:t>ВАЖНО!</w:t>
      </w:r>
      <w:r>
        <w:rPr/>
        <w:t xml:space="preserve"> Если гражданин, осуществляющий уход за ребенком–инвалидом или инвалидом с детства 1 группы, устраивается на работу или встает на учет в центр занятости населения, ему необходимо в течение 5 дней с момента трудоустройства обратиться в Пенсионный фонд и написать заявление о прекращении осуществления ухода. Выплата прекращается с месяца, следующего за месяцем трудоустройст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23:00Z</dcterms:created>
  <dc:creator>Окриашвили Елена Михайловна</dc:creator>
  <dc:description/>
  <cp:keywords/>
  <dc:language>en-US</dc:language>
  <cp:lastModifiedBy>Ерошина Нина Петровна</cp:lastModifiedBy>
  <dcterms:modified xsi:type="dcterms:W3CDTF">2019-06-10T12:16:00Z</dcterms:modified>
  <cp:revision>2</cp:revision>
  <dc:subject/>
  <dc:title/>
</cp:coreProperties>
</file>