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right="-2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Msonormalcxspmiddlecxspmiddle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0" w:after="0"/>
        <w:ind w:right="-2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Msonormalcxspmiddlecxspmiddle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right="-2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08.11.2022 № 1276/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пределении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6 ч.1 ст. 16 Федерального закона от 06.10.2003 №131-ФЗ «Об общих принципах организации местного самоуправления в Российской Федерации», ст.161 Жилищного кодекса Российской Федерации,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.12.2018 №1616,  в целях надлежащего содержания общего имущества в многоквартирных домах, находящихся без управления, обеспечения жителей коммунальными услугами, непрерывности управления многоквартирными домами и недопущения возникновения угрозы для жизни и здоровья людей Администрация городского округа Электросталь Московской области ПОСТАНОВЛЯЕТ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Определить АО «Отдых» управляющей организацией для управления многоквартирным домом по адресу: г. Электросталь, ул. Захарченко, д.12 до момента реализации собственниками помещений многоквартирного дома права выбора способа управления многоквартирным дом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Установить перечень работ и (или) услуг по управлению многоквартирными домами, по содержанию и ремонту общего имущества в многоквартирных домах в зависимости от их конструктивных и технических параметров в соответствии с минимальным перечнем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03.04.2013 №29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 Установить размер платы за содержание жилых помещений указанных многоквартирных домов согласно степени их благоустройства и в соответствии с размером платы за содержание жилых помещений, утвержденным постановлением Администрации городского округа Электросталь Московской области от 20.06.2022 №618/6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 xml:space="preserve">Управлению городского жилищного и коммунального хозяйства Администрации городского округа Электросталь Московской области (Александрова В.А.) разместить настоящее постановление в государственной информационной системе жилищно-коммунального хозяйства в течение одного рабочего дня с момента подписания настоящего постановления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Управлению городского жилищного и коммунального хозяйства Администрации городского округа Электросталь Московской области (Александрова В.А.) направить настоящее постановление собственникам помещений указанных многоквартирных домов в течение пяти рабочих дней с момента подписания настоящего постано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публиковать настоящее постановление в газете «Официальный вестник», разместить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sz w:val="24"/>
            <w:szCs w:val="24"/>
          </w:rPr>
          <w:t>www.electrostal.ru</w:t>
        </w:r>
      </w:hyperlink>
      <w:r>
        <w:rPr>
          <w:sz w:val="24"/>
          <w:szCs w:val="24"/>
        </w:rPr>
        <w:t xml:space="preserve"> в течение одного рабочего дня с момента подписания настоящего постано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Источником финансирования расходов размещения в средствах массовой информации настоящего распоряж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настоящего постановления возложить на заместителя Главы Администрации городского округа Электросталь Московской области А.Ю. Борисо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                                                                   О.В. Печнико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37:00Z</dcterms:created>
  <dc:creator>Matrenochkina</dc:creator>
  <dc:description/>
  <cp:keywords/>
  <dc:language>en-US</dc:language>
  <cp:lastModifiedBy>Татьяна Побежимова</cp:lastModifiedBy>
  <cp:lastPrinted>2019-03-15T11:20:00Z</cp:lastPrinted>
  <dcterms:modified xsi:type="dcterms:W3CDTF">2022-11-16T14:37:00Z</dcterms:modified>
  <cp:revision>8</cp:revision>
  <dc:subject/>
  <dc:title/>
</cp:coreProperties>
</file>