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по вопросу предоставления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 предельных параметров разрешенного строительства для земельного участка с кадастровым номером 50:46:0060302:483, площадью 2100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Электросталь</w:t>
        <w:tab/>
        <w:tab/>
        <w:tab/>
        <w:tab/>
        <w:tab/>
        <w:tab/>
        <w:tab/>
        <w:tab/>
        <w:t xml:space="preserve">          13 июня 2017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Администрации городского округа Электросталь Московской области от 30.05.2017 № 316-р «</w:t>
      </w:r>
      <w:r>
        <w:rPr>
          <w:color w:val="000000"/>
          <w:spacing w:val="-7"/>
        </w:rPr>
        <w:t>О проведении публичных слушаний</w:t>
      </w:r>
      <w:r>
        <w:rPr/>
        <w:t xml:space="preserve">», опубликованным в газете «Официальный вестник» 02.06.2017 и размещенным на официальном сайте городского округа Электросталь Московской области комиссией были проведены 13.06.2017г. публичные слушания по вопросу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/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 предельных параметров разрешенного строительства для земельного участка с кадастровым номером 50:46:0060302:483, площадью 2100 кв. м.</w:t>
      </w:r>
    </w:p>
    <w:p>
      <w:pPr>
        <w:pStyle w:val="Normal"/>
        <w:ind w:firstLine="709"/>
        <w:jc w:val="both"/>
        <w:rPr/>
      </w:pPr>
      <w:r>
        <w:rPr>
          <w:szCs w:val="24"/>
        </w:rPr>
        <w:t>АО «Виктория Девелопмент» согласно Договору о развитии застроенной территории № 7 от 31 марта 2014, ведет строительство многоквартирных жилых домов по ул. Захарченко в городском округе Электросталь, обеспечивая возможность переселения граждан из аварийного и ветхого жилья и пострадавших граждан – участников долевого строительства проблемного многоквартирного жилого дома № 8 по ул. Трудова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ектируемый дом является третьим в группе однотипных домов, два из которых уже введены в эксплуатацию, и должен продолжить сформировавшуюся линию застройки. Учитывая, что существующий рельеф земельного участка под домом №3 (стр.), отличается от рельефа соседних участков, возникает необходимость увеличения количества ступеней входной группы, расположенной с северной стороны здания и удлинения пандуса относительно соседних домов. Вследствие этого входная группа проектируемого дома будет располагаться в 0,4 метрах от границы земельного участ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правилам землепользования и застройки городского округа Электросталь минимальный отступ от границы земельного участка для размещения зданий, строений и сооружений составляет 3,0 м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зрешение на отклонение от предельных параметров разрешенного строительства, а именно: отступ 0,4 м от северной границы земельного участка не влечет за собой нарушения требований технических и административных регламентов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/>
        <w:t>При обсуждении данного вопроса от участников публичных слушаний не поступали в письменном и электронном виде предложения и замечания для включения их в протокол публичных слушаний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/>
        <w:t xml:space="preserve">Комиссия пришла к выводу о возможности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>
          <w:color w:val="000000"/>
          <w:spacing w:val="-6"/>
        </w:rPr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 предельных параметров разрешенного строительства для земельного участка с кадастровым номером 50:46:0060302:483, площадью 2100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Заместитель Главы Администрац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ородского округа Электросталь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Московской </w:t>
      </w:r>
      <w:r>
        <w:rPr/>
        <w:t>области</w:t>
        <w:tab/>
        <w:tab/>
        <w:tab/>
        <w:tab/>
        <w:tab/>
        <w:tab/>
        <w:tab/>
        <w:tab/>
        <w:tab/>
        <w:t>Е.П. Ал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firstLine="567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658" w:hanging="0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sz w:val="26"/>
    </w:rPr>
  </w:style>
  <w:style w:type="paragraph" w:styleId="BodyText">
    <w:name w:val="Body Text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1:00Z</dcterms:created>
  <dc:creator>Сергеева Ольга Владимировна</dc:creator>
  <dc:description/>
  <cp:keywords/>
  <dc:language>en-US</dc:language>
  <cp:lastModifiedBy>Татьяна A. Побежимова</cp:lastModifiedBy>
  <cp:lastPrinted>2017-06-14T12:07:00Z</cp:lastPrinted>
  <dcterms:modified xsi:type="dcterms:W3CDTF">2017-06-20T06:21:00Z</dcterms:modified>
  <cp:revision>4</cp:revision>
  <dc:subject/>
  <dc:title>РОССИЙСКАЯ ФЕДЕРАЦИЯ</dc:title>
</cp:coreProperties>
</file>